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 общения: «История тысячелет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ционной группы учащихся 8-9 клас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оградской санаторной школы-интерната (Хака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язев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Коррекционная педагог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школьников понимать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ллектив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ловарные слова: «Тысячелетие», «Григорианский календарь», «Эра», «В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ысячелетие – это период времени в 1000 лет,  Эра или десять ве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принята система летоисчисления по григорианскому календарю, и первое тысячелетие  считается период с 1 января 1 года нашей эры по 31 декабря 999 года нашей э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 вместе посчитаем второе тысячелетие и третье тысячеле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Григорианский календарь и кем он был введ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А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анский календарь был введен папой Григорием 13 в 1582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этого на территории Европы полутора тысяч  лет люди жили по юлианскому календарю. Он был очень прост в применении, но не достаточно точным. Там средняя продолжительность года составляла 365 дней и 6 часов, на самом деле год составляет 365 дней 5 часов 48 минут и 46 секун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юлианский календарь запаздывал на 11 минут и 14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128 лет набирается уже 1 лишн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1582 году (за полутора тысяч лет) лишних дней получилось уже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ной реформы, папой Григорием 13, был выбран вариант итальянского математика и врача Луиджи Лилио. Сдвинул календарь на 10 дней вперед. 5 октября 1582 года, постановил считать 15. Продолжительность года по григорианскому календарю составляет 365 дней 5 часов 49 минут 12 секунд, что больше истины  всего на 26 секун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я новый календарь, папа Григорий 13, также решил внутрицерковные проблемы, вернул праздник равноденствие и пасху на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чисел (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58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яет 365 дней 5 часов 48 минут и 46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анский календарь 365 дней и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анский календарь 365 дней 5 часов 49 минут 12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игорианскому календарю, было определение начинать считать тысячелетия с 1. Период в 1000 лет заканчивается годом с  тремя нулями- 1000, 2000, 300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ногие страны юридически приняли стандарт и используют астрономический календарь, где счет начинается с Х000 и содержит Х999 в конце пери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таком летоисчислении третье тысячелетие произошло 31 декабря 1999 года и 1 января 2000 года. Согласно Конвенции использования порядковых номеров для расчета тысячелетий, по сравнению с количественными номерами, не зависит от года, с которого начинается подс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оске:0-999 годы; 1000 – 1999 годы; 2000-299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вместе посчитаем второе тысячелетие и третье тысячеле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, как можно больше слов из слова ТЫСЯЧЕЛЕ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а по карточкам с тысячелетиями) – группов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в третье тысячеле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ороткие стихи о тысячелетии из с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еле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читают стих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ина читает:Григорианский календарь он самый точны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новшества в науке принесет нам тысячелет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м дальше изучать и грызть нау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ногу с временем не опоз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нарисуем, как мы представляем, (обязательно подпишите годы тысячелетия), четвертое  тысячеле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Воспитанники представляют свои рисунки и говорят: «Четвертое тысячелетие начинается с… по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«Сегодня мы...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43:00Z</dcterms:created>
  <dc:creator>Надежда</dc:creator>
  <dc:description/>
  <cp:keywords/>
  <dc:language>en-US</dc:language>
  <cp:lastModifiedBy>Надежда</cp:lastModifiedBy>
  <dcterms:modified xsi:type="dcterms:W3CDTF">2014-03-22T01:01:00Z</dcterms:modified>
  <cp:revision>16</cp:revision>
  <dc:subject/>
  <dc:title/>
</cp:coreProperties>
</file>