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ПАРТАМЕТ  ОБРАЗОВАНИЯ ГОРОДА МОСКВЫ</w:t>
      </w:r>
    </w:p>
    <w:p>
      <w:pPr>
        <w:pStyle w:val="Normal"/>
        <w:jc w:val="center"/>
        <w:rPr>
          <w:bCs/>
        </w:rPr>
      </w:pPr>
      <w:r>
        <w:rPr>
          <w:bCs/>
        </w:rPr>
        <w:t>СЕВЕРО–ВОСТОЧНОЕ ОКРУЖНОЕ УПРАВЛЕНИЕ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 МОСКВ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РЕДНЯЯ  ОБЩЕОБРАЗОВАТЕЛЬНАЯ   ШКОЛА </w:t>
      </w:r>
    </w:p>
    <w:p>
      <w:pPr>
        <w:pStyle w:val="Normal"/>
        <w:jc w:val="center"/>
        <w:rPr>
          <w:bCs/>
        </w:rPr>
      </w:pPr>
      <w:r>
        <w:rPr>
          <w:bCs/>
        </w:rPr>
        <w:t>С УГЛУБЛЁННЫМ ИЗУЧЕНИЕМ АНГЛИЙСКОГО ЯЗЫКА</w:t>
      </w:r>
    </w:p>
    <w:p>
      <w:pPr>
        <w:pStyle w:val="Normal"/>
        <w:jc w:val="center"/>
        <w:rPr/>
      </w:pPr>
      <w:r>
        <w:rPr/>
        <w:t xml:space="preserve"> №</w:t>
      </w:r>
      <w:r>
        <w:rPr/>
        <w:t>1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____ отделения</w:t>
            </w:r>
          </w:p>
          <w:p>
            <w:pPr>
              <w:pStyle w:val="Normal"/>
              <w:rPr/>
            </w:pPr>
            <w:r>
              <w:rPr/>
              <w:t>ГБОУ СОШ № 1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/</w:t>
            </w:r>
          </w:p>
          <w:p>
            <w:pPr>
              <w:pStyle w:val="Normal"/>
              <w:rPr/>
            </w:pPr>
            <w:r>
              <w:rPr/>
              <w:t>«_____»_______________2013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Утверждаю                                                                                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БОУ СОШ № 141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________________/Д.М.Бонами/ </w:t>
            </w:r>
          </w:p>
          <w:p>
            <w:pPr>
              <w:pStyle w:val="Normal"/>
              <w:jc w:val="right"/>
              <w:rPr/>
            </w:pPr>
            <w:r>
              <w:rPr/>
              <w:t>« ____ » ______________ 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имический 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ок реализации  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зраст обучающихся 14-15 л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яева Маргарит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ва 201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Style12"/>
        <w:rPr>
          <w:rFonts w:cs="Arial"/>
        </w:rPr>
      </w:pPr>
      <w:r>
        <w:rPr>
          <w:rFonts w:cs="Arial"/>
        </w:rPr>
        <w:t xml:space="preserve">Современный стандарт содержания образования по химии предусматривает создание условий для достижения учащимися следующих целей: освоение основных понятий и законов химии; овладение умениями производить расчё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применение полученных знаний и умений для решения практических задач в повседневной жизни; воспитание отношения к химии как к одному из фундаментальных компонентов естествознания и элементу общечеловеческой культуры. </w:t>
      </w:r>
    </w:p>
    <w:p>
      <w:pPr>
        <w:pStyle w:val="Style12"/>
        <w:rPr/>
      </w:pPr>
      <w:r>
        <w:rPr>
          <w:rFonts w:cs="Arial"/>
        </w:rPr>
        <w:t>Базисный учебный план в его федеральной части предусматривает изучение курса химии по 2 часа в неделю в 8 – 9 классах. Данный объём часов не достаточен для реализации стандарта основного общего образования по химии. Одним из последствий сокращения числа учебных часов заключается в том, что у учителя практически не остаётся времени для отработки навыков решения задач, а именно задач обеспечивающих закрепление теоретических знаний, которые учат творчески применять их в новой ситуации, логически мыслить.</w:t>
      </w:r>
    </w:p>
    <w:p>
      <w:pPr>
        <w:pStyle w:val="Style12"/>
        <w:rPr>
          <w:rFonts w:cs="Arial"/>
        </w:rPr>
      </w:pPr>
      <w:r>
        <w:rPr>
          <w:rFonts w:cs="Arial"/>
        </w:rPr>
        <w:t>Решение задач – признанное средство развития логического мышления учащихся, которое легко сочетается с другими средствами и приёмами образования. Включение разных задач предусматривает перенос теоретического материала на практику и осуществлять контроль за его усвоением, а учащимся – самоконтроль, что воспитывает их самостоятельность в учебной работе. Решение задач должно способствовать целостному усвоению стандарта содержания образования и реализации поставленных целей.</w:t>
      </w:r>
    </w:p>
    <w:p>
      <w:pPr>
        <w:pStyle w:val="Style12"/>
        <w:rPr>
          <w:rFonts w:cs="Arial"/>
        </w:rPr>
      </w:pPr>
      <w:r>
        <w:rPr>
          <w:rFonts w:cs="Arial"/>
        </w:rPr>
        <w:t>Решение практических задач предваряется  повторением теоретического и фактического материала, опирается на неразрывную взаимосвязь химии и физики (при рассмотрении атомно-молекулярного учения, основных законов химии, строения атомов, молекул, веществ и т. д.).</w:t>
      </w:r>
    </w:p>
    <w:p>
      <w:pPr>
        <w:pStyle w:val="Style12"/>
        <w:rPr/>
      </w:pPr>
      <w:r>
        <w:rPr>
          <w:rFonts w:cs="Times New Roman"/>
        </w:rPr>
        <w:t xml:space="preserve">    </w:t>
      </w:r>
      <w:r>
        <w:rPr>
          <w:rFonts w:cs="Arial"/>
        </w:rPr>
        <w:t>Умение решать задачи по химии – это   проявление более высокого уровня анализа, синтеза и обобщения учебного материала. Задачи  обеспечивают закрепление теоретических знаний, учат творчески применять их в новой ситуации, мыслить логически, выбирать наиболее рациональный способ решения.</w:t>
      </w:r>
    </w:p>
    <w:p>
      <w:pPr>
        <w:pStyle w:val="Style12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Применение химических знаний на практике (в виде решения задач) способствует развитию психических качеств  человека (внимания, внимательности, памяти, абстрактного, образного и логического мышления).  Происходит и развитие характерологических черт личности  (целеустремлённости, дисциплинированности, организованности, трудолюбия, систематичности в работе, аккуратности).</w:t>
      </w:r>
    </w:p>
    <w:p>
      <w:pPr>
        <w:pStyle w:val="Style12"/>
        <w:rPr/>
      </w:pPr>
      <w:r>
        <w:rPr>
          <w:rFonts w:cs="Arial"/>
          <w:b/>
          <w:bCs/>
        </w:rPr>
        <w:t xml:space="preserve">Цель курса: </w:t>
      </w:r>
      <w:r>
        <w:rPr>
          <w:rFonts w:cs="Arial"/>
        </w:rPr>
        <w:t xml:space="preserve">создать условия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 </w:t>
      </w:r>
    </w:p>
    <w:p>
      <w:pPr>
        <w:pStyle w:val="Style12"/>
        <w:rPr>
          <w:rFonts w:cs="Arial"/>
        </w:rPr>
      </w:pPr>
      <w:r>
        <w:rPr>
          <w:rFonts w:cs="Arial"/>
          <w:b/>
          <w:bCs/>
        </w:rPr>
        <w:t>Основные задачи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Fonts w:cs="Arial"/>
        </w:rPr>
        <w:t>Обеспечение школьников основной  теоретической информацией химии;</w:t>
      </w:r>
    </w:p>
    <w:p>
      <w:pPr>
        <w:pStyle w:val="Style12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 xml:space="preserve">Формировать связь между теоретическими и практическими знаниями учащихся; 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Fonts w:cs="Arial"/>
        </w:rPr>
        <w:t xml:space="preserve">Овладение стандартными алгоритмами и логикой решения некоторых   количественных и качественных задач по химии (задач на идентификацию веществ, на осуществление превращений веществ и   получение веществ);  </w:t>
      </w:r>
    </w:p>
    <w:p>
      <w:pPr>
        <w:pStyle w:val="Style12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>Формирование приёмов умственной деятельности (анализ, синтез, обобщение, установление причинно-следственных связей) при решении задач по химии;</w:t>
      </w:r>
    </w:p>
    <w:p>
      <w:pPr>
        <w:pStyle w:val="Style12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>Развитие  умений  наблюдать и объяснять происходящие явления при проведении экспериментальных практических работ;</w:t>
      </w:r>
    </w:p>
    <w:p>
      <w:pPr>
        <w:pStyle w:val="Style12"/>
        <w:rPr/>
      </w:pPr>
      <w:r>
        <w:rPr>
          <w:rFonts w:cs="Arial"/>
        </w:rPr>
        <w:t xml:space="preserve">Содержание образовательной программы соответствует  требованиям стандарта образования, а также содержит некоторый материал по углублению курса химии в 9 классе, на который следует обратить внимание для успешного изучения далее (кристаллогидраты, различные способы выражения состава раствора, различные способы приготовления необходимого раствора; качественные реакции). Каждая тема содержит небольшой теоретический материал, а главное – большое количество различных задач. Это необходимо для формирования и развития навыков анализа, сравнения, обобщения, самоанализа и самоконтроля, умений устанавливать причинно – следственные связи между различными фактами, умений делать выводы, отстаивать свою точку зрения. </w:t>
      </w:r>
    </w:p>
    <w:p>
      <w:pPr>
        <w:pStyle w:val="Style12"/>
        <w:rPr>
          <w:rFonts w:cs="Arial"/>
        </w:rPr>
      </w:pPr>
      <w:r>
        <w:rPr>
          <w:rFonts w:cs="Arial"/>
        </w:rPr>
        <w:t>Вниманию учащимся предлагаются различные задания по содержанию и по сложности, которые требуют от учащихся активной познавательной деятельности.</w:t>
      </w:r>
    </w:p>
    <w:p>
      <w:pPr>
        <w:pStyle w:val="Style12"/>
        <w:rPr>
          <w:rFonts w:cs="Arial"/>
        </w:rPr>
      </w:pPr>
      <w:r>
        <w:rPr>
          <w:rFonts w:cs="Arial"/>
        </w:rPr>
        <w:t>Данный курс предлагается всем учащимся, которые желают получить более глубокие знания по предмету.</w:t>
      </w:r>
    </w:p>
    <w:p>
      <w:pPr>
        <w:pStyle w:val="Style12"/>
        <w:rPr/>
      </w:pPr>
      <w:r>
        <w:rPr>
          <w:rFonts w:cs="Arial"/>
          <w:b/>
          <w:bCs/>
        </w:rPr>
        <w:t xml:space="preserve">Продолжительность курса </w:t>
      </w:r>
      <w:r>
        <w:rPr>
          <w:rFonts w:cs="Arial"/>
        </w:rPr>
        <w:t>72 часа и предполагает изучение его в течение всего года по 2 часа в неделю.</w:t>
      </w:r>
    </w:p>
    <w:p>
      <w:pPr>
        <w:pStyle w:val="Style12"/>
        <w:rPr/>
      </w:pPr>
      <w:r>
        <w:rPr>
          <w:rFonts w:cs="Arial"/>
          <w:b/>
          <w:bCs/>
        </w:rPr>
        <w:t>Ожидаемый результат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Успешное обучение в последующих классах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Знание основных законов и понятий химии и их оценив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Умение проводить простейшие расчёты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Умение ориентироваться среди различных химических реакций, составлять необходимые уравнения, объяснять свои действ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 xml:space="preserve">Успешная самореализация школьников в учебной деятельности. </w:t>
      </w:r>
    </w:p>
    <w:p>
      <w:pPr>
        <w:pStyle w:val="Style12"/>
        <w:rPr>
          <w:rFonts w:cs="Arial"/>
        </w:rPr>
      </w:pPr>
      <w:r>
        <w:rPr>
          <w:rFonts w:cs="Arial"/>
        </w:rPr>
        <w:t xml:space="preserve">После изучения данного курса учащиеся могут иметь различный уровень качества образования: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Минимальный - решение простейших задач по алгоритму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Достаточный – решение незнакомых задач и выполнение упражнений, для решения которых используются известные алгоритмы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Творческий – выполнение заданий и решение задач направленных на развитие творческого потенциала личности.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b/>
          <w:bCs/>
          <w:i/>
          <w:iCs/>
          <w:sz w:val="28"/>
          <w:szCs w:val="28"/>
          <w:u w:val="single"/>
        </w:rPr>
        <w:t> </w:t>
      </w:r>
      <w:r>
        <w:rPr>
          <w:rFonts w:eastAsia="Arial Unicode MS"/>
          <w:i/>
          <w:iCs/>
          <w:sz w:val="28"/>
          <w:u w:val="single"/>
        </w:rPr>
        <w:t>Основные требования к уровню подготовки учащихся</w:t>
      </w:r>
    </w:p>
    <w:p>
      <w:pPr>
        <w:pStyle w:val="Normal"/>
        <w:jc w:val="both"/>
        <w:rPr>
          <w:rFonts w:eastAsia="Arial Unicode MS"/>
          <w:i/>
          <w:i/>
          <w:iCs/>
          <w:sz w:val="20"/>
          <w:szCs w:val="20"/>
          <w:u w:val="single"/>
        </w:rPr>
      </w:pPr>
      <w:r>
        <w:rPr>
          <w:rFonts w:eastAsia="Arial Unicode MS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теоретические сведения по вопросам неорганической химии,  рассматриваемым в данном курсе (химические свойства веществ основных классов неорганических соединений, ТЭД и </w:t>
      </w:r>
      <w:r>
        <w:rPr>
          <w:i/>
        </w:rPr>
        <w:t>гидролиз солей</w:t>
      </w:r>
      <w:r>
        <w:rPr>
          <w:rStyle w:val="FootnoteAnchor"/>
          <w:i/>
          <w:vertAlign w:val="superscript"/>
        </w:rPr>
        <w:footnoteReference w:id="2"/>
      </w:r>
      <w:r>
        <w:rPr/>
        <w:t xml:space="preserve">, качественные реакции на катионы и анионы, </w:t>
      </w:r>
      <w:r>
        <w:rPr>
          <w:i/>
        </w:rPr>
        <w:t>факторы изменения скорости химических реакций</w:t>
      </w:r>
      <w:r>
        <w:rPr/>
        <w:t>, физические и химические способы разделения смесей; жёсткость воды и способы её устранения, основные загрязнители водного бассейна и их влияние на организм челове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оритмы решения обозначенных в программе типов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    безопасного обращения с вещест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ры оказания ПМП при термических и химических ожогах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и применения теоретических химических знаний (обозначенных в программе) в практической деятельности челове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лассификацию сфер профессиональной деятельности;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требования к личности специалиста – химика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</w:rPr>
        <w:t>характеристики профессий химического профиля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  <w:i/>
          <w:iCs/>
        </w:rPr>
        <w:t xml:space="preserve">Уметь:    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наблюдать (описывать) происходящие явления при проведении экспериментальных практических  работ и делать выводы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применять химические понятия для объяснения происходящих явлений при проведении экспериментальных практических работ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применять стандартные алгоритмы и логику мышления для решения качественных задач обозначенных в программе типов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выбирать из нескольких способов   самый рациональный способ решения  задачи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применять приобретённые в ходе курсовой подготовки знания и умения в повседневной жизни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планировать работу, организовывать рабочее место, сознательно мобилизовывать внутренние ресурсы организма (внимание) для выполнения поставленной цели, т.е. самоорганизовывать себя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соблюдать правила    безопасного обращения с веществами, используемыми при выполнении химических опытов; 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оказывать ПМП при химических, термических ожогах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осуществлять  рефлексивную  оценку  психических  качеств    личности   и результатов свое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оценивать собственные способности с точки  зрения профессиональной пригодности в сфере химической направленност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tbl>
      <w:tblPr>
        <w:tblW w:w="101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1. Введ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комство с целями и задачами курса, его структурой. Основные этапы в истории развития химии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2. Химическая формула вещ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Вычисление массовой доли элемента в соединении. Вывод  формул химических соединений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3. Количество вещества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  <w:r>
              <w:rPr/>
              <w:t>Количество вещества.  Число Авогадро. Молярный объём газа. Относительная плотность газ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ешение комбинированных задач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4. Уравнения химических реакц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новные типы химических реакций.  Составление простейших уравнений химических реакций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 5. Раствор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имость. Растворы. Разные способы выражения состава раствора. Различные действия с растворами (разбавление, упаривание, смешивание, концентрирование)</w:t>
            </w:r>
            <w:r>
              <w:rPr>
                <w:rFonts w:cs="Arial"/>
              </w:rPr>
              <w:t xml:space="preserve"> Кристаллогидрат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ешение задач по уравнениям с участием растворов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6. Основные классы неорганической хими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Определение формул кислот  и оснований по формулам оксидов. Задачи на определение химических свойств неорганических веществ.  Получение солей различными способами. Генетическая связь между основными классами неорганической химии. Решение экспериментальных задач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ема 7. Вычисления по химическим уравнениям.</w:t>
            </w:r>
            <w:r>
              <w:rPr>
                <w:rFonts w:cs="Arial"/>
              </w:rPr>
              <w:t xml:space="preserve"> Вычисление массы вещества или объема газа по известной массе, количеству вещества, вступающего в реакцию или полученного в результате реакции. Вычисление массы (объема, количества вещества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родукта реакции, если одно из реагирующих веществ дано в избытке. Вычисление выхода продукта реакции. Вычисление массы или объема или объема продукта реакции по известной массе или объема исходного вещества, содержащего определенную массу примесей.  Расчеты  по термохимическим  уравнениям.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ема 8. Решение качественных задач на идентификацию неорганических веществ.</w:t>
            </w:r>
            <w:r>
              <w:rPr/>
              <w:t xml:space="preserve"> </w:t>
            </w:r>
            <w:r>
              <w:rPr>
                <w:rFonts w:cs="Arial"/>
              </w:rPr>
              <w:t xml:space="preserve">Общие подходы к решению  и требования к оформлению решения задач этого типа . Качественные реакции на распространённые  катионы и анионы. Природные индикаторы. Химические свойства представителей веществ основных классов неорганических соединений в свете теории электролитической диссоциации. Гидролиз солей . Определение среды растворов солей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Задачи на идентификацию неорганических веществ: а) с использованием дополнительных реагентов;  б) без использования дополнительных реагент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оретическое решение качественных задач  на идентификацию неорганических веществ. Первая медицинская помощь при химических ожогах, научное обоснование мер ПМП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монстрационные опыты:  «Гидролиз солей»; «Распознавание веществ»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абораторные опыты: «Изменение окраски природных индикаторов в зависимости от среды раствора». «Доказательство качественного состава веществ» . «Определение среды  растворов  солей». «Распознавание веществ с использованием дополнительных реагентов» . «Распознавание веществ без использования дополнительных реагент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актическая работа №1: «Идентификация неорганических веществ с использованием дополнительных реагентов»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ктическая работа №2: «Идентификация неорганических веществ без использования дополнительных реагент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актическая работа №3:  «Составление и решение тематических качественных задач»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флексивно-оценочный момент: выработка собственного отношения к результатам практической деятельност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ема 9.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Решение качественных задач на осуществление превращений веществ,  </w:t>
            </w:r>
          </w:p>
          <w:p>
            <w:pPr>
              <w:pStyle w:val="21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rFonts w:cs="Arial"/>
                <w:b/>
              </w:rPr>
              <w:t xml:space="preserve">получение  веществ различными способами. </w:t>
            </w:r>
          </w:p>
          <w:p>
            <w:pPr>
              <w:pStyle w:val="21"/>
              <w:rPr/>
            </w:pPr>
            <w:r>
              <w:rPr/>
              <w:t xml:space="preserve">Теоретическое решение качественных задач на получение вещества из конкретного сырья. Учёт условий ЭГП (экономико-географического положения) при размещении конкретного производства (завода по производству стекла, серной кислоты, алюминия, железа и т.д.).  Учёт  факторов, влияющих на изменение скорости химических реакций. </w:t>
            </w:r>
          </w:p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Теоретическое решение качественных задач на получение данного вещества (соли) всеми возможными способами. Генетическая связь между классами неорганических веществ.</w:t>
            </w:r>
          </w:p>
          <w:p>
            <w:pPr>
              <w:pStyle w:val="21"/>
              <w:rPr/>
            </w:pPr>
            <w:r>
              <w:rPr/>
              <w:t>Первая медицинская помощь при химических, термических ожогах, научное обоснование мер ПМП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  «Получение солей»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Практическая работа №4:</w:t>
            </w:r>
            <w:r>
              <w:rPr/>
              <w:t xml:space="preserve">   «Осуществление цепочки превращений»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Cu</w:t>
            </w:r>
            <w:r>
              <w:rPr/>
              <w:t xml:space="preserve"> →   </w:t>
            </w:r>
            <w:r>
              <w:rPr>
                <w:lang w:val="en-US"/>
              </w:rPr>
              <w:t>CuO</w:t>
            </w:r>
            <w:r>
              <w:rPr/>
              <w:t xml:space="preserve">  →  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  →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     </w:t>
            </w:r>
            <w:r>
              <w:rPr/>
              <w:t>→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uO</w:t>
            </w:r>
            <w:r>
              <w:rPr/>
              <w:t xml:space="preserve">  →     </w:t>
            </w:r>
            <w:r>
              <w:rPr>
                <w:lang w:val="en-US"/>
              </w:rPr>
              <w:t>Cu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↓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ая работа №5:</w:t>
            </w:r>
            <w:r>
              <w:rPr/>
              <w:t xml:space="preserve">   «Составление и решение тематических качественных задач».   </w:t>
            </w:r>
          </w:p>
          <w:p>
            <w:pPr>
              <w:pStyle w:val="21"/>
              <w:rPr/>
            </w:pPr>
            <w:r>
              <w:rPr/>
              <w:t>Рефлексивно-оценочный момент: выработка собственного отношения к результатам практической деятельност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rPr/>
            </w:pPr>
            <w:r>
              <w:rPr>
                <w:rFonts w:cs="Arial"/>
                <w:b/>
              </w:rPr>
              <w:t xml:space="preserve">Тема 10. Смеси.  Способы разделения смесей и получения чистых веществ. </w:t>
            </w:r>
            <w:r>
              <w:rPr/>
              <w:t>Смеси. Виды смесей (однородные, неоднородные). Физические и химические способы разделения смесей. Применение умения осуществлять разделение смесей  в повседневной жизни и профессиональной деятельности человека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  «Разделение смесей»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Лабораторный опыт:</w:t>
            </w:r>
            <w:r>
              <w:rPr/>
              <w:t xml:space="preserve">  «Физические способы разделения смесей: адсорбция, экстракция, хроматография».</w:t>
            </w:r>
          </w:p>
          <w:p>
            <w:pPr>
              <w:pStyle w:val="21"/>
              <w:rPr/>
            </w:pPr>
            <w:r>
              <w:rPr/>
              <w:t>Рефлексивно-оценочный момент: выработка собственного отношения к результатам практической деятельност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07" w:hRule="atLeast"/>
        </w:trPr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Тема 11.Решение качественных задач эколого-гигиенического характера.</w:t>
            </w:r>
            <w:r>
              <w:rPr/>
              <w:t xml:space="preserve"> Какую воду мы пьём?  Основные загрязнители водного бассейна, их влияние на жизнедеятельность организмов (в т.ч. на организм человека). </w:t>
            </w:r>
          </w:p>
          <w:p>
            <w:pPr>
              <w:pStyle w:val="Normal"/>
              <w:jc w:val="both"/>
              <w:rPr/>
            </w:pPr>
            <w:r>
              <w:rPr/>
              <w:t>Природная вода как смесь. Способы очистки воды. Способы очистки воды в походных условиях. Применение умения осуществлять разделение смесей  в  жизни человека.</w:t>
            </w:r>
          </w:p>
          <w:p>
            <w:pPr>
              <w:pStyle w:val="21"/>
              <w:spacing w:before="0" w:after="120"/>
              <w:rPr/>
            </w:pPr>
            <w:r>
              <w:rPr/>
              <w:t>Жёсткость воды, её виды и способы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ая работа №6:</w:t>
            </w:r>
            <w:r>
              <w:rPr/>
              <w:t xml:space="preserve">  «Работа с печатными и электронными  носителями информации, Интернет-ресурсами. Поиск и анализ тематической информации». 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u w:val="single"/>
              </w:rPr>
              <w:t>Практическая работа №7</w:t>
            </w:r>
            <w:r>
              <w:rPr/>
              <w:t xml:space="preserve">:  «Гигиенический анализ воды»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8:</w:t>
            </w:r>
            <w:r>
              <w:rPr/>
              <w:t xml:space="preserve"> «Способы очистки воды в походных условиях»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Практическая работа №9</w:t>
            </w:r>
            <w:r>
              <w:rPr/>
              <w:t>:  «Жёсткость воды и способы её устранения».</w:t>
            </w:r>
          </w:p>
          <w:p>
            <w:pPr>
              <w:pStyle w:val="21"/>
              <w:rPr>
                <w:u w:val="single"/>
              </w:rPr>
            </w:pPr>
            <w:r>
              <w:rPr>
                <w:u w:val="single"/>
              </w:rPr>
              <w:t>Диагностический тест:</w:t>
            </w:r>
            <w:r>
              <w:rPr/>
              <w:t xml:space="preserve">  «Профессиональные пробы».</w:t>
            </w:r>
          </w:p>
          <w:p>
            <w:pPr>
              <w:pStyle w:val="21"/>
              <w:rPr/>
            </w:pPr>
            <w:r>
              <w:rPr/>
              <w:t>Рефлексивно-оценочный момент: выработка собственного отношения к результатам практической деятельност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12.  К е м   б ы т ь?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</w:rPr>
              <w:t xml:space="preserve">Соответствие собственных возможностей требованиям к профессии. Содержание профессиональной деятельности, условия труда, требования к личности специалиста – химика (лаборант-эколог, лаборант качественного анализа, провизор, фармацевт, химик-технолог), адреса и названия учебных заведений химического профиля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агностические тесты. Анкеты:    «Круг моих интересов» (повторное, сравнение); «Особенности интереса к химии» (Приложение 17); «Чему я научился при изучении данного курса?»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вая проверка знан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Итоговая проверка зн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2"/>
        <w:rPr>
          <w:rFonts w:cs="Arial"/>
        </w:rPr>
      </w:pPr>
      <w:r>
        <w:rPr>
          <w:rFonts w:cs="Times New Roman"/>
          <w:b/>
          <w:bCs/>
        </w:rPr>
        <w:t xml:space="preserve">        </w:t>
      </w:r>
    </w:p>
    <w:p>
      <w:pPr>
        <w:pStyle w:val="Style12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</w:t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i/>
          <w:iCs/>
          <w:sz w:val="28"/>
          <w:u w:val="single"/>
        </w:rPr>
        <w:t xml:space="preserve"> </w:t>
      </w:r>
      <w:r>
        <w:rPr>
          <w:rFonts w:eastAsia="Arial Unicode MS"/>
          <w:i/>
          <w:iCs/>
          <w:sz w:val="28"/>
          <w:u w:val="single"/>
        </w:rPr>
        <w:t>Поурочно-тематическое  планирование учебного материа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10"/>
        <w:gridCol w:w="18"/>
        <w:gridCol w:w="3402"/>
        <w:gridCol w:w="17"/>
        <w:gridCol w:w="720"/>
        <w:gridCol w:w="28"/>
        <w:gridCol w:w="4291"/>
        <w:gridCol w:w="51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ме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Тема занят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Понятийный аппарат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  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Введ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Знакомство с целями и задачами курса, его структурой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этапы в истории развития хим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лхимия. Смеси. Чистые вещества. 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.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Химическая формула вещества</w:t>
            </w:r>
            <w:r>
              <w:rPr>
                <w:i/>
                <w:u w:val="single"/>
              </w:rPr>
              <w:t>.(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числение массовой доли элемента в соединении.</w:t>
            </w:r>
          </w:p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ентность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ссовая доля элемента в соединении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вод  формул химических соединен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ть составлять формулы химических соединений по валент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меть решать задачи на определение массовой доли элемента в соединении и на составление  формулы химического соединения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хождение молекулярной формул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составлять формулы химических соединений по валентности.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2.Количество вещества</w:t>
            </w:r>
            <w:r>
              <w:rPr>
                <w:rFonts w:cs="Arial"/>
                <w:i/>
                <w:u w:val="single"/>
              </w:rPr>
              <w:t>(7 часов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веществ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Число Авогадро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ярный объём газ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носительная плотность газ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шение комбинированных задач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решать задач, используя различные формулы нахождения количества вещества; осуществлять переход от одной формулы к другой; находить количество атомов в молекуле данного вещества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3.Уравнения химических реакций (3 часа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е типы химических реакци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кции соединения, разложения, замещения, обмена, исходные вещества, продукты реакции, коэффициент, индекс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ставление уравнений химических реа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составлять простейшие уравнения реакции соединения; определять тип химической реакции; расставлять коэффициенты в уравнении согласно закону сохранения массы веществ; проводить простейшие расчёты по уравнениям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Растворы (10 часов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Растворимость. Растворы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творы, растворитель, растворимое вещество, массовая доля раствора, мольная доля, молярность, нормальность, кристаллогидрат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Разные способы выражения состава раствор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решать задачи, используя формулы выражения состава раствора; проводить расчёты по уравнениям химических реакций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азличные действия с растворами (разбавление, упаривание, смешивание, концентрирова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решать задачи, используя формулы выражения состава раствора; проводить расчёты по уравнениям химических реакций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Кристаллогидрат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решать задачи, используя формулы выражения состава раствора; проводить расчёты по уравнениям химических реакций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ешение задач по уравнениям с участием раств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решать задачи, используя формулы выражения состава раствора; проводить расчёты по уравнениям химических реакций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Основные классы неорганической химии (5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Определение формул кислот  и оснований по формулам оксидов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формулы кислот, оснований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-39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Решение цепочек превращений химических вещест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ая связь между классами неорганических веществ. 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Задачи на определение химических свойств неорганических вещест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, солей, оснований и солей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олучение солей различными способ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, солей, оснований и солей.</w:t>
            </w:r>
          </w:p>
        </w:tc>
      </w:tr>
      <w:tr>
        <w:trPr/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i/>
                <w:u w:val="single"/>
              </w:rPr>
              <w:t>6.</w:t>
            </w:r>
            <w:r>
              <w:rPr>
                <w:b/>
                <w:i/>
                <w:u w:val="single"/>
              </w:rPr>
              <w:t>Вычисления по химическим уравнениям</w:t>
            </w:r>
            <w:r>
              <w:rPr>
                <w:b/>
                <w:i/>
              </w:rPr>
              <w:t>(6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массы вещества или объема газа по известной массе, количеству вещества, вступающего в реакцию или полученного в результате реак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ярный объем газов, количество вещества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объемных отношений газо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ные отношения газов. Закон Авогадро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, связанные с определением массы раств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твор. Растворимость. Массовая доля растворенного вещества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массы (объема, количества вещества) продукта реакции, если одно из реагирующих веществ дано в избытк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на избыток одного из реагирующий веществ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выхода продукта реак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оретический  выход продукта химической реакции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массы или объема продукта реакции по известной массе или объему исходного вещества, содержащего определенную массовую долю примесей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на примеси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по термохимическим уравнениям реа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вой эффект химической реакции. Экзо- и эндо- термические реакции.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u w:val="single"/>
              </w:rPr>
              <w:t xml:space="preserve">7. </w:t>
            </w:r>
            <w:r>
              <w:rPr>
                <w:b/>
                <w:bCs/>
                <w:i/>
                <w:iCs/>
                <w:u w:val="single"/>
              </w:rPr>
              <w:t xml:space="preserve">Решение качественных задач на идентификацию неорганических веществ. </w:t>
            </w:r>
            <w:r>
              <w:rPr>
                <w:b/>
                <w:bCs/>
                <w:i/>
                <w:i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(11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, требующие доказательства (подтверждения) качественного состава неорганического вещества. Общие подходы к решению  задач этого типа.</w:t>
            </w:r>
          </w:p>
          <w:p>
            <w:pPr>
              <w:pStyle w:val="Normal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Лабораторны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«Изменение окраски природных индикаторов в зависимости от среды раствор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абораторный опыт:</w:t>
            </w:r>
            <w:r>
              <w:rPr/>
              <w:t xml:space="preserve"> «Доказательство качественного состава веществ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на распространённые катионы и анионы; природные индикаторы; молекулярные и ионные уравнения химических реакций; алгоритм распознавания ионов; химик-аналитик (исследователь, лаборант качественного анализа); </w:t>
            </w:r>
          </w:p>
          <w:p>
            <w:pPr>
              <w:pStyle w:val="Normal"/>
              <w:rPr/>
            </w:pPr>
            <w:r>
              <w:rPr/>
              <w:t>правила    безопасного обращения с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лиз со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 «Гидролиз соле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ый опыт:</w:t>
            </w:r>
          </w:p>
          <w:p>
            <w:pPr>
              <w:pStyle w:val="Normal"/>
              <w:jc w:val="both"/>
              <w:rPr/>
            </w:pPr>
            <w:r>
              <w:rPr/>
              <w:t>«Определение среды  растворов   со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; сильные и слабые электролиты; степень ЭД; типы солей (по  силе кислот и оснований); гидрол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на распознавание (определение, доказательство, обнаружение) каждого из 2–4 предложенных (выданных) веществ с использованием дополнительных реаген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Распознавание веществ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опыт:</w:t>
            </w:r>
          </w:p>
          <w:p>
            <w:pPr>
              <w:pStyle w:val="Normal"/>
              <w:jc w:val="both"/>
              <w:rPr/>
            </w:pPr>
            <w:r>
              <w:rPr/>
              <w:t>«Распознавание веществ с использованием дополнительных реаге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распространённые катионы и анионы; молекулярные и ионные уравнения хими-ческих реакций; алгоритм определения веществ;  общие подходы к решению  и требования к оформлению решения задач на идентификацию неорганических веществ с использованием дополнительных реагентов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на распознавание (определение, доказательство, обнаружение) каждого из 2–4 предложенных (выданных) веществ  без использования дополнительных реаген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опыт:</w:t>
            </w:r>
          </w:p>
          <w:p>
            <w:pPr>
              <w:pStyle w:val="Normal"/>
              <w:jc w:val="both"/>
              <w:rPr/>
            </w:pPr>
            <w:r>
              <w:rPr/>
              <w:t>«Распознавание веществ без использования дополнительных реаге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горитм определения веществ; общие подходы к решению  и требования к оформлению решения задач на идентификацию неорганических веществ без использования допол-нительных реагентов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u w:val="single"/>
              </w:rPr>
              <w:t>Практическая работа №1:</w:t>
            </w:r>
            <w:r>
              <w:rPr>
                <w:rFonts w:eastAsia="Arial Unicode MS"/>
              </w:rPr>
              <w:t xml:space="preserve"> «Идентификация неоргани-ческих веществ с использо-ванием дополнительных реагентов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екулярные и ионные уравнения химических реакций;</w:t>
            </w:r>
          </w:p>
          <w:p>
            <w:pPr>
              <w:pStyle w:val="Normal"/>
              <w:jc w:val="both"/>
              <w:rPr/>
            </w:pPr>
            <w:r>
              <w:rPr/>
              <w:t>Правила    безопасного обращения с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>ПМП при химических, термических ожогах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u w:val="single"/>
              </w:rPr>
              <w:t>Практическая работа №2:</w:t>
            </w:r>
            <w:r>
              <w:rPr>
                <w:rFonts w:eastAsia="Arial Unicode MS"/>
              </w:rPr>
              <w:t xml:space="preserve"> «Идентификация неоргани-ческих веществ без исполь-зования дополнительных реа-гентов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екулярные и ионные уравнения химических реакций;</w:t>
            </w:r>
          </w:p>
          <w:p>
            <w:pPr>
              <w:pStyle w:val="Normal"/>
              <w:jc w:val="both"/>
              <w:rPr/>
            </w:pPr>
            <w:r>
              <w:rPr/>
              <w:t>Правила    безопасного обращения с веществами;   ПМП при химических, термических ожо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«Составление и решение тематических качественных задач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на распрост-ранённые катионы и анионы; алгоритм определения веществ  </w:t>
            </w:r>
          </w:p>
        </w:tc>
      </w:tr>
      <w:tr>
        <w:trPr>
          <w:cantSplit w:val="true"/>
        </w:trPr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u w:val="single"/>
              </w:rPr>
              <w:t xml:space="preserve">8. </w:t>
            </w:r>
            <w:r>
              <w:rPr>
                <w:b/>
                <w:bCs/>
                <w:i/>
                <w:iCs/>
                <w:u w:val="single"/>
              </w:rPr>
              <w:t xml:space="preserve">Решение качественных задач на осуществление превращений веществ,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получение  веществ различными способами.                (6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 на получение данного вещества (соли) всеми возмож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со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представителей веществ основных классов неорга-нических соединений; факторы, влияющие на скорость реакции; условия протекания реакций 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 на получение данного вещества из конкретного сырь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представителей веществ основных классов не-органических соединений; факторы, влияющие на скорость реакции; условия протекания реакций; 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«Составление и решение тематических качественных задач».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ческие свойства представителей веществ основных классов не-органических соединений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u w:val="single"/>
              </w:rPr>
              <w:t xml:space="preserve">Практическая работа №4: </w:t>
            </w:r>
            <w:r>
              <w:rPr>
                <w:rFonts w:eastAsia="Arial Unicode MS"/>
              </w:rPr>
              <w:t xml:space="preserve">  «Осуществление цепочки превращений»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екулярные и ионные уравнения химических реакций; генетическая связь между классами не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Правила    безопасного обращения с веществами;   ПМП при химических, термических ож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«Составление и решение тематических качественных задач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ческие свойства представителей веществ основных классов не-органических соединений</w:t>
            </w:r>
          </w:p>
        </w:tc>
      </w:tr>
      <w:tr>
        <w:trPr>
          <w:cantSplit w:val="true"/>
        </w:trPr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  <w:u w:val="single"/>
              </w:rPr>
              <w:t xml:space="preserve">9.  </w:t>
            </w:r>
            <w:r>
              <w:rPr>
                <w:b/>
                <w:bCs/>
                <w:i/>
                <w:iCs/>
                <w:u w:val="single"/>
              </w:rPr>
              <w:t xml:space="preserve">Смеси.  Способы разделения смесей и получения чистых веществ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>(1 ча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получения чистых вещест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монстрационный опы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Разделение смесей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опыт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Физические способы разделения смесей: адсорбция, экстракция, хроматография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есь; виды смесей: однородные и неоднородные; физические способы разделения смесей: отстаивание, фильт-рование, дистилляция, перекристалли-зация, использование веществ-погло-тителей, адсорбция, экстракция, хроматография; химические способы разделения смесей; применение знаний о получении чистого вещества в практической деятельности человека</w:t>
            </w:r>
          </w:p>
        </w:tc>
      </w:tr>
      <w:tr>
        <w:trPr>
          <w:cantSplit w:val="true"/>
        </w:trPr>
        <w:tc>
          <w:tcPr>
            <w:tcW w:w="101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  <w:u w:val="single"/>
              </w:rPr>
              <w:t xml:space="preserve">10.  </w:t>
            </w:r>
            <w:r>
              <w:rPr>
                <w:b/>
                <w:bCs/>
                <w:i/>
                <w:iCs/>
                <w:u w:val="single"/>
              </w:rPr>
              <w:t xml:space="preserve">Решение качественных задач эколого-гигиенического характера(4 часа)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ую воду мы пьём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6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бота с печатными и электронными  носителями информации, Интернет-ре-сурсами. Поиск и анализ те-магической информации».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ные загрязнители водного бассейна, их влияние на жизнедеятельность организмов (в т.ч. на организм челове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жёсткости воды, её видах, способах устранения.  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ая работа №7:</w:t>
            </w:r>
            <w:r>
              <w:rPr/>
              <w:t xml:space="preserve">  «Гигиенический анализ во-ды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игиеническая оценка проб воды из различных источников. Определение содержания ионов железа в питьевой воде.</w:t>
            </w:r>
          </w:p>
          <w:p>
            <w:pPr>
              <w:pStyle w:val="Normal"/>
              <w:rPr/>
            </w:pPr>
            <w:r>
              <w:rPr/>
              <w:t xml:space="preserve">Правила    безопасного обращения с веществ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8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пособы очистки воды в походных условиях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ная вода как смесь. Способы очистки воды.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u w:val="single"/>
              </w:rPr>
              <w:t>Практическая работа №9</w:t>
            </w:r>
            <w:r>
              <w:rPr>
                <w:rFonts w:eastAsia="Arial Unicode MS"/>
              </w:rPr>
              <w:t>:  «Жёсткость воды и способы её устранения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ёсткость воды, её виды, способы устранения; правила    безопасного обращения с веществами; ПМП при химических, термических ожогах</w:t>
            </w:r>
          </w:p>
        </w:tc>
      </w:tr>
      <w:tr>
        <w:trPr/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  <w:t>11.  К е м   б ы т ь ?(1 час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сфер про-фессиональной деятельности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ческий тест:</w:t>
            </w:r>
            <w:r>
              <w:rPr/>
              <w:t xml:space="preserve"> «Что нужно знать о себе при выборе профессии». Профессии химического  профиля. Требования к личности специалиста – химик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-ности; сфера материального произ-водства; непроизводственная сфера; профессия; специальность;  предметы труда; объекты труда; области труда; профессионально важные качества; формула профессии. Значение химии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ему я научился  при изучении данного курса?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профессиональной дея-тельности, условия труда, требования к личности специалиста – химика  и мои возможности</w:t>
            </w:r>
          </w:p>
        </w:tc>
      </w:tr>
      <w:tr>
        <w:trPr/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12.Итоговая проверка знаний(1 час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вая проверка зна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спешное решение задач повышенной сложност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нализ решения задач повышенной трудности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Список   литературы  для   учителя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ынцева Н.А.  Количественный анализ ионов железа в природных водах  //  Биология в школе. – 2001. - №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льдфарб Я.Л. и др. Сборник задач и упражнений по химии: Учеб. пособие для учащихся 7-10 кл. сред. шк. / Я.Л. Гольдфарб, Ю.В. Ходаков, Ю.Б. Додонов. – 5-е изд., перераб. – М.: Просвещение, 1987,  с.42 (№ 5-112, 5-113, </w:t>
      </w:r>
      <w:r>
        <w:rPr>
          <w:i/>
        </w:rPr>
        <w:t>5-122</w:t>
      </w:r>
      <w:r>
        <w:rPr>
          <w:rStyle w:val="FootnoteAnchor"/>
          <w:i/>
          <w:vertAlign w:val="superscript"/>
        </w:rPr>
        <w:footnoteReference w:id="3"/>
      </w:r>
      <w:r>
        <w:rPr>
          <w:i/>
        </w:rPr>
        <w:t>, 5-123</w:t>
      </w:r>
      <w:r>
        <w:rPr/>
        <w:t xml:space="preserve">),   с.44-45   (№ </w:t>
      </w:r>
      <w:r>
        <w:rPr>
          <w:i/>
        </w:rPr>
        <w:t>5-137, 5-138, 5-143, 5-144</w:t>
      </w:r>
      <w:r>
        <w:rPr/>
        <w:t xml:space="preserve">),  с.88 (№ 11-83,  11-84),  с.101 (№ 13-62, 13-65, </w:t>
      </w:r>
      <w:r>
        <w:rPr>
          <w:i/>
        </w:rPr>
        <w:t>13-66</w:t>
      </w:r>
      <w:r>
        <w:rPr/>
        <w:t xml:space="preserve">, </w:t>
      </w:r>
      <w:r>
        <w:rPr>
          <w:i/>
        </w:rPr>
        <w:t>13-67, 13-68</w:t>
      </w:r>
      <w:r>
        <w:rPr/>
        <w:t xml:space="preserve">), с.139 (№ </w:t>
      </w:r>
      <w:r>
        <w:rPr>
          <w:i/>
        </w:rPr>
        <w:t>17-141, 17-142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неко В.И.  Как научить школьников решать задачи по органической химии: Кн. для учителя. – М.: Просвещение, 1987, с.10-2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илов С.В.  Гигиенические опыты и самонаблюдения // Биология в школе. – 2004. - 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рёмина Е.А.  и  др.  Справочник   по  химии: 8 – 11кл./ Е.А. Ерёмина, В.В. Ерёмин, Н.Е. Кузьменко. – М.: Дрофа,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мов Е.А. Как выбрать профессию. – М.: Просвещение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обейникова Л.А.,  Лисичкин Г.В.  Развивать способности учащихся // Химия в школе. – 1982. -  №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ебощина В.И. Лабораторные работы по неорганической химии в </w:t>
      </w:r>
      <w:r>
        <w:rPr>
          <w:lang w:val="en-US"/>
        </w:rPr>
        <w:t>IX</w:t>
      </w:r>
      <w:r>
        <w:rPr/>
        <w:t xml:space="preserve">  и  </w:t>
      </w:r>
      <w:r>
        <w:rPr>
          <w:lang w:val="en-US"/>
        </w:rPr>
        <w:t>XI</w:t>
      </w:r>
      <w:r>
        <w:rPr/>
        <w:t xml:space="preserve"> классах /Владимирский областной институт усовершенствования учителей. – Владимир,  1992, с.1-2,  8-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сичкин Г.В., Коробейникова Л.А.  Годитесь ли Вы в химики? // Химия и жизнь. – 1981. -  №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льгин О.М. Чудеса на выбор, или Химические опыты для новичков: Научно-популярная лит-ра/ Рис. Т.Коровиной и Е.Суматохина; фотогр. Л. Чистого. – М.: Дет. Лит., 198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онов К.К. Проблемы способностей. – М.: Наука, 197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палов Н.И., Павлюк С.Г., Галкина Г.М., Бычкова М.А., Ховряков С.Ю., Карташова Н.В.  Сборник задач и упражнений по химии повышенной сложности с решениями для профильных классов, химических кружков, факультативов общеобразовательных школ,  лицеев, гимназий. – Владимир, 2002, с.20-21 (№ </w:t>
      </w:r>
      <w:r>
        <w:rPr>
          <w:i/>
        </w:rPr>
        <w:t>26-30</w:t>
      </w:r>
      <w:r>
        <w:rPr/>
        <w:t xml:space="preserve">), с.55 (№ </w:t>
      </w:r>
      <w:r>
        <w:rPr>
          <w:i/>
        </w:rPr>
        <w:t>18, 22, 23</w:t>
      </w:r>
      <w:r>
        <w:rPr/>
        <w:t xml:space="preserve">), с.76 (№ </w:t>
      </w:r>
      <w:r>
        <w:rPr>
          <w:i/>
        </w:rPr>
        <w:t>7</w:t>
      </w:r>
      <w:r>
        <w:rPr/>
        <w:t>), с.147-156, 170-17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00 задач по химии. Пособие для учащихся. – М.: Просвещение, 1977, с.48-64 ( № </w:t>
      </w:r>
      <w:r>
        <w:rPr>
          <w:i/>
        </w:rPr>
        <w:t>147</w:t>
      </w:r>
      <w:r>
        <w:rPr/>
        <w:t xml:space="preserve">, 151,152, </w:t>
      </w:r>
      <w:r>
        <w:rPr>
          <w:i/>
        </w:rPr>
        <w:t xml:space="preserve">154, </w:t>
      </w:r>
      <w:r>
        <w:rPr/>
        <w:t xml:space="preserve">157, 163, 176, 177, </w:t>
      </w:r>
      <w:r>
        <w:rPr>
          <w:i/>
        </w:rPr>
        <w:t xml:space="preserve">191, 209, </w:t>
      </w:r>
      <w:r>
        <w:rPr/>
        <w:t xml:space="preserve">225, </w:t>
      </w:r>
      <w:r>
        <w:rPr>
          <w:i/>
        </w:rPr>
        <w:t xml:space="preserve">238, 239, </w:t>
      </w:r>
      <w:r>
        <w:rPr/>
        <w:t xml:space="preserve">260, </w:t>
      </w:r>
      <w:r>
        <w:rPr>
          <w:i/>
        </w:rPr>
        <w:t xml:space="preserve">279, </w:t>
      </w:r>
      <w:r>
        <w:rPr/>
        <w:t xml:space="preserve">297, </w:t>
      </w:r>
      <w:r>
        <w:rPr>
          <w:i/>
        </w:rPr>
        <w:t>300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доров Е.П. Химический справочник школьника и абитуриента. М.: Научно-технический центр «Университетский»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ба Д.И. Пути поиска призвания. // Химия в школе. – 2004. -  №8, с.23-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i/>
          <w:iCs/>
          <w:sz w:val="28"/>
          <w:szCs w:val="28"/>
          <w:u w:val="single"/>
        </w:rPr>
        <w:t>8. Список   литературы  для   учащих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i/>
          <w:i/>
          <w:iCs/>
          <w:sz w:val="28"/>
          <w:szCs w:val="28"/>
          <w:u w:val="single"/>
        </w:rPr>
      </w:pPr>
      <w:r>
        <w:rPr>
          <w:rFonts w:eastAsia="Arial Unicode MS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бриелян О.С.  Химия  11 класс.  Базовый уровень:  учеб. для общеобразоват. учреждений / О.С. Габриелян. –   М.: Дрофа, 2008, с.126-135,  145-147, 150-152, 183-186,  188-191, 201-202, 212-21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ьдфарб Я.Л. и др. Сборник задач и упражнений по химии: Учеб. пособие для учащихся 7-10 кл. сред. шк. / Я.Л. Гольдфарб, Ю.В. Ходаков, Ю.Б. Додонов. – 5-е изд., перераб. – М.: Просвещение, 1987, с.42 (№5-112, 5-113, 5-122, 5-123),  с.44-45 (№ 5-137, 5-138, 5-143, 5-144),  с.88 (№11-83,  11-84),  с.101 (№13-62, 13-65, 13-66, 13-67, 13-68), с.139 (№ 17-141, 17-14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бощина В.И. Лабораторные работы по неорганической химии в </w:t>
      </w:r>
      <w:r>
        <w:rPr>
          <w:lang w:val="en-US"/>
        </w:rPr>
        <w:t>IX</w:t>
      </w:r>
      <w:r>
        <w:rPr/>
        <w:t xml:space="preserve">  и  </w:t>
      </w:r>
      <w:r>
        <w:rPr>
          <w:lang w:val="en-US"/>
        </w:rPr>
        <w:t>XI</w:t>
      </w:r>
      <w:r>
        <w:rPr/>
        <w:t xml:space="preserve"> классах /Владимирский областной институт усовершенствования учителей. – Владимир,  1992, с.1-2,  8-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лов Н.И., Павлюк С.Г., Галкина Г.М., Бычкова М.А., Ховряков С.Ю., Карташова Н.В.  Сборник задач и упражнений по химии повышенной сложности с решениями для профильных классов, химических кружков, факультативов общеобразовательных школ,  лицеев, гимназий. – Владимир, 2002, с.20-21 (№26-30), с.55 (№18, 22, 23), с.76 (№7), с.147-156, 170-177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character" w:styleId="2">
    <w:name w:val="Основной текст 2 Знак"/>
    <w:qFormat/>
    <w:rPr>
      <w:rFonts w:eastAsia="Arial Unicode MS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6:00Z</dcterms:created>
  <dc:creator>маргарита</dc:creator>
  <dc:description/>
  <dc:language>en-US</dc:language>
  <cp:lastModifiedBy>Home</cp:lastModifiedBy>
  <cp:lastPrinted>2009-09-13T20:38:00Z</cp:lastPrinted>
  <dcterms:modified xsi:type="dcterms:W3CDTF">2013-09-15T17:16:00Z</dcterms:modified>
  <cp:revision>2</cp:revision>
  <dc:subject/>
  <dc:title>Программа элективного курса по химии для учащихся 8-го класса по теме: "Химия в задачах и упражнениях"</dc:title>
</cp:coreProperties>
</file>