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ЦО №14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: Практическая работа №2  «РЕШЕНИЕ ЭКСПЕРИМЕНТАЛЬНЫХ ЗАДАЧ ПО ТЕМЕ «Металл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ОУ  СОШ №14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бобщение и систематизация  знаний  и умений уча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2837"/>
      </w:tblGrid>
      <w:tr>
        <w:trPr/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урок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активизации  у учащихся личностных и регулятивных 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действ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ую коррекцию знаний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выков  работы с лабораторным оборудова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 правил техники безопасности;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умения включать в процесс деятельности знания, полученные  на предыдущих уроках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м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ть  и систематизировать  знания о свойствах металлов и их соединений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 у учащихся  познавательных и коммуникативных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умения определять способы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устанавливать причинно-следственные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рганизовывать   сотрудничество и совместную деятельность с  одноклассникам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работать    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формулировать, аргументировать и отстаи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следовательские умения (анализ, синтез, выбор методов,  постановка эксперимента по составленному плану, выводы на основе полученных результатов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:  образцы магния, цинка и меди, оксида кальция и оксида  цинка, пробирки, соляная кислота, вода в колбе,   гидроксид алюминия, пластинка меди, спиртовка, тигельные щипцы, спички, держатель для пробирок, штатив для пробирок, инструкционные  карты, ряд активности металлов, знаки безопасности .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63"/>
        <w:gridCol w:w="851"/>
        <w:gridCol w:w="2694"/>
        <w:gridCol w:w="3545"/>
        <w:gridCol w:w="2694"/>
        <w:gridCol w:w="269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подготовить учащихся к работе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учащихся, создает благоприятную обстановку на уроке. Обращает внимание учащихся на готовность к уроку.  Просит разделиться на группы. Сообщает, что  за урок можно получить две оценки (за правильно оформленную работу и за активную работу на уроке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раиваются на урок. Готовятся к уро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 учащихся организованы, учащиеся готовы к уроку, разделены на группы, выбрали старшего по группе Установление эмоционально-психологического конта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сдвинуты по два,  на которых установлены  таблички с разными цветами. Каждый учащийся выбирает карточку определенного цвета  и занимает место за столом  в соответствии с  цветовой гам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по группе выполняет следующие функции:  распределяет  обязанностей (выполнение эксперимента,  выбирает,  кто отвечает на вопросы), отвечает за  порядок на рабочем месте, проверяет правильность заполнения тетрадей у учащихся группы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 и мотивация. Задача: организовать и направить к цели познавательную деятельность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ет эпиграф к уроку  «Суха теория, мой друг, А древо жизни пышно зеленеет» «Фауст» Г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 опыт, сын ошибок трудных, и гений, парадоксов друг…»А.С. Пушкин. Предлагает учащимся, вспомнить какую тему они  изучали в течение месяца  и  в  эпиграфах найти слова, которые связаны с наукой химией, а затем  самим определить  цель  урока.  После формулирования цели легко перейти к теме уро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в группе,  находят слова «теория» и «опыт» в эпиграфах, на основании которых формулируют цель урока: опытным путем  доказать  химические свойства металлов  и  их соединений.   Записывают  тему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т правила организации урока. Формулируют цель  и тем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правильный ответ команда получает    «эрудити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064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зн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, предварительно посмотрев на предложенные реактивы и оборудование,  выбрать по  слайду  «Знаки безопасности»  правила безопасности ,которые относятся  к данной работ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ознакомиться с инструкционными картами, оформить таблиц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задание  в группе. Формулируют правила инструктажа по технике безопасности. Делают запись в тетради о прохождении инструктажа 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 с инструкционными картами, оформляют таблиц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мотивированы на учебн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и безопасно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ы (опыты, эксперим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ет работу, принимает  решение задачи, контролирует и оценивает процесс деятельности; стимулирует познавательную деятельнос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 по инструкционным картам в групп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т рациональный путь ре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задач экспериментальным пу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ходу работы учитель проверяет решение задачи у каждой группы, дает разрешение на продолжение работы. Команда, которая первой справилась с заданием,  получает  «эрудитик».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и осмысление учебного материа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обсуждение экспериментальной деятельности учащихся в группа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ят полученные результаты своих исследований. Обсуждают и отвечают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ют тетрад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зуют полученные результаты исследования. Формулируют выводы к каждой экспериментальной задач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сформировано ли умение по обобщению изученного и умение выделять главное, навыки самооценивания знаний и своей деятельности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ли сегодня на уроке? Помогает самостоятельно определить направления в дальнейшем изучении материал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помнили и сформулировали  правила взаимодействия металлов с кислотами, взаимодействие оксидов металлов с водой, характерные свойства амфотерных гидроксидов, понятие генетического ряда метал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ли умения обобщать изученное и выделять глав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ют навыки самооценивания знаний и своей деятельности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 Зад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ить эмоциональное состояние учащихся при изучении учебного материала и выполнения деятельности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 деятельность учащихся по самооценке  своей работы и оценке работы в групп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вою деятельность на уроке. Самостоятельно оценивают свою индивидуальную деятельность и работу в группе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и и листочки  с баллами заполнены и сданы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и разъяснить методику выполнения домашнего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особенности домашнего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ся к контрольной работе. Задание будет опубликовано в электронном журна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желающих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 эссе на тему «Металлы в моей жизн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ывают домашнее зад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записано в рабочие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яет оценки. Благодарит за активную работу и  сотрудничеств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ая команда подсчитывает «эруди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онная кар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«РЕШЕНИЕ ЭКСПЕРИМЕНТАЛЬНЫХ ЗАДАЧ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МЕТАЛЛ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8"/>
        <w:gridCol w:w="1472"/>
        <w:gridCol w:w="1630"/>
        <w:gridCol w:w="151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ыданы образцы трех металлов -  магния, цинка и меди. Опытным путем определите каждый  образец (используйте рациональное решение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, которое позволило  вам  решить задач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ыданы образцы двух оксидов металлов  -  оксида кальция и оксида  цинка. Опытным путем определите каждый  образец (используйте рациональное решение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характер оксидов. Сформулируйте правило, которое позволило  вам  решить задач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амфотерный характер гидроксида алюми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е №6 находится амфотерное соединение, т. к. оно реагирует… 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е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требуются для проведения данных реакций? Почему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учит школьников безопасному и грамотному обращению с веществами на уроках, в быту и на производстве.  Основная роль практической  работе заключается в развитии у учащихся научного мышления, в формировании умений интеллектуального проникновения в сущность изучаемых явлений, в побуждении интереса к науке, в приобщении к научному поиску и т.д. Практические работы должны проводиться с учетом интересов школьников, иметь практическую направленность, носить элемент занимательности. Постановка проблемных вопросов, моделирование проблемных ситуаций, творческие задания должны стать логическим дополнением к уро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ой деятельностный подход в обучении химии  делает успешной практическую работу, повышает интерес к исследовательской деятельности учащихся и к предмету в целом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 практической работе используются элементы  проблемного обучении, коллективный способ обучения,  игровая технология, а также технология развивающего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27:00Z</dcterms:created>
  <dc:creator>Jeleznjakova</dc:creator>
  <dc:description/>
  <cp:keywords/>
  <dc:language>en-US</dc:language>
  <cp:lastModifiedBy>Home</cp:lastModifiedBy>
  <cp:lastPrinted>2013-12-08T23:39:00Z</cp:lastPrinted>
  <dcterms:modified xsi:type="dcterms:W3CDTF">2013-12-29T12:34:00Z</dcterms:modified>
  <cp:revision>27</cp:revision>
  <dc:subject/>
  <dc:title/>
</cp:coreProperties>
</file>