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;Nyala" w:hAnsi="Rockwell;Nyala" w:cs="Rockwell;Nyal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>Занимательные</w:t>
      </w:r>
      <w:r>
        <w:rPr>
          <w:rFonts w:cs="Rockwell;Nyala" w:ascii="Rockwell;Nyala" w:hAnsi="Rockwell;Nyala"/>
          <w:b/>
          <w:i/>
          <w:sz w:val="56"/>
          <w:szCs w:val="56"/>
        </w:rPr>
        <w:t xml:space="preserve"> </w:t>
      </w:r>
      <w:r>
        <w:rPr>
          <w:rFonts w:cs="Georgia" w:ascii="Georgia" w:hAnsi="Georgia"/>
          <w:b/>
          <w:i/>
          <w:sz w:val="56"/>
          <w:szCs w:val="56"/>
        </w:rPr>
        <w:t>задачи</w:t>
      </w:r>
      <w:r>
        <w:rPr>
          <w:rFonts w:cs="Rockwell;Nyala" w:ascii="Rockwell;Nyala" w:hAnsi="Rockwell;Nyala"/>
          <w:b/>
          <w:i/>
          <w:sz w:val="56"/>
          <w:szCs w:val="56"/>
        </w:rPr>
        <w:t xml:space="preserve"> </w:t>
      </w:r>
      <w:r>
        <w:rPr>
          <w:rFonts w:cs="Georgia" w:ascii="Georgia" w:hAnsi="Georgia"/>
          <w:b/>
          <w:i/>
          <w:sz w:val="56"/>
          <w:szCs w:val="56"/>
        </w:rPr>
        <w:t>по</w:t>
      </w:r>
      <w:r>
        <w:rPr>
          <w:rFonts w:cs="Rockwell;Nyala" w:ascii="Rockwell;Nyala" w:hAnsi="Rockwell;Nyala"/>
          <w:b/>
          <w:i/>
          <w:sz w:val="56"/>
          <w:szCs w:val="56"/>
        </w:rPr>
        <w:t xml:space="preserve"> </w:t>
      </w:r>
      <w:r>
        <w:rPr>
          <w:rFonts w:cs="Georgia" w:ascii="Georgia" w:hAnsi="Georgia"/>
          <w:b/>
          <w:i/>
          <w:sz w:val="56"/>
          <w:szCs w:val="56"/>
        </w:rPr>
        <w:t>химии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4"/>
          <w:szCs w:val="34"/>
        </w:rPr>
        <w:t>М а с с о в а я    д о л я     в е щ е с т в 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Химия-наука точная и конкретная. Многие дети это не сразу понимают и принимают. Поэтому неплохо было бы вносить в точные дисциплины элементы гуманизации. Ведь не все станут химиками. Это каждый из нас понимает. А вот выпустить из школы человека с определенными ценностями, для которого не чужда доброта, было бы достоинством каждой школы. Чем с большим количеством ценностей личности человек встречается в жизни, тем больше он их перенима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имии есть много мест, где можно обратить взор ученика на человеческие качества личности, моменты добра и юмора, человечности. Одним из них являются задачи. С их помощью можно наглядно показать, где и как применяются знания предмета, невзначай обратить внимание на моменты нашей жизни, которые часто остаются без внимания. Г. Остер давно подметил это, и мы имеем возможность пользоваться его задачами по физике и математике. Такие задачи учат сосредотачиваться на необходимом, принимать к сведению побочные и поучительные фак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ю была сделана попытка составить несколько подобных задач по химии на тему «Массовая доля вещества». Пусть условия задач несколько пространны, но они вносят в урок некоторую разрядку,  снимают строгость и скупость условий, которыми отличаются задачники, да и урок становится более раскованным, поскольку учащиеся ведут себя более непосредственно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задач</w:t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</w:rPr>
        <w:t>Задача 1.</w:t>
      </w:r>
      <w:r>
        <w:rPr>
          <w:sz w:val="28"/>
          <w:szCs w:val="28"/>
        </w:rPr>
        <w:t xml:space="preserve"> Определите массу раствора фосфорной кислоты, пролитую на себя неаккуратным лаборантом, если кислоты в растворе было 4 г, а её массовая доля составляла 0,001.</w:t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</w:rPr>
        <w:t>Задача 2.</w:t>
      </w:r>
      <w:r>
        <w:rPr>
          <w:sz w:val="28"/>
          <w:szCs w:val="28"/>
        </w:rPr>
        <w:t xml:space="preserve"> Миша с пеленок был заядлым экспериментатором. Однажды он решил получить кристаллы йода из 5%-го спиртового раствора йода путем выпаривания спирта. Выпарную чашку он вылил из флакончика 25 г раствора и начал процесс выпар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почему в конце работы у Миши округлились глаза, и было недоумевающее лицо. Сколько граммов йода мог бы получить Миша теоретически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Задача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ившись на уроках химии со способами выражения концентрации растворов, Оля для себя решила, что станет фармацевтом. Для домашней аптечки 3%-й раствор перекиси водорода она взялась приготовить сама. Сполоснув флакончик из - под спирта дистиллированной водой, и бросив в него четыре таблетки гидропирита (каждая по 0,75 г), она отмерила 97 мл все той же воды, влила во флакон и плотно закрутила крышеч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ы полагаете, получилось ли у Оли медицинское средств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30"/>
          <w:szCs w:val="30"/>
        </w:rPr>
        <w:t>Задача 4.</w:t>
      </w:r>
      <w:r>
        <w:rPr>
          <w:sz w:val="28"/>
          <w:szCs w:val="28"/>
        </w:rPr>
        <w:t xml:space="preserve"> Ученик выполняет контрольное задание. Ему нужно приготовить 100 г раствора поваренной соли с её массовой долей 7%. Он взвешивает 7 г соли, отмеряет 100г воды и помещает все это в стаканчик. Размешивает палочкой и видит колючие глаза учителя с поджатыми губами. Ученик сразу все поня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понял учени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</w:rPr>
        <w:t>Задача 5.</w:t>
      </w:r>
      <w:r>
        <w:rPr>
          <w:sz w:val="28"/>
          <w:szCs w:val="28"/>
        </w:rPr>
        <w:t xml:space="preserve"> Алена уже целый год воспитывает полосатого кота Матрос. Матрос неравнодушен к запаху одеколона «Гвоздика», который девочка использует для отпугивания комаров. Оставшись дома один, он пролежал клубочком до обеда на диване, затем потянулся, выгнулся дугой и важно зашагал к трюмо, потерся усами о крышечку флакона и слегка ударил лапой по стеклу. Покатав с грохотом флакон по полу, кот принялся грызть крышечку. От первых капель жидкости Матрос громко чихнул, затем принюхался и начал подлизыв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йдя в дом, Алена устремилась в зал. Во флаконе еще оставалось 20 г содержимого (это половина того, что было), а кот лежал на полу, как большая белая плюшка, растопырив лапы, и продолжая лизать по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граммов спирта слизал кот с пола, если его доля в одеколоне – 96% (испарением пренебречь)? </w:t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</w:rPr>
        <w:t>Задача 6.</w:t>
      </w:r>
      <w:r>
        <w:rPr>
          <w:sz w:val="28"/>
          <w:szCs w:val="28"/>
        </w:rPr>
        <w:t xml:space="preserve"> Со шкафа техничка уронила сосуд, где содержалось 700г раствора гидроксида натрия с массовой долей NaOH 10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лько граммов воды и щелочи взял лаборант для приготовления нового такого же раствора?</w:t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</w:rPr>
        <w:t>Задача 7.</w:t>
      </w:r>
      <w:r>
        <w:rPr>
          <w:sz w:val="28"/>
          <w:szCs w:val="28"/>
        </w:rPr>
        <w:t xml:space="preserve"> У Виталия пониженная кислотность желудка. Врач порекомендовал ему запивать принимаемую пищу 3%-м раствором соляной кислоты. В день Виталий выпивает 10 г такого раствора. Чтобы не ходить часто в аптеку, Виталий предложил маме купить средство сразу на весь год. Мама посмотрела на сына и предложила ему сначала подумать, а затем самому воплотить в жизнь это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мама так себя повела? Найдите массу выпитой Виталием кислоты за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30"/>
          <w:szCs w:val="30"/>
        </w:rPr>
        <w:t>Задача 8.</w:t>
      </w:r>
      <w:r>
        <w:rPr>
          <w:sz w:val="28"/>
          <w:szCs w:val="28"/>
        </w:rPr>
        <w:t xml:space="preserve"> Завхоз школы обратился за помощью  в химический кружок школы. Выдав кружковцам 500 г 25%-го раствора технического аммиака (нашатырный спирт), он поставил передними задачу: обеспечить каждый из 30 кабинетов школы флакончиком для аптечки, где содержалось бы 20 г раствора аммиака с его массовой долей 10%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ится ли с поставленной задачей кружковц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30"/>
          <w:szCs w:val="30"/>
        </w:rPr>
        <w:t>Задача 9.</w:t>
      </w:r>
      <w:r>
        <w:rPr>
          <w:sz w:val="28"/>
          <w:szCs w:val="28"/>
        </w:rPr>
        <w:t xml:space="preserve"> В лаборатории был разбит градусник, и ртуть раскатилась по полу. Её собрали в сосуд, который закупорили. Учитель химии дал строгое распоряжение лаборанту провести демеркуризацию помещения подкисленным соляной кислотой раствором марганцовки с массовой долей перманганата калия 1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быстрый грубый способ приготовления раствора в 12-литровом ведре. А как приготовить раствор точно?</w:t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</w:rPr>
        <w:t>Задача 10.</w:t>
      </w:r>
      <w:r>
        <w:rPr>
          <w:sz w:val="28"/>
          <w:szCs w:val="28"/>
        </w:rPr>
        <w:t xml:space="preserve"> Студент химического факультета в очередной раз после стирки любовно разглаживал свой халат. Дойдя до рукавов, он решил бросить эту затею и купить новый, ибо это остался без отпавшего рукава.  Причина этого была в попадании на ткань всего лишь 100 г раствора соляной кислоты с массовой долей HCl, равной 5%. Оставшиеся 400 г раствора находились в кол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лько граммов хлороводорода осталось в колбе?</w:t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</w:rPr>
        <w:t>Задача 11</w:t>
      </w:r>
      <w:r>
        <w:rPr>
          <w:sz w:val="30"/>
          <w:szCs w:val="30"/>
        </w:rPr>
        <w:t>.</w:t>
      </w:r>
      <w:r>
        <w:rPr>
          <w:sz w:val="28"/>
          <w:szCs w:val="28"/>
        </w:rPr>
        <w:t xml:space="preserve"> Подоив корову, хозяйка налила в горшок 2 литра молока с жирностью 4,6%. Выспавшийся за целый день толстый пушистый кот прыгнул на стол и слизал   200 г отстоявшихся сливок с жирностью 15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считайте, много ли жира осталось в горшке? Сколько граммов жира съел кот? Плотность молока принять за 1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</w:rPr>
        <w:t>Задача 12.</w:t>
      </w:r>
      <w:r>
        <w:rPr>
          <w:sz w:val="28"/>
          <w:szCs w:val="28"/>
        </w:rPr>
        <w:t xml:space="preserve"> Определите массовую долю сахара в сгущенном молоке, которое вылизал из банки пудель Тотоша, пока его хозяева купались в реке. Тотоше показалось, что во всей 400-граммовой массе молока сахара было 180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30"/>
          <w:szCs w:val="30"/>
        </w:rPr>
        <w:t>Задача 13.</w:t>
      </w:r>
      <w:r>
        <w:rPr>
          <w:sz w:val="28"/>
          <w:szCs w:val="28"/>
        </w:rPr>
        <w:t xml:space="preserve"> Юлина мама взвешивала сахар для вишневого варенья. Она попросила папу подать полиэтиленовый  пакет с верхней полки, где был сахар. Пробегающая мимо Юля с ножницами в руках случайно проткнула пакет, он разорвался, и весь килограмм сахара оказался на полу. Рассерженная мама заставила папу и Юлю убрать сахар с пола и высыпать в мусорное ведро. Папа решил восстановить справедливость. Он сказал, что все сделает сам и отпустит девочку играть, если она предложит способ очистки рассыпанного сахара и определит его массовую долю в водном растворе 15 литрового ведра, где воды было 12 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ьте себя на место Юли и дайте ответы на все вопросы.</w:t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</w:rPr>
        <w:t>Задача 14.</w:t>
      </w:r>
      <w:r>
        <w:rPr>
          <w:sz w:val="28"/>
          <w:szCs w:val="28"/>
        </w:rPr>
        <w:t xml:space="preserve"> Четыре подряд съеденных мороженых обернулись для Насти температурой и ангиной. Врач назначил ей почаще полоскать горло 2%-м раствором фурацилина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колько 250-граммовых  стаканов этого средства попало в канализацию, если было израсходовано 8 стандартов фурацилина по 10 таблеток каждый? Каждая пилюля весит по 0,5 г.</w:t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</w:rPr>
        <w:t>Задача 15.</w:t>
      </w:r>
      <w:r>
        <w:rPr>
          <w:sz w:val="28"/>
          <w:szCs w:val="28"/>
        </w:rPr>
        <w:t xml:space="preserve"> Определите массу воды, идущую на промывание желудка при отравлении щелочами, если при этом необходимо выпить пять стаканов теплой воды и вызвать рвоту, затем столько же стаканов раствора уксусной кислоты с массовой долей её 2%. После чего сделать еще два промывания чистой теплой водой по пять стаканов каждое. Стакан вмещает 250 г жидкости. Какой вывод вы сделаете для себя?</w:t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</w:rPr>
        <w:t>Задача 16.</w:t>
      </w:r>
      <w:r>
        <w:rPr>
          <w:sz w:val="28"/>
          <w:szCs w:val="28"/>
        </w:rPr>
        <w:t xml:space="preserve"> Чтобы продемонстрировать детям, пришедшим на экскурсию в аптеку, важность знаний по химии, директор показал на женщину, работающую со склянками, и сказал, что здесь готовится 5%-й спиртовой раствор борной кислоты, и тут же дал школьникам задачку на 5 мин. Решите и вы её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долю воды в 5%-м спиртовом растворе борной кислоты, если использован 96%-й раствор спирта.</w:t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</w:rPr>
        <w:t>Задача 17.</w:t>
      </w:r>
      <w:r>
        <w:rPr>
          <w:sz w:val="28"/>
          <w:szCs w:val="28"/>
        </w:rPr>
        <w:t xml:space="preserve"> Уходя на работу, мама поручила Ксюше постирать тюль и свести пятно от ржавчины лимонной кислотой. Покопавшись в книге «Домоводство», Ксюша поняла, что нужно приготовить 10%-й раствор кислоты и погрузить туда на 30 мин ткань с ржавым пятном размером с её ладош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удь вы Ксюшей, сколько взяли бы воды и кислоты для приготовления раствора? В какой ёмкости выводили бы пятно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ча 18.</w:t>
      </w:r>
      <w:r>
        <w:rPr>
          <w:sz w:val="28"/>
          <w:szCs w:val="28"/>
        </w:rPr>
        <w:t xml:space="preserve"> Плохо, когда родители медики. Они часто замечают то, что другие упустили бы из вида. Когда Никита вошел в квартиру со двора, его мама мельком глянула на грязное, обветрившиеся руки сына и удалилась в свою комнату. По запаху Никита понял, что для него мама готовит «гремучую смесь» из глицерина и 10%-го раствора нашатырного спирта в весовом соотношении 1: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ите массу аммиака, выпущенного в воздух мальчиком, если морщить нос и пускать слезы при смазке рук ему пришлось два раза. Первый раз мама налила на руки  7 г смеси, а второй-5 г. Третьего раза не понадобилось, т.к. цыпки исчезли.</w:t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</w:rPr>
        <w:t>Задача 19.</w:t>
      </w:r>
      <w:r>
        <w:rPr>
          <w:sz w:val="28"/>
          <w:szCs w:val="28"/>
        </w:rPr>
        <w:t xml:space="preserve"> Открыв дверь в квартиру, вернувшаяся из гостей семья ощутила «запах больницы». Первым провел расследование глава семьи – отец. На полу он обнаружил осколки флакона от 5%-го спиртового раствора йода, где его до этого было 8 г, а из-под шкафа мерцали две пары шкодливых глаз (кота и щенка). Отец все решил миром, объявив, что состоялась игра в футбол со счетом 1: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сколько граммов йода и спирта создали «запах больницы»?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тве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ьзуясь формулой ω = m</w:t>
      </w:r>
      <w:r>
        <w:rPr>
          <w:sz w:val="28"/>
          <w:szCs w:val="28"/>
          <w:vertAlign w:val="subscript"/>
        </w:rPr>
        <w:t>в-ва</w:t>
      </w:r>
      <w:r>
        <w:rPr>
          <w:sz w:val="28"/>
          <w:szCs w:val="28"/>
        </w:rPr>
        <w:t>/m</w:t>
      </w:r>
      <w:r>
        <w:rPr>
          <w:sz w:val="28"/>
          <w:szCs w:val="28"/>
          <w:vertAlign w:val="subscript"/>
        </w:rPr>
        <w:t>р-ра</w:t>
      </w:r>
      <w:r>
        <w:rPr>
          <w:sz w:val="28"/>
          <w:szCs w:val="28"/>
        </w:rPr>
        <w:t>, определяем массу раствора фосфорной кислоты. Она равна 4000 г (4 кг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выпарной чашке ничего не осталось. Йод испарился, как и спирт. Испарение твердых веществ, минуя жидкую фазу, называют возгонкой. Теоретически можно было бы получить 1,25 г й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ля все сделала правильно: 3%-й раствор перекиси водорода получилс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еник понял, что сделал работу неправильно: нужно было к 7 г NaCl добавить 93 г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т слизал 19,2 г 100%-го спир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аборанту пришлось смешать 70 г NaOH и 630 г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а - не грузовик. Она не может сразу принести 36,5 кг раствора кислоты. За год мальчик выпьет 1,095 кг 100%-й кисл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, справятся. На каждый кабинет получится даже по 40г нашатырного спирта и еще останется 50 г (для завхоза лично или для медпункта). Вообще получится 1250 г 10%-го раствора аммиа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стро готовят так: в ведро наливают 10 л воды и растворяют в нем литровую банку марганцовки, доливают примерно столовую ложку соляной кислоты. Точно готовят так: к 9 кг воды добавляют 1 кг марганцовки, получают 10 кг 10%-го раствора. Далее его подкисляю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 г хлороводорода осталось в колб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т съел 30 г жира из 92 г. Осталось 62 г, что составит жирность, равную 3,4%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я сахара была 0,45, или 45%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я сахара – 7,69%. Очистить можно следующим образом: 1) Растворить в воде и отфильтровать; 2) Отфильтрованный раствор выпарить до патоки, который и использовать для варки варенья, компотов, кисел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канализацию попадет 2000 г, т.е. 8 стаканов 2%-го раствора фурацил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ромывание желудка пойдет 4975 г вод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ля воды составляет 3,8% (каждые 100 г раствора содержат 3,8 г вод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беливать нужно в пластмассовой, керамической, стеклянной или эмалированной посуде. 300 г раствора достаточно. Нужно отмерить 270 г воды и 30 г кислоты. (Практически это полный до краев стакан воды, смешанный со столовой ложкой лимонной кислоты, набранной с горко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смешивания с глицерином содержание аммиака в растворе стало 5%. Из использованных 12 г смеси улетело 0,6 г аммиа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,4 г йода и 7,6 г 96%-го раствора спирта создали специфический запах в квартир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39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Rockwell">
    <w:altName w:val="Nyala"/>
    <w:charset w:val="00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6:06:00Z</dcterms:created>
  <dc:creator>eXPerience</dc:creator>
  <dc:description/>
  <cp:keywords/>
  <dc:language>en-US</dc:language>
  <cp:lastModifiedBy>admin</cp:lastModifiedBy>
  <dcterms:modified xsi:type="dcterms:W3CDTF">2014-02-09T17:46:00Z</dcterms:modified>
  <cp:revision>4</cp:revision>
  <dc:subject/>
  <dc:title>Занимательные задачи по химии</dc:title>
</cp:coreProperties>
</file>