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оретический материал виртуальной экскурс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слай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«Виртуальная экскурсия в мир рисунка Пушкин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 к 214-летию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дежда Валериановна Крючкова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2 г.Усмани Липецкой области имени Героя Советского М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на вернисаж, где представлены некоторые графические творения поэта,которые свидетельствуют о его серьезных,  разносторонних интер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ртретах и рисунках</w:t>
      </w:r>
      <w:r>
        <w:rPr/>
        <w:t xml:space="preserve"> Пушкина изображен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2 слайд 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 w:tgtFrame="_parent">
              <w:r>
                <w:rPr>
                  <w:rStyle w:val="InternetLink"/>
                  <w:sz w:val="28"/>
                  <w:szCs w:val="28"/>
                </w:rPr>
                <w:t>Граф Ф.И. Толстой, 1823 год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" w:tgtFrame="_parent">
              <w:r>
                <w:rPr>
                  <w:rStyle w:val="InternetLink"/>
                  <w:sz w:val="28"/>
                  <w:szCs w:val="28"/>
                </w:rPr>
                <w:t xml:space="preserve">Грибоедов в Феске,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 w:tgtFrame="_parent">
              <w:r>
                <w:rPr>
                  <w:rStyle w:val="InternetLink"/>
                  <w:sz w:val="28"/>
                  <w:szCs w:val="28"/>
                </w:rPr>
                <w:t xml:space="preserve">          </w:t>
              </w:r>
              <w:r>
                <w:rPr>
                  <w:rStyle w:val="InternetLink"/>
                  <w:sz w:val="28"/>
                  <w:szCs w:val="28"/>
                </w:rPr>
                <w:t>1831 год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накомка - </w:t>
            </w:r>
            <w:hyperlink r:id="rId5" w:tgtFrame="_parent">
              <w:r>
                <w:rPr>
                  <w:rStyle w:val="InternetLink"/>
                  <w:sz w:val="28"/>
                  <w:szCs w:val="28"/>
                </w:rPr>
                <w:t>Женский портрет, 1829 год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6" w:tgtFrame="_parent">
              <w:r>
                <w:rPr>
                  <w:rStyle w:val="InternetLink"/>
                  <w:sz w:val="28"/>
                  <w:szCs w:val="28"/>
                </w:rPr>
                <w:t xml:space="preserve">Воронцова Е.К., </w:t>
              </w:r>
            </w:hyperlink>
          </w:p>
          <w:p>
            <w:pPr>
              <w:pStyle w:val="Normal"/>
              <w:rPr/>
            </w:pPr>
            <w:hyperlink r:id="rId7" w:tgtFrame="_parent">
              <w:r>
                <w:rPr>
                  <w:rStyle w:val="InternetLink"/>
                  <w:sz w:val="28"/>
                  <w:szCs w:val="28"/>
                </w:rPr>
                <w:t>1829 го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слайд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8" w:tgtFrame="_parent">
              <w:r>
                <w:rPr>
                  <w:rStyle w:val="InternetLink"/>
                  <w:sz w:val="28"/>
                  <w:szCs w:val="28"/>
                </w:rPr>
                <w:t xml:space="preserve">Медный всадник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9" w:tgtFrame="_parent">
              <w:r>
                <w:rPr>
                  <w:rStyle w:val="InternetLink"/>
                  <w:sz w:val="28"/>
                  <w:szCs w:val="28"/>
                </w:rPr>
                <w:t>без Петра, 1829 год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 w:tgtFrame="_parent">
              <w:r>
                <w:rPr>
                  <w:rStyle w:val="InternetLink"/>
                  <w:sz w:val="28"/>
                  <w:szCs w:val="28"/>
                </w:rPr>
                <w:t>Вольтер, 1836 год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 w:tgtFrame="_parent">
              <w:r>
                <w:rPr>
                  <w:rStyle w:val="InternetLink"/>
                  <w:sz w:val="28"/>
                  <w:szCs w:val="28"/>
                </w:rPr>
                <w:t xml:space="preserve">Титульный лист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2" w:tgtFrame="_parent">
              <w:r>
                <w:rPr>
                  <w:rStyle w:val="InternetLink"/>
                  <w:sz w:val="28"/>
                  <w:szCs w:val="28"/>
                </w:rPr>
                <w:t>к Евгению Онегину, 1830 год</w:t>
              </w:r>
            </w:hyperlink>
            <w:hyperlink r:id="rId13" w:tgtFrame="_parent">
              <w:r>
                <w:rPr>
                  <w:rStyle w:val="InternetLink"/>
                  <w:sz w:val="28"/>
                  <w:szCs w:val="28"/>
                </w:rPr>
                <w:t xml:space="preserve"> А.С.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14" w:tgtFrame="_parent">
              <w:r>
                <w:rPr>
                  <w:rStyle w:val="InternetLink"/>
                  <w:sz w:val="28"/>
                  <w:szCs w:val="28"/>
                </w:rPr>
                <w:t xml:space="preserve">Титульный лист сказки 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15" w:tgtFrame="_parent">
              <w:r>
                <w:rPr>
                  <w:rStyle w:val="InternetLink"/>
                  <w:sz w:val="28"/>
                  <w:szCs w:val="28"/>
                </w:rPr>
                <w:t xml:space="preserve">о Золотом Петушке, </w:t>
              </w:r>
            </w:hyperlink>
          </w:p>
          <w:p>
            <w:pPr>
              <w:pStyle w:val="Normal"/>
              <w:rPr/>
            </w:pPr>
            <w:hyperlink r:id="rId16" w:tgtFrame="_parent">
              <w:r>
                <w:rPr>
                  <w:rStyle w:val="InternetLink"/>
                  <w:sz w:val="28"/>
                  <w:szCs w:val="28"/>
                </w:rPr>
                <w:t>1834 год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7" w:tgtFrame="_parent">
              <w:r>
                <w:rPr>
                  <w:rStyle w:val="InternetLink"/>
                  <w:sz w:val="28"/>
                  <w:szCs w:val="28"/>
                </w:rPr>
                <w:t>Царкосельский лицей, 1830 год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 w:tgtFrame="_parent">
              <w:r>
                <w:rPr>
                  <w:rStyle w:val="InternetLink"/>
                  <w:sz w:val="28"/>
                  <w:szCs w:val="28"/>
                </w:rPr>
                <w:t xml:space="preserve">Авторортрет в монашеском клобуке  с бесом, 1829 </w:t>
              </w:r>
            </w:hyperlink>
            <w:hyperlink r:id="rId19" w:tgtFrame="_parent">
              <w:r>
                <w:rPr>
                  <w:rStyle w:val="InternetLink"/>
                  <w:sz w:val="28"/>
                  <w:szCs w:val="28"/>
                </w:rPr>
                <w:t>год</w:t>
              </w:r>
            </w:hyperlink>
            <w:hyperlink r:id="rId20" w:tgtFrame="_parent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7  слайд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аже эти 10 портретов,  созданные виртуозной р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ниального графика, говорят, по нашему мнен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ми  Ф.М. Достоевского  о «всемирности,  всечеловечности,      «всеотклика” А.С.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ки Пушкина - эта целая область   пушкинистики, которая всегда привлекала внимание крупных ученых и заинтересовала нас.  Мы увидели множество книг, альбомов, посвященных кропотливой работе исследователей графики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9 слай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ы насчитали более 25 авторов- исследователей рисунков А.С.Пуш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и да наших дней раскрывают тайны рисунков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 слайд</w:t>
      </w:r>
    </w:p>
    <w:p>
      <w:pPr>
        <w:pStyle w:val="Normal"/>
        <w:rPr/>
      </w:pPr>
      <w:r>
        <w:rPr>
          <w:sz w:val="28"/>
          <w:szCs w:val="28"/>
        </w:rPr>
        <w:t>И пытаются сосчитать.</w:t>
        <w:br/>
        <w:t>Сколько их 1500 или 20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 слайд</w:t>
      </w:r>
    </w:p>
    <w:p>
      <w:pPr>
        <w:pStyle w:val="Normal"/>
        <w:rPr/>
      </w:pPr>
      <w:r>
        <w:rPr>
          <w:sz w:val="28"/>
          <w:szCs w:val="28"/>
        </w:rPr>
        <w:t xml:space="preserve">В.А.Чудинов представляет </w:t>
        <w:br/>
        <w:t>в своей книге исследования</w:t>
        <w:br/>
      </w:r>
      <w:r>
        <w:rPr>
          <w:i/>
          <w:iCs/>
          <w:sz w:val="28"/>
          <w:szCs w:val="28"/>
        </w:rPr>
        <w:t>примерно</w:t>
      </w:r>
      <w:r>
        <w:rPr>
          <w:sz w:val="28"/>
          <w:szCs w:val="28"/>
        </w:rPr>
        <w:t xml:space="preserve"> 1500 рисунков, созданных русским г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дешифрова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графики поэта- этого интереснейшего направления   креатив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может пролить свет на многие загадки, связанные с жизнью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ом г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 слайд</w:t>
      </w:r>
    </w:p>
    <w:p>
      <w:pPr>
        <w:pStyle w:val="Normal"/>
        <w:rPr/>
      </w:pPr>
      <w:r>
        <w:rPr>
          <w:sz w:val="28"/>
          <w:szCs w:val="28"/>
        </w:rPr>
        <w:t xml:space="preserve">Большой вклад в изучение </w:t>
      </w:r>
      <w:r>
        <w:rPr>
          <w:b/>
          <w:bCs/>
          <w:sz w:val="28"/>
          <w:szCs w:val="28"/>
        </w:rPr>
        <w:t>пушкинской</w:t>
      </w:r>
      <w:r>
        <w:rPr>
          <w:sz w:val="28"/>
          <w:szCs w:val="28"/>
        </w:rPr>
        <w:t xml:space="preserve"> графики принадлежит и </w:t>
      </w:r>
    </w:p>
    <w:p>
      <w:pPr>
        <w:pStyle w:val="Normal"/>
        <w:rPr/>
      </w:pPr>
      <w:r>
        <w:rPr>
          <w:sz w:val="28"/>
          <w:szCs w:val="28"/>
        </w:rPr>
        <w:t>Т.Г. Цявловской, автору книги "</w:t>
      </w:r>
      <w:r>
        <w:rPr>
          <w:b/>
          <w:bCs/>
          <w:sz w:val="28"/>
          <w:szCs w:val="28"/>
        </w:rPr>
        <w:t>Рисун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шкина</w:t>
      </w:r>
      <w:r>
        <w:rPr>
          <w:sz w:val="28"/>
          <w:szCs w:val="28"/>
        </w:rPr>
        <w:t xml:space="preserve">" (М., 1980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ая в значительной мере посвящена истолкованию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ушкинск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унков</w:t>
      </w:r>
      <w:r>
        <w:rPr>
          <w:sz w:val="28"/>
          <w:szCs w:val="28"/>
        </w:rPr>
        <w:t>-портре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поколения исследователей изучали его тетради -Живые рукописи Пу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нные на более чем 900 страницах от 1500 до 2000 рисунков поэта придают этим тетрадям то великое своеобразие и волнующую выразительнос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позволяют почувствовать живого, </w:t>
        <w:br/>
        <w:t xml:space="preserve">творящего Пу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писи Пушкина, как и рукописи  других   поэтов XIX века, испещрены рисунками. Листы, исписанные им, походят на страницы Онегинского альбома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афьяне, по краям    окован,</w:t>
        <w:br/>
        <w:t>Замкнут серебряным  замком,</w:t>
        <w:br/>
        <w:t>Он был исписан,  изрисован,</w:t>
        <w:br/>
        <w:t>Рукой Онегина кругом.</w:t>
        <w:br/>
        <w:t>Среди бессвязного маранья</w:t>
        <w:br/>
        <w:t>Мелькали мысли,  примечанья,</w:t>
        <w:br/>
        <w:t xml:space="preserve">Портреты,  буквы,  имена…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ки Пушкина, возникшие независимо от писания стихов, тоже изучаются.Но они очень редки.Это главным образом наброски, которые нам сохранил альбом Е.Н.Ушаково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бом Ушаковых — единственный  и  уникальный в своем роде памятник альбомной старины пушкинской эпохи. В нем около 150 страниц, сто из которых заполнены рисунками и записями Пушкина. </w:t>
      </w:r>
    </w:p>
    <w:p>
      <w:pPr>
        <w:pStyle w:val="Normal"/>
        <w:rPr/>
      </w:pPr>
      <w:r>
        <w:rPr>
          <w:color w:val="FF0000"/>
          <w:sz w:val="28"/>
          <w:szCs w:val="28"/>
        </w:rPr>
        <w:t>1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мнению </w:t>
      </w:r>
      <w:r>
        <w:rPr>
          <w:b/>
          <w:bCs/>
          <w:i/>
          <w:iCs/>
          <w:sz w:val="28"/>
          <w:szCs w:val="28"/>
        </w:rPr>
        <w:t xml:space="preserve"> Ю.М. Лотмана,  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ушкин вошел в русскую культур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не только как Поэт, но и как гениальный мастер жизни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говорят рисунки, выполненные им во всех известных жанрах 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малистический жанр.Он  легко вырисовывает животных.</w:t>
      </w:r>
    </w:p>
    <w:p>
      <w:pPr>
        <w:pStyle w:val="Normal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/>
      </w:pPr>
      <w:r>
        <w:rPr>
          <w:sz w:val="28"/>
          <w:szCs w:val="28"/>
        </w:rPr>
        <w:t>Мифологический жанр.Без труда узнаем героев мифов, сказок, аллегори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рисунках представлено владение росписью</w:t>
      </w:r>
    </w:p>
    <w:p>
      <w:pPr>
        <w:pStyle w:val="Normal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ужд и бытовой жанр</w:t>
      </w:r>
    </w:p>
    <w:p>
      <w:pPr>
        <w:pStyle w:val="Normal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встречается пейзаж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а страсть к портрет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втопортрет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власти и исторический жан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 с некоторыми рисунками поближе.</w:t>
      </w:r>
    </w:p>
    <w:p>
      <w:pPr>
        <w:pStyle w:val="Normal"/>
        <w:rPr/>
      </w:pPr>
      <w:r>
        <w:rPr>
          <w:sz w:val="28"/>
          <w:szCs w:val="28"/>
        </w:rPr>
        <w:t xml:space="preserve">Вот, например, его мнение о себе на одном из автопортретов: </w:t>
      </w:r>
      <w:r>
        <w:rPr>
          <w:b/>
          <w:bCs/>
          <w:color w:val="0000FF"/>
          <w:sz w:val="28"/>
          <w:szCs w:val="28"/>
        </w:rPr>
        <w:t>СЕ А.С. ПУШКИН. СЕ Я И ТАЛАНТ К САКРАЛЬНОМУ ГНОЗИСУ. ВЕРУЮ Я, А.С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дписи в данном случае выполнены кириллицей, хотя и в непривычном начертании. </w:t>
      </w:r>
    </w:p>
    <w:p>
      <w:pPr>
        <w:pStyle w:val="Normal"/>
        <w:rPr/>
      </w:pPr>
      <w:r>
        <w:rPr>
          <w:sz w:val="28"/>
          <w:szCs w:val="28"/>
        </w:rPr>
        <w:t xml:space="preserve">На современном языке это прозвучало бы так: </w:t>
      </w:r>
      <w:r>
        <w:rPr>
          <w:b/>
          <w:i/>
          <w:iCs/>
          <w:color w:val="0000FF"/>
          <w:sz w:val="28"/>
          <w:szCs w:val="28"/>
        </w:rPr>
        <w:t>ВОТ А.С. ПУШКИН. ЭТО Я И ТАЛАНТ К СВЯЩЕННОМУ ПОЗНАНИЮ. ВЕРУЮ Я. А.С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сторону своего гения он никогда не афиширова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 слайд</w:t>
      </w:r>
    </w:p>
    <w:p>
      <w:pPr>
        <w:pStyle w:val="Normal"/>
        <w:rPr/>
      </w:pPr>
      <w:r>
        <w:rPr>
          <w:sz w:val="28"/>
          <w:szCs w:val="28"/>
        </w:rPr>
        <w:t xml:space="preserve">Хотя на другом рисунке, изображающем птицу, можно видеть его восхищение своими достижениями; о результатах своей поэтической деятельности он отозвался так: </w:t>
      </w:r>
      <w:r>
        <w:rPr>
          <w:b/>
          <w:bCs/>
          <w:color w:val="0000FF"/>
          <w:sz w:val="28"/>
          <w:szCs w:val="28"/>
        </w:rPr>
        <w:t>ПИШУ, КАК  МАСТЕР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то соответствовало действительност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 слай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ртретные изображения декабристов – наиболее интересная и важная часть графического наследия А. С. Пушкина. Поэт предстаёт  нам в них и летописцем своего времени, историко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Он мог тоже быть с декабристами, но в этот раз его жизнь спасла няня, зна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 суеверии своего любимца.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</w:rPr>
        <w:t xml:space="preserve">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ы можем думать, глядя на  рисунок и рукопись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 дает свою ассоциацию — поэзии с кораблем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внение текущего стиха с плывущим кораблем     </w:t>
        <w:br/>
        <w:t>принадлежит самому поэту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мысли в голове волнуются в отваге,</w:t>
        <w:br/>
        <w:t>И рифмы легкие навстречу им бегут,</w:t>
        <w:br/>
        <w:t>И пальцы просятся к перу, перо к бумаге,</w:t>
        <w:br/>
        <w:t>Минута – и стихи свободно потекут.</w:t>
        <w:br/>
        <w:t>Так дремлет недвижим корабль в недвижной влаге,</w:t>
        <w:br/>
        <w:t>Но чу! — матросы вдруг кидаются, ползут</w:t>
        <w:br/>
        <w:t>Вверх, вниз — и паруса надулись, ветра полны;</w:t>
        <w:br/>
        <w:t>Громада двинулась и рассекает волн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</w:rPr>
        <w:t xml:space="preserve">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ладимся легкостью, красотой, мелодичным звучанием его ли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дивительным изяществом передана фигура да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 откинутая голова и занесенная на высокую  </w:t>
        <w:br/>
        <w:t xml:space="preserve">откидную ступеньку кареты ног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5 слайд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исунок сделан так любовно, что невольно кажется, что  </w:t>
        <w:br/>
        <w:t xml:space="preserve">и Пушкин мог чувствовать то же,  что его современник  </w:t>
        <w:br/>
        <w:t xml:space="preserve">Стендаль, находивший женщину, садящуюся в экипаж,  </w:t>
        <w:br/>
      </w:r>
      <w:r>
        <w:rPr>
          <w:b/>
          <w:bCs/>
          <w:i/>
          <w:iCs/>
          <w:sz w:val="28"/>
          <w:szCs w:val="28"/>
        </w:rPr>
        <w:t>гениальной, ….</w:t>
      </w:r>
    </w:p>
    <w:p>
      <w:pPr>
        <w:pStyle w:val="Normal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6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мечательно красив лист с четырьмя маленькими горными пейзажами. Ритмически разместились они между черновыми стихами, посвященными картинам Дарьяльского ущелья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</w:rPr>
        <w:t xml:space="preserve">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репетна линия, представляющая пейзажные этюды.</w:t>
      </w:r>
    </w:p>
    <w:p>
      <w:pPr>
        <w:pStyle w:val="Normal"/>
        <w:rPr/>
      </w:pPr>
      <w:r>
        <w:rPr>
          <w:color w:val="FF0000"/>
          <w:sz w:val="28"/>
          <w:szCs w:val="28"/>
        </w:rPr>
        <w:t>3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Как хороша птица на зачеркнутом заглавии </w:t>
        <w:br/>
        <w:t>«История села Горюхина», к которому она никакого отнош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не имеет. 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39 </w:t>
      </w:r>
      <w:r>
        <w:rPr>
          <w:color w:val="FF0000"/>
          <w:sz w:val="28"/>
          <w:szCs w:val="28"/>
        </w:rPr>
        <w:t>слайд</w:t>
      </w:r>
      <w:r>
        <w:rPr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Это какая-то ЦАРЬ -птица в рисунках Пушкина-такой смелости, 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оригинальности, красоты мы еще не видели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Все реалистические соотношени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смещены во имя выразительности.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</w:t>
      </w:r>
      <w:r>
        <w:rPr>
          <w:b/>
          <w:bCs/>
          <w:iCs/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ind w:left="1080" w:hanging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left="3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раль, идущая от голени;  упругий изгиб, в который переливается линия к  пальцу; короткий и твердый, чуть изогнутый  бросок - коготь;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</w:rPr>
        <w:t xml:space="preserve"> слайд</w:t>
      </w:r>
      <w:r>
        <w:rPr>
          <w:b/>
          <w:bCs/>
          <w:iCs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Мягкая, широкая, волнообразная  линия хвоста и другая, округлая линия - точно  сдерживающая эту волну, -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</w:rPr>
        <w:t xml:space="preserve"> слайд</w:t>
      </w:r>
      <w:r>
        <w:rPr>
          <w:b/>
          <w:bCs/>
          <w:iCs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стетическое  воздействие их неотразимо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43 </w:t>
      </w:r>
      <w:r>
        <w:rPr>
          <w:color w:val="FF0000"/>
          <w:sz w:val="28"/>
          <w:szCs w:val="28"/>
        </w:rPr>
        <w:t>слайд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Есть у Пушкина один рисунок исключительной  красоты –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ежащая в обмороке женщина. Это  зарисовка по памяти гравюры известного  французского иллюстратора-романтика Тони  Жоанно.   Несколько дробная, рваная линия ксилографии с рисунка  Жоанно обрела у   Пушкина плавную гармонию,    совершенно безупречную по художественному   выражению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</w:rPr>
        <w:t xml:space="preserve"> слайд</w:t>
      </w:r>
      <w:r>
        <w:rPr>
          <w:b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Сравним рисунок А.С.Пушкина и гравюру Тони Жоанно: «Женщина в обмороке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45 </w:t>
      </w:r>
      <w:r>
        <w:rPr>
          <w:color w:val="FF0000"/>
          <w:sz w:val="28"/>
          <w:szCs w:val="28"/>
        </w:rPr>
        <w:t>слайд</w:t>
      </w:r>
      <w:r>
        <w:rPr>
          <w:b/>
          <w:bCs/>
          <w:iCs/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Пушкинский рисунок  необычайно красив сам по себе.   Как </w:t>
      </w:r>
      <w:r>
        <w:rPr>
          <w:b/>
          <w:bCs/>
          <w:i/>
          <w:iCs/>
          <w:sz w:val="28"/>
          <w:szCs w:val="28"/>
        </w:rPr>
        <w:t>пленительны</w:t>
      </w:r>
      <w:r>
        <w:rPr>
          <w:b/>
          <w:bCs/>
          <w:iCs/>
          <w:sz w:val="28"/>
          <w:szCs w:val="28"/>
        </w:rPr>
        <w:t xml:space="preserve"> эти плавные текучие  линии! </w:t>
      </w:r>
    </w:p>
    <w:p>
      <w:pPr>
        <w:pStyle w:val="Normal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</w:rPr>
        <w:t xml:space="preserve"> слайд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hadow/>
          <w:color w:val="FFFFFF"/>
          <w:sz w:val="28"/>
          <w:szCs w:val="28"/>
        </w:rPr>
      </w:pPr>
      <w:r>
        <w:rPr>
          <w:b/>
          <w:bCs/>
          <w:iCs/>
          <w:sz w:val="28"/>
          <w:szCs w:val="28"/>
        </w:rPr>
        <w:t>Превосходство пушкинского рисунка над рисунком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славленного главы  иллюстраторов-романтик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знала даже  французская критика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Это отмечал в1934 году  журнал «Arts et m tiers graphiques». 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47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у и самой большой удачей всей графики Пушкина является профиль, его автопортрет из семейного альбома Ушаковых.Здесь  графический язык  исполнен </w:t>
      </w:r>
      <w:r>
        <w:rPr>
          <w:b/>
          <w:bCs/>
          <w:i/>
          <w:iCs/>
          <w:sz w:val="28"/>
          <w:szCs w:val="28"/>
        </w:rPr>
        <w:t>полета и грации, уверенного совершенства</w:t>
      </w:r>
    </w:p>
    <w:p>
      <w:pPr>
        <w:pStyle w:val="Normal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48 </w:t>
      </w:r>
      <w:r>
        <w:rPr>
          <w:color w:val="FF0000"/>
          <w:sz w:val="28"/>
          <w:szCs w:val="28"/>
        </w:rPr>
        <w:t>слайд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hadow/>
          <w:color w:val="FFFFFF"/>
          <w:sz w:val="28"/>
          <w:szCs w:val="28"/>
        </w:rPr>
      </w:pPr>
      <w:r>
        <w:rPr>
          <w:rFonts w:cs="Tahoma" w:ascii="Tahoma" w:hAnsi="Tahoma"/>
          <w:b/>
          <w:shadow/>
          <w:color w:val="000000"/>
          <w:sz w:val="28"/>
          <w:szCs w:val="28"/>
        </w:rPr>
        <w:t>Как А.С.Пушкин относился к своему увлечению графикой и живописи?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С благоговением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«Зачем твой </w:t>
      </w:r>
      <w:r>
        <w:rPr>
          <w:b/>
          <w:bCs/>
          <w:i/>
          <w:iCs/>
          <w:sz w:val="28"/>
          <w:szCs w:val="28"/>
        </w:rPr>
        <w:t xml:space="preserve">дивный </w:t>
      </w:r>
      <w:r>
        <w:rPr>
          <w:b/>
          <w:bCs/>
          <w:iCs/>
          <w:sz w:val="28"/>
          <w:szCs w:val="28"/>
        </w:rPr>
        <w:t>карандаш рисует мой арабский профиль?»</w:t>
      </w:r>
    </w:p>
    <w:p>
      <w:pPr>
        <w:pStyle w:val="Normal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49 </w:t>
      </w:r>
      <w:r>
        <w:rPr>
          <w:color w:val="FF0000"/>
          <w:sz w:val="28"/>
          <w:szCs w:val="28"/>
        </w:rPr>
        <w:t>слайд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ученик к уч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и меня, води моей рукой…вот краски, кисть и лир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ка из стих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С. Пушкина «Сон», в которой он соединил в неразрывное для своего творчества «кисть и лиру»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50 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eastAsia="Tahoma"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 КАК ЕЩЕ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 большим восхищением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огромным уважением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крупицами сомнений!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тому есть подтверждения: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rFonts w:ascii="Tahoma" w:hAnsi="Tahoma" w:cs="Tahoma"/>
          <w:shadow/>
          <w:color w:val="FFFFFF"/>
          <w:sz w:val="28"/>
          <w:szCs w:val="28"/>
        </w:rPr>
      </w:pPr>
      <w:r>
        <w:rPr>
          <w:rFonts w:eastAsia="Tahoma"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х, отчего мне дивная природа</w:t>
        <w:br/>
        <w:t>Корреджио искусства не дала?</w:t>
        <w:br/>
      </w:r>
      <w:r>
        <w:rPr>
          <w:b/>
          <w:bCs/>
          <w:iCs/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</w:rPr>
        <w:t>слайд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>Тогда б в число парнасского народа</w:t>
        <w:br/>
        <w:t>Лихая страсть меня не занесла.</w:t>
        <w:br/>
        <w:t xml:space="preserve"> </w:t>
      </w:r>
      <w:r>
        <w:rPr>
          <w:b/>
          <w:bCs/>
          <w:iCs/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b/>
          <w:b/>
          <w:bCs/>
          <w:iCs/>
          <w:sz w:val="28"/>
          <w:szCs w:val="28"/>
          <w:lang w:val="et-EE"/>
        </w:rPr>
      </w:pPr>
      <w:r>
        <w:rPr>
          <w:rFonts w:eastAsia="Tahoma"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Чернилами я не марал бы пальцы,</w:t>
        <w:br/>
        <w:t>Не засорял бумагою чердак,</w:t>
        <w:br/>
        <w:t>И за бюро, как девица за пяльцы,</w:t>
        <w:br/>
        <w:t xml:space="preserve">Стихи писать не сел бы я никак.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54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eastAsia="Tahoma"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рудиться стал я жаркой головою, Как Цициан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55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/>
      </w:pPr>
      <w:r>
        <w:rPr>
          <w:rFonts w:eastAsia="Tahoma"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ль краски б взял Вернета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56 </w:t>
      </w:r>
      <w:r>
        <w:rPr>
          <w:color w:val="FF0000"/>
          <w:sz w:val="28"/>
          <w:szCs w:val="28"/>
        </w:rPr>
        <w:t>слайд</w:t>
      </w:r>
      <w:r>
        <w:rPr>
          <w:b/>
          <w:bCs/>
          <w:iCs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иль Пуссина;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7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ной реки струилась бы холст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ебосклон палящих, южны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ведши ночь с задумчивой лун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ил бы над серою скал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круг коей бьет шумящий оке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58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лайд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окие, покрыты мохом ст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там в волнах, где дышет вете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ребре, вкруг скал блестящей п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фирами колеблемый чел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исовал бы в нем я Кантеми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е красы... и рад бы бросить лиру, </w:t>
      </w:r>
    </w:p>
    <w:p>
      <w:pPr>
        <w:pStyle w:val="Normal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ых муз навеки удаляс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Рубенсом на свет я не род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исовать, я рифмы плесть пус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 xml:space="preserve">62 </w:t>
      </w:r>
      <w:r>
        <w:rPr>
          <w:color w:val="FF0000"/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 [2] пусть пленяет кистью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3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/>
      </w:pPr>
      <w:r>
        <w:rPr>
          <w:rFonts w:eastAsia="Tahoma" w:cs="Tahoma" w:ascii="Tahoma" w:hAnsi="Tahoma"/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А я - я вновь взмостился на Пар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hadow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</w:rPr>
        <w:t>слайд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вшись иройскою отва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беру чернильницу с бума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ну вновь я песни продолж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65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feb-web.ru/feb/pushkin/texts/push10/v01/D01-429.htm" \l "ЛИЦЕЙ.1815.К_ЖИВОПИСЦУ_$155" \n _parent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 ЖИВОПИСЦУ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 харит и вдохновенья,</w:t>
        <w:br/>
        <w:t>В порыве пламенной души,</w:t>
        <w:br/>
        <w:t>Небрежной кистью наслажденья</w:t>
        <w:br/>
        <w:t>Мне друга сердца напиши;</w:t>
        <w:br/>
        <w:br/>
        <w:t>Красу невинности прелестной,</w:t>
        <w:br/>
        <w:t>Надежды милые черты,</w:t>
        <w:br/>
        <w:t>Улыбку радости небесной</w:t>
        <w:br/>
        <w:t>И взоры самой красот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6 слайд   </w:t>
      </w:r>
    </w:p>
    <w:p>
      <w:pPr>
        <w:pStyle w:val="Normal"/>
        <w:rPr/>
      </w:pPr>
      <w:r>
        <w:rPr>
          <w:sz w:val="28"/>
          <w:szCs w:val="28"/>
        </w:rPr>
        <w:t>Мы узнали, что все автографы и рукописи поэта, в том числе и его рисунки, хранятся в одном месте – в Пушкинском Доме Санкт-Петербурга и никогда не выставляют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7 слай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 исследования открыли нам гениальность поэта А.С.Пушкина  во всех его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похожи на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– рисованная поэз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8 слайд     </w:t>
      </w:r>
    </w:p>
    <w:p>
      <w:pPr>
        <w:pStyle w:val="Normal"/>
        <w:rPr/>
      </w:pPr>
      <w:r>
        <w:rPr>
          <w:sz w:val="28"/>
          <w:szCs w:val="28"/>
        </w:rPr>
        <w:t>Желаю и Вам познакомиться с исследованиями графики великого поэта. Желаю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-art.ru/Arts.aspx?id=49" TargetMode="External"/><Relationship Id="rId3" Type="http://schemas.openxmlformats.org/officeDocument/2006/relationships/hyperlink" Target="http://www.pushkin-art.ru/Arts.aspx?id=50" TargetMode="External"/><Relationship Id="rId4" Type="http://schemas.openxmlformats.org/officeDocument/2006/relationships/hyperlink" Target="http://www.pushkin-art.ru/Arts.aspx?id=50" TargetMode="External"/><Relationship Id="rId5" Type="http://schemas.openxmlformats.org/officeDocument/2006/relationships/hyperlink" Target="http://www.pushkin-art.ru/Arts.aspx?id=58" TargetMode="External"/><Relationship Id="rId6" Type="http://schemas.openxmlformats.org/officeDocument/2006/relationships/hyperlink" Target="http://www.pushkin-art.ru/Arts.aspx?id=45" TargetMode="External"/><Relationship Id="rId7" Type="http://schemas.openxmlformats.org/officeDocument/2006/relationships/hyperlink" Target="http://www.pushkin-art.ru/Arts.aspx?id=45" TargetMode="External"/><Relationship Id="rId8" Type="http://schemas.openxmlformats.org/officeDocument/2006/relationships/hyperlink" Target="http://www.pushkin-art.ru/Arts.aspx?id=63" TargetMode="External"/><Relationship Id="rId9" Type="http://schemas.openxmlformats.org/officeDocument/2006/relationships/hyperlink" Target="http://www.pushkin-art.ru/Arts.aspx?id=63" TargetMode="External"/><Relationship Id="rId10" Type="http://schemas.openxmlformats.org/officeDocument/2006/relationships/hyperlink" Target="http://www.pushkin-art.ru/Arts.aspx?id=53" TargetMode="External"/><Relationship Id="rId11" Type="http://schemas.openxmlformats.org/officeDocument/2006/relationships/hyperlink" Target="http://www.pushkin-art.ru/Arts.aspx?id=57" TargetMode="External"/><Relationship Id="rId12" Type="http://schemas.openxmlformats.org/officeDocument/2006/relationships/hyperlink" Target="http://www.pushkin-art.ru/Arts.aspx?id=57" TargetMode="External"/><Relationship Id="rId13" Type="http://schemas.openxmlformats.org/officeDocument/2006/relationships/hyperlink" Target="http://www.pushkin-art.ru/Arts.aspx?id=50" TargetMode="External"/><Relationship Id="rId14" Type="http://schemas.openxmlformats.org/officeDocument/2006/relationships/hyperlink" Target="http://www.pushkin-art.ru/Arts.aspx?id=60" TargetMode="External"/><Relationship Id="rId15" Type="http://schemas.openxmlformats.org/officeDocument/2006/relationships/hyperlink" Target="http://www.pushkin-art.ru/Arts.aspx?id=60" TargetMode="External"/><Relationship Id="rId16" Type="http://schemas.openxmlformats.org/officeDocument/2006/relationships/hyperlink" Target="http://www.pushkin-art.ru/Arts.aspx?id=60" TargetMode="External"/><Relationship Id="rId17" Type="http://schemas.openxmlformats.org/officeDocument/2006/relationships/hyperlink" Target="http://www.pushkin-art.ru/Arts.aspx?id=34" TargetMode="External"/><Relationship Id="rId18" Type="http://schemas.openxmlformats.org/officeDocument/2006/relationships/hyperlink" Target="http://www.pushkin-art.ru/Arts.aspx?id=40" TargetMode="External"/><Relationship Id="rId19" Type="http://schemas.openxmlformats.org/officeDocument/2006/relationships/hyperlink" Target="http://www.pushkin-art.ru/Arts.aspx?id=40" TargetMode="External"/><Relationship Id="rId20" Type="http://schemas.openxmlformats.org/officeDocument/2006/relationships/hyperlink" Target="http://www.pushkin-art.ru/Arts.aspx?id=4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7:00Z</dcterms:created>
  <dc:creator>kasutaja</dc:creator>
  <dc:description/>
  <cp:keywords/>
  <dc:language>en-US</dc:language>
  <cp:lastModifiedBy>User</cp:lastModifiedBy>
  <dcterms:modified xsi:type="dcterms:W3CDTF">2013-10-23T09:37:00Z</dcterms:modified>
  <cp:revision>2</cp:revision>
  <dc:subject/>
  <dc:title>Мы приглашаем на вернисаж, где представлены некоторые графические творения поэта,</dc:title>
</cp:coreProperties>
</file>