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Бриентская средняя общеобразовательная школа»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  <w:gridCol w:w="3982"/>
      </w:tblGrid>
      <w:tr>
        <w:trPr>
          <w:trHeight w:val="21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О творческой группы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МО ______________Митрофанова Т.В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авватеева  Н.П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Бриентская  СОШ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Мурзина Е.Ф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__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Heading3"/>
        <w:spacing w:lineRule="auto" w:line="360"/>
        <w:jc w:val="center"/>
        <w:rPr>
          <w:sz w:val="52"/>
          <w:szCs w:val="52"/>
        </w:rPr>
      </w:pPr>
      <w:r>
        <w:rPr>
          <w:rFonts w:eastAsia="Cambria" w:cs="Cambria"/>
          <w:sz w:val="52"/>
          <w:szCs w:val="52"/>
        </w:rPr>
        <w:t xml:space="preserve"> </w:t>
      </w:r>
      <w:r>
        <w:rPr>
          <w:sz w:val="52"/>
          <w:szCs w:val="52"/>
        </w:rPr>
        <w:t>ПО ХИМ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rPr/>
      </w:pPr>
      <w:r>
        <w:rPr>
          <w:rFonts w:eastAsia="Cambria" w:cs="Cambria"/>
          <w:b w:val="false"/>
          <w:sz w:val="32"/>
          <w:szCs w:val="32"/>
        </w:rPr>
        <w:t xml:space="preserve">                                       </w:t>
      </w:r>
      <w:r>
        <w:rPr>
          <w:b w:val="false"/>
          <w:sz w:val="32"/>
          <w:szCs w:val="32"/>
        </w:rPr>
        <w:t>Составитель: учитель химии  первой квалификационной категории</w:t>
      </w:r>
    </w:p>
    <w:p>
      <w:pPr>
        <w:pStyle w:val="Heading3"/>
        <w:tabs>
          <w:tab w:val="clear" w:pos="720"/>
          <w:tab w:val="left" w:pos="18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трофанова Татья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иент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О-ИЗМЕРИТЕЛЬНЫХ МАТЕРИАЛОВ, ПОЗВОЛЯЮЩИХ ОЦЕНИТЬ УРОВЕНЬ ДОСТИЖЕНИЯ ОБУЧАЮЩИМИСЯ РЕЗУЛЬТАТОВ.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 в 11 класс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по теме «Углеводород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структурные формулы предложенных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,3,4-триметилпентен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,3-диметилбутин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,4-диметил-3-этилгекс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названия веществам по их структурным формул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                                        б)                                                 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ить уравнения химических реакций между веществами, дать названия продук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ан и хл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пен и бромовод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имеризация бутадиена-1,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идратация ацетил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идрирование бенз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ите молекулярную формулу углеводорода, если по данным химического анализа известно, что массовая доля углерода в нем 85,7%, а плотность по водороду 2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структурные формулы предложенных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,4-диметилпентин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2,2,3-триметилбу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,4-диметил-4-этилгексен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ь названия веществам по их структурным формул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                                        б)                                                 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ить уравнения химических реакций между веществами, дать названия продук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ан и азотная кис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идратация проп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идрирование бутадиена-1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имеризация ацетиле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бромирование бензола в присутствии солей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ите молекулярную формулу углеводорода, если по данным химического анализа известно, что массовая доля углерода в нем 88%, а плотность по водороду 3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по теме «Спирты и фенол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структурные формулы предложенных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-метилпентанол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тандиол-1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нзолтриол-1,2,3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Решить уравнения химических реакций между веществами, дать названия продуктам, указать условия протекания ре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жду пропанолом-1 и кал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молекулярная дегидратация между метанолом и бутанолом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ерификация уксусной кислоты и пентанола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жду глицерином и соляной кисло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между хлорбензолом и гидроксидом кал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между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этандиоло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аз и сколько по объему выделится при взаимодействии 11,5 г. натрия и фенола (н.у.)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. Решить расчетную задач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этиленгликоля образуется из 55 г 1,2-дихлорэтана, содержащего 10% примесей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структурные формулы предложенных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,2-диметилбутанол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ентантриол-1,2,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бензолдиол-1,3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Решить уравнения химических реакций между веществами, дать названия продуктам, указать условия протекания ре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панол-1 и соляная кис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нутримолекулярная дегидратация пентанола-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кисление бутанола-1 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идратация 1,2-дихлорэт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ромирование фен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между гидроксидом калия и феноло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. Решить расчетную задач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фенола сгорит, если образуется 2,1 л. углекислого газа (н.у.)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фенола, содержащего 5% примесей, вступит в реакцию, если образуется 57,25 г. 2,4,6-тринитрофенола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по теме: «Альдегиды. Карбоновые кислот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формулы следующих со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,3 – диметилбутаналь,                           б) 3-метил-3-этилпентан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-метилпропановая кислота,                  г) 2,3,5-триметилгексановая кисл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Составить уравнения химических реакций, назвать продукты взаимодействия, указать усло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ропаналь и аммиачный раствор оксида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таналь и водор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этанол и 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тановая кислота и цин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арбонат кальция и пропановая кис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ентановая кислота и пропанол-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оксида калия, содержащего 5% примесей, потребуется для реакции с  50 г пропановой кислот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формулы следующих со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3-диметилбутаналь,                             б) 4-метил-2-этилпентан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,3-диметилбутановая кислота,             г) 3,4-диметилпантановая кисл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Составить уравнения химических реакций, назвать продукты взаимодействия, указать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аналь и водор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бутаналь и аммиачный раствор оксида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ентанол-1 и 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пановая кислота и маг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арбонат калия и метанов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бутановая кислота и этано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оксида цинка, содержащего 15% примесей, потребуется для реакции с 45 г бутановой кисло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на дополнительные бал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гидроксида кальция требуется для полной нейтрализации 40 мл 20% уксусной кислоты, если плотность ее раствора 1,02 г/мл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69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по теме «Сложные эфиры. Углеводы. Аминокислоты. Белки»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формулы следующих со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илового эфира пропановой кислоты, б) 3- метил-3-аминобутановой кислот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Составить уравнения химических реакций, назвать продукты взаимодействия, указать усло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между глюкозой и оксидом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ду ά-аминоуксусной и ά-аминомасляной кислото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глюкозы подвергнется брожению, если образуется 5 г молочной кислоты и это составляет 75% от теоретически возможного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пишите стро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руктур белка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ставить формулы следующих со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илового эфира бутановой кислоты, б) 2-метил-3-аминопропановой кислот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Составить уравнения химических реакций, назвать продукты взаимодействия, указать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жду глюкозой и водоро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жду ά-аминопропионовой и ά-аминоуксусной кислота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Решить расчет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асса масляной кислоты образуется в ходе брожения 60 г глюкозы, если практический выход кислоты 60%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пишите стро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структур бе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Календарно-тематическое планирование по </w:t>
      </w:r>
      <w:r>
        <w:rPr>
          <w:b/>
          <w:bCs/>
          <w:i/>
          <w:sz w:val="24"/>
          <w:szCs w:val="24"/>
          <w:u w:val="single"/>
        </w:rPr>
        <w:t>хим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2"/>
        <w:ind w:firstLine="1800"/>
        <w:rPr>
          <w:b w:val="false"/>
          <w:b w:val="false"/>
        </w:rPr>
      </w:pPr>
      <w:r>
        <w:rPr>
          <w:b w:val="false"/>
        </w:rPr>
        <w:t>Класс         11</w:t>
      </w:r>
    </w:p>
    <w:p>
      <w:pPr>
        <w:pStyle w:val="Normal"/>
        <w:ind w:firstLine="1800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    Митрофанова Т.В</w:t>
      </w:r>
    </w:p>
    <w:p>
      <w:pPr>
        <w:pStyle w:val="Heading6"/>
        <w:ind w:firstLine="1800"/>
        <w:rPr/>
      </w:pPr>
      <w:r>
        <w:rPr/>
        <w:t>Количество часов:  в неделю – 2, в году – 70</w:t>
      </w:r>
    </w:p>
    <w:p>
      <w:pPr>
        <w:pStyle w:val="Normal"/>
        <w:ind w:firstLine="1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х работ –3</w:t>
      </w:r>
    </w:p>
    <w:p>
      <w:pPr>
        <w:pStyle w:val="Normal"/>
        <w:ind w:firstLine="1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х работ –5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составлено на основе  программы курса химии для 8-11 классов общеобразовательных учреждений. Автор программы  Гузей  Л.С. Москва .Дрофа. 2010 го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Учебник:  Гузей  Л.С,  Суровцева  Р.П.,Г.Г Лысова  ХИМИЯ 11класс.- М. Дрофа, 2003</w:t>
      </w:r>
    </w:p>
    <w:p>
      <w:pPr>
        <w:pStyle w:val="Normal"/>
        <w:ind w:firstLine="18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u w:val="single"/>
        </w:rPr>
        <w:t>Учебно-методическое обеспечение</w:t>
      </w:r>
      <w:r>
        <w:rPr>
          <w:b/>
          <w:sz w:val="24"/>
          <w:szCs w:val="24"/>
        </w:rPr>
        <w:t xml:space="preserve"> 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Суровцева Л.С Гузей Г.Г Лысова  Химия. Методическое пособие. М.: Дрофа, 20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.Г Хомченко Общая химия . Сборник задач и упражнений.М 2001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И.И Новошинский . Н.С Новошинская . Типы химических задачи способы их решения.8-11 кл. М.ОНИКС 21век, 2005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Ковалевская Н.Б ХИМИЯ. В таблицах и схемах .10-11 к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Суровцева Р.П М.И Виноградова Химия. Поурочные разработки с дидактическим материалом.М. Дрофа 200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Горковенко М.Ю Поурочные разработки по химии 10-11 кл. М.Вако. 2006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Химия на 5. Учебное пособие. М. АСТ-ПРЕСС ШКОЛА. 2003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Н.Н. Гара.М.В.Зуева Школьный практикум 10-11 М. Дрофа2002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Сборники типовых вариантов заданий ЕГЭ по химии 201-2013 год. ФИПИ</w:t>
      </w:r>
    </w:p>
    <w:p>
      <w:pPr>
        <w:pStyle w:val="Normal"/>
        <w:tabs>
          <w:tab w:val="clear" w:pos="720"/>
          <w:tab w:val="left" w:pos="142" w:leader="none"/>
        </w:tabs>
        <w:ind w:firstLine="1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тическое планирование по </w:t>
      </w:r>
      <w:r>
        <w:rPr>
          <w:b/>
          <w:bCs/>
          <w:i/>
          <w:sz w:val="22"/>
          <w:szCs w:val="22"/>
        </w:rPr>
        <w:t>хим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класс.  (70ч.  2 ч. в неделю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1525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13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: Введение в органическую химию.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Предельные углеводород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Непредельные углеводороды: алкены, алкадиены, алкины. Арен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Газ, нефть, уголь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Производные углеводородов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Спирты, фенолы, простые эфиры, оксид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Альдегиды и кетон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Карбоновые кислоты и сложные эфир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: Полифункциональные соединения.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Гетероциклические соединения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Высокомолекулярные веществ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. Итоговый контроль знаний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0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13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: Введение в органическую химию.                                  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: Предельные углеводороды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ч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Непредельные углеводороды: алкены, алкадиены, алкины. Арены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Газ, нефть, уголь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Производные углеводородов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Спирты, фенолы, простые эфиры, оксиды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Альдегиды и кетоны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Карбоновые кислоты и сложные эфиры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: Полифункциональные соединения.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Гетероциклические соединения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: Высокомолекулярные вещества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вторение. Итоговый контроль знаний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9"/>
        <w:gridCol w:w="42"/>
        <w:gridCol w:w="49"/>
        <w:gridCol w:w="19"/>
        <w:gridCol w:w="23"/>
        <w:gridCol w:w="6"/>
        <w:gridCol w:w="11"/>
        <w:gridCol w:w="18"/>
        <w:gridCol w:w="16"/>
        <w:gridCol w:w="1591"/>
        <w:gridCol w:w="19"/>
        <w:gridCol w:w="49"/>
        <w:gridCol w:w="29"/>
        <w:gridCol w:w="42"/>
        <w:gridCol w:w="7"/>
        <w:gridCol w:w="15"/>
        <w:gridCol w:w="14"/>
        <w:gridCol w:w="7"/>
        <w:gridCol w:w="1936"/>
        <w:gridCol w:w="7"/>
        <w:gridCol w:w="49"/>
        <w:gridCol w:w="117"/>
        <w:gridCol w:w="41"/>
        <w:gridCol w:w="52"/>
        <w:gridCol w:w="14"/>
        <w:gridCol w:w="17"/>
        <w:gridCol w:w="19"/>
        <w:gridCol w:w="118"/>
        <w:gridCol w:w="2223"/>
        <w:gridCol w:w="18"/>
        <w:gridCol w:w="27"/>
        <w:gridCol w:w="9"/>
        <w:gridCol w:w="11"/>
        <w:gridCol w:w="59"/>
        <w:gridCol w:w="37"/>
        <w:gridCol w:w="32"/>
        <w:gridCol w:w="66"/>
        <w:gridCol w:w="22"/>
        <w:gridCol w:w="11"/>
        <w:gridCol w:w="45"/>
        <w:gridCol w:w="1273"/>
        <w:gridCol w:w="145"/>
        <w:gridCol w:w="142"/>
        <w:gridCol w:w="132"/>
        <w:gridCol w:w="19"/>
        <w:gridCol w:w="1266"/>
        <w:gridCol w:w="22"/>
        <w:gridCol w:w="1270"/>
        <w:gridCol w:w="136"/>
        <w:gridCol w:w="6"/>
        <w:gridCol w:w="116"/>
        <w:gridCol w:w="31"/>
        <w:gridCol w:w="111"/>
        <w:gridCol w:w="142"/>
        <w:gridCol w:w="567"/>
        <w:gridCol w:w="142"/>
        <w:gridCol w:w="34"/>
        <w:gridCol w:w="568"/>
        <w:gridCol w:w="19"/>
        <w:gridCol w:w="18"/>
      </w:tblGrid>
      <w:tr>
        <w:trPr>
          <w:trHeight w:val="4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урока.</w:t>
            </w:r>
          </w:p>
        </w:tc>
        <w:tc>
          <w:tcPr>
            <w:tcW w:w="1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8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у уровню подготовки</w:t>
            </w:r>
          </w:p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ind w:left="19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tabs>
                <w:tab w:val="clear" w:pos="720"/>
                <w:tab w:val="left" w:pos="4114" w:leader="none"/>
                <w:tab w:val="center" w:pos="4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.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32: Введение в органическую химию. (6ч.)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собенности органической химии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ческая химия, изомерия, изомеры.</w:t>
            </w:r>
          </w:p>
        </w:tc>
        <w:tc>
          <w:tcPr>
            <w:tcW w:w="2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обенности органиче-ских соединений; валентность и степени окисления в соеди-нениях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объяснять многообра-зие органических соединений.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кущий. </w:t>
            </w:r>
          </w:p>
          <w:p>
            <w:pPr>
              <w:pStyle w:val="Style14"/>
              <w:rPr/>
            </w:pPr>
            <w:r>
              <w:rPr/>
              <w:t>Репродуктивный, словесно-наглядный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1. Стр.5. §32.2. Стр.6-9.повторить х-9 §20.1-20.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Образцы органических и неорганических вещест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ические, циклические соединения</w:t>
            </w:r>
          </w:p>
        </w:tc>
        <w:tc>
          <w:tcPr>
            <w:tcW w:w="2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 xml:space="preserve">классификацию и номенклатуру </w:t>
            </w:r>
            <w:r>
              <w:rPr/>
              <w:t xml:space="preserve">ор-ганических соединени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 xml:space="preserve">органические вещества по «тривиальной» и международной но-менклатуре.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>принадлежность веществ к различным классам органических со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словесно-наглядный, частично-поисковый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3. Стр.11-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Т-ца «Классы органических вещест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цы представителей различных классов орг. соединений.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 в органических соединениях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о гибридизации орбиталей. Виды гибридизации, геометрия молекулы.</w:t>
            </w:r>
          </w:p>
        </w:tc>
        <w:tc>
          <w:tcPr>
            <w:tcW w:w="2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нат</w:t>
            </w:r>
            <w:r>
              <w:rPr/>
              <w:t xml:space="preserve">ь формы атомных и молекулярных орбиталей. </w:t>
            </w:r>
            <w:r>
              <w:rPr>
                <w:b/>
              </w:rPr>
              <w:t xml:space="preserve">Сформировать </w:t>
            </w:r>
            <w:r>
              <w:rPr/>
              <w:t>у учащихся представление о гибридизации атомных орбиталей (-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p</w:t>
            </w:r>
            <w:r>
              <w:rPr/>
              <w:t>), о строении атома углерода в трехвалентных состояниях.</w:t>
            </w:r>
          </w:p>
          <w:p>
            <w:pPr>
              <w:pStyle w:val="Style14"/>
              <w:rPr/>
            </w:pPr>
            <w:r>
              <w:rPr/>
              <w:t>1) Гибридные состояния атомов</w:t>
            </w:r>
          </w:p>
          <w:p>
            <w:pPr>
              <w:pStyle w:val="Style14"/>
              <w:rPr/>
            </w:pPr>
            <w:r>
              <w:rPr/>
              <w:t>а) –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–гибридизация</w:t>
            </w:r>
          </w:p>
          <w:p>
            <w:pPr>
              <w:pStyle w:val="Style14"/>
              <w:rPr/>
            </w:pPr>
            <w:r>
              <w:rPr/>
              <w:t>б) –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гибридиз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–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гибридизац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словесно-наглядный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4. Стр.17-22.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-ца «Строение атомов, образование химической связ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 Т-ца «Гибридизация АО, модели метана, этилена, ацетилена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 в органических соединениях. Геометрия молекул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5. Стр.22-27.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аткие сведения о развитии теоретических представлений в органической химии (о/х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важнейшие химические понятия: </w:t>
            </w:r>
            <w:r>
              <w:rPr/>
              <w:t xml:space="preserve">углеродный скелет, функциональная группа, гомология, структурная и про-странственная изомерия, индуктивный и мезомерный эффекты;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 основные теории химии: </w:t>
            </w:r>
            <w:r>
              <w:rPr/>
              <w:t xml:space="preserve">теорию строения органических соединений (включая стереохимию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 xml:space="preserve">- определять: </w:t>
            </w:r>
            <w:r>
              <w:rPr/>
              <w:t>изомеры и гомологи, ха-рактер взаимного влияния атомов в мо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6. Стр.27-30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Т-ца «Атомы химических элемен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теме: «Введение в органическую химию».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 по теме.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гибридизации атомных орбиталей. Выполнять упражнения. Проверить знания учащихся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называть и распознавать органические соедин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Тест.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-10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 Т-ца «Гибридизация АО, модели метана, этилена, ацетилена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3: Предельные углеводороды.(3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а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алканов.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фикация углеводородов. Гомологический ряд и строение алканов, изомерия и номенклатура алка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>
                <w:trHeight w:val="937" w:hRule="atLeast"/>
              </w:trPr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ть/понима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химические понятия: </w:t>
                  </w:r>
                  <w:r>
                    <w:rPr/>
                    <w:t xml:space="preserve">углеродный ске-лет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</w:t>
                  </w:r>
                  <w:r>
                    <w:rPr>
                      <w:b/>
                      <w:bCs/>
                      <w:i/>
                      <w:iCs/>
                    </w:rPr>
                    <w:t xml:space="preserve">важнейшие вещества: </w:t>
                  </w:r>
                  <w:r>
                    <w:rPr/>
                    <w:t xml:space="preserve">метан, его приме-нение;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называть: </w:t>
                  </w:r>
                  <w:r>
                    <w:rPr/>
                    <w:t xml:space="preserve">алканы по «тривиальной» или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.О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.Р.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9.09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3.10 </w:t>
                  </w:r>
                </w:p>
              </w:tc>
            </w:tr>
          </w:tbl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словесно-наглядный, частично-поисковый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.1.Стр. 31-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.2.Стр. 37-39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канов.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изомеризации, термическое разложение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словесно-наглядный, частично-поиск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.3.Стр. 39-44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-ца «Циклоалка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циклогексана к растворам </w:t>
            </w: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лканы. Получение алканов и циклоалканов.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словесно-наглядный, частично-поисковый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.4.Стр. 44-45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  <w:tab w:val="center" w:pos="7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center" w:pos="7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4: Непредельные углеводороды: алкены, алкадиены, алкины. Арены. (7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, изомерия алкенов. Свойства алкенов.</w:t>
            </w:r>
          </w:p>
        </w:tc>
        <w:tc>
          <w:tcPr>
            <w:tcW w:w="18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, цис- и транс-изомерия, двойная 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полимер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алкенов, изомерию, строение, общую форму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гомологи этилена, изомеры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1.Стр. 48-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2.Стр. 52-56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-ца «Этиленовые».Обесцвечивание этиленом растворов брома и перманганата калия.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лк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лкенов.</w:t>
            </w:r>
          </w:p>
        </w:tc>
        <w:tc>
          <w:tcPr>
            <w:tcW w:w="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свойства алк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уравнения реакций, характеризующие химические свойства алкенов 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3.Стр. 56-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 а применение алкенов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ади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утади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как природный полимер.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вязи, изоп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войства диеновых углеводор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основные реакции.. Реакция получения бутадиеного кауч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Беседа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4.Стр. 58-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Каучук и резина».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инов. Номенклатура, изомерия алкинов.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) Номенклатура алкинов</w:t>
            </w:r>
          </w:p>
          <w:p>
            <w:pPr>
              <w:pStyle w:val="Style14"/>
              <w:rPr/>
            </w:pPr>
            <w:r>
              <w:rPr/>
              <w:t>2) Изомерия:</w:t>
            </w:r>
          </w:p>
          <w:p>
            <w:pPr>
              <w:pStyle w:val="Style14"/>
              <w:rPr/>
            </w:pPr>
            <w:r>
              <w:rPr/>
              <w:t>а) структ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странственная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нат</w:t>
            </w:r>
            <w:r>
              <w:rPr/>
              <w:t>ь строение тройной связи;  виды изомерии, номенклатура и гомология алкинов. Получение алкинов.</w:t>
            </w:r>
          </w:p>
          <w:p>
            <w:pPr>
              <w:pStyle w:val="Style14"/>
              <w:rPr/>
            </w:pPr>
            <w:r>
              <w:rPr>
                <w:b/>
              </w:rPr>
              <w:t>Умет</w:t>
            </w:r>
            <w:r>
              <w:rPr/>
              <w:t>ь писать уравнения химических свойств.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5.Стр. 61-62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Строение бенз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нклатура, изомерия ар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енов.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Аромат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Кучерова, Реакции димеризации, тример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Знат</w:t>
            </w:r>
            <w:r>
              <w:rPr/>
              <w:t>ь строение тройной связи;  виды изомерии, номенклатура и гомология алкинов. Получение алк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 писать уравнения химических свойств.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5.Стр. 62-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6.Стр. 67-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6.Стр. 68-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6.Стр. 69-74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углеводородов.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углеводородов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-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в тетради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роверка  знаний по теме: «Предельные и  непредельные углеводороды».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усложненного и комплексного тип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заданий из ЕГ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нат</w:t>
            </w:r>
            <w:r>
              <w:rPr/>
              <w:t>ь названия основных классов углевод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 xml:space="preserve">ь писать уравнения химических свойств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вывод формул орг в-ва.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очки превращений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5: Газ, нефть, уголь. (3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 в природе. Переработка.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и попутные нефтяные газы Крекинг, ректификация Детонационная стойкость бензинов.</w:t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остав природного газа, переработка нефти, виды крекинга Уметь писать уравнения крекинга.. 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1.Стр. 75-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трад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нефтепродуктов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спользования углеводородного топлива.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/>
              <w:t xml:space="preserve">способы безопасного обращения с горю-чими и токсичными веществам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бъяснять </w:t>
            </w:r>
            <w:r>
              <w:rPr/>
              <w:t xml:space="preserve">явления, происходящие при переработке нефти; </w:t>
            </w:r>
          </w:p>
          <w:p>
            <w:pPr>
              <w:pStyle w:val="Default"/>
              <w:rPr/>
            </w:pPr>
            <w:r>
              <w:rPr/>
              <w:t xml:space="preserve">оценивать влияние химического загрязне-ния нефтью и нефтепродуктами на состоя-ние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>по распознаванию непредельных углеводородов.</w:t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1.Стр. 78-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6: Производные углеводородов. (4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Галогенопроизводные углеводороды.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 и полифункциональные соединения. Функциональная функциональная группа.</w:t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еделение функциональной гр, Называть Моно и полифункциональные соединения.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1.Стр.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2.Стр. 81-86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соединения.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руппа. Ароматические нитросоединения, Строение, свойства, применение.</w:t>
            </w:r>
          </w:p>
        </w:tc>
        <w:tc>
          <w:tcPr>
            <w:tcW w:w="27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записывать </w:t>
            </w:r>
            <w:r>
              <w:rPr>
                <w:sz w:val="24"/>
                <w:szCs w:val="24"/>
              </w:rPr>
              <w:t>структурные формулы аминов и нитросо-единений и уравнения реакций, характеризующие их взаимный переход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определять </w:t>
            </w:r>
            <w:r>
              <w:rPr>
                <w:sz w:val="24"/>
                <w:szCs w:val="24"/>
              </w:rPr>
              <w:t>принадлежность веществ к классу аминов и нитросоединений.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3.Стр. 86-87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 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 первичные, вторичные, третичные, Анилин.</w:t>
            </w:r>
          </w:p>
        </w:tc>
        <w:tc>
          <w:tcPr>
            <w:tcW w:w="27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и превращени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4.Стр. 87-90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теме 36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 по теме.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ЕГЭ</w:t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еделение классов.Строение. свойства и применение аминов , нитросоединений и галогенопроизводных. 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 36 повторить конспек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7 Спирты, фенолы, простые эфиры, оксиды. (5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классификация спиртов.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ты. Фенолы, Ароматические спирты. Спирты первичные, вторичные, третичные, одноатомные, многоатомные.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нать опрделения функциональная группа спиртов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вещества: </w:t>
            </w:r>
            <w:r>
              <w:rPr/>
              <w:t xml:space="preserve">этанол, глицерин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называть </w:t>
            </w:r>
            <w:r>
              <w:rPr/>
              <w:t xml:space="preserve">спирты по «тривиальной» или международной номенклатур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определять </w:t>
            </w:r>
            <w:r>
              <w:rPr>
                <w:sz w:val="24"/>
                <w:szCs w:val="24"/>
              </w:rPr>
              <w:t xml:space="preserve">принадлежность веществ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37.1.Стр. 90-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спирты . Фенол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приобретенные знания и умения для </w:t>
            </w:r>
          </w:p>
          <w:p>
            <w:pPr>
              <w:pStyle w:val="Default"/>
              <w:rPr/>
            </w:pPr>
            <w:r>
              <w:rPr/>
              <w:t xml:space="preserve">-безопасного обращения с фенол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оценки влияния фенола на организм человека и другие живые организм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спиртов.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жение глюкозы, взаимодействие спиртов с натрием, щелочами.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>
                <w:trHeight w:val="661" w:hRule="atLeast"/>
              </w:trPr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характеризовать </w:t>
                  </w:r>
                  <w:r>
                    <w:rPr/>
                    <w:t xml:space="preserve">строение и химические свойства спирто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объяснять </w:t>
                  </w:r>
                  <w:r>
                    <w:rPr/>
                    <w:t xml:space="preserve">зависимость свойств спиртов от их состава и строения;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2.01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 Цепочки превращений.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.2.Стр. 92-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.3.Стр. 94-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р.№2 «Взаимодействие глицерина с гидроксидом меди(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)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рименение спиртов. Простые эфиры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эфиры, строение, получение. Свойства.</w:t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записывать </w:t>
            </w: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Default"/>
              <w:rPr/>
            </w:pPr>
            <w:r>
              <w:rPr/>
              <w:t xml:space="preserve">кислородосодержа-щих соединений и давать на-звание веществ по формула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свойства и физио-логическое действие на орга-низм этилового спир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диктант, бесед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.5.Стр. 100-104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теме 3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 по теме.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вычисление массы исходных в-в, если известен выход продукта реакции и указана массовая доля его от теоретич возможног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8: Альдегиды и кетоны. (2ч.)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ьдегидов и кет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льдегидов.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, кетоны. Реакция «серебряного зеркала». Реакция поликонденсации. Реакция Кучерова.</w:t>
            </w:r>
          </w:p>
        </w:tc>
        <w:tc>
          <w:tcPr>
            <w:tcW w:w="26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химические понятия: </w:t>
            </w:r>
            <w:r>
              <w:rPr/>
              <w:t xml:space="preserve">функциональная группа альдегид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называть </w:t>
            </w:r>
            <w:r>
              <w:rPr/>
              <w:t xml:space="preserve">альдегиды по «тривиальной» или международной номенклатуре;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 xml:space="preserve">принадлежность веществ к классу альдегидов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характеризовать </w:t>
            </w:r>
            <w:r>
              <w:rPr/>
              <w:t xml:space="preserve">строение и химические свойств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формальдегида и </w:t>
            </w:r>
          </w:p>
          <w:p>
            <w:pPr>
              <w:pStyle w:val="Default"/>
              <w:rPr/>
            </w:pPr>
            <w:r>
              <w:rPr/>
              <w:t xml:space="preserve">ацетальдегид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объяснять </w:t>
            </w:r>
            <w:r>
              <w:rPr/>
              <w:t xml:space="preserve">зависимость свойств альдеги-дов от состава и стр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 xml:space="preserve">по распознаванию альдегидов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.1.Стр. 106-1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.1.Стр. 107-111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р.№3 «Окисление спирта в альдеги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р.№4 «Реакция серебряного зеркала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теме 38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 по теме.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и закрепить полученные знания, умения и навыки при изучении данной темы</w:t>
            </w:r>
          </w:p>
        </w:tc>
        <w:tc>
          <w:tcPr>
            <w:tcW w:w="26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9: Карбоновые кислоты и сложные эфиры.(12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классификация, строение, физические свойства карбоновых кисл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; состав, строение. Классификация, физические свойства. Получение и применение карбоновых кислот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химические понятия: </w:t>
            </w:r>
            <w:r>
              <w:rPr/>
              <w:t xml:space="preserve">функциональная группа карбоновых кислот, состав мыла </w:t>
            </w:r>
          </w:p>
        </w:tc>
        <w:tc>
          <w:tcPr>
            <w:tcW w:w="1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1.Стр. 112-116.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называть </w:t>
            </w:r>
            <w:r>
              <w:rPr>
                <w:sz w:val="24"/>
                <w:szCs w:val="24"/>
              </w:rPr>
              <w:t>уксусную кислоту по междуна</w:t>
            </w:r>
          </w:p>
          <w:p>
            <w:pPr>
              <w:pStyle w:val="Default"/>
              <w:rPr/>
            </w:pPr>
            <w:r>
              <w:rPr/>
              <w:t xml:space="preserve">родной номенклатуре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 xml:space="preserve">принадлежность веществ к классу карбоновых кислот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 характеризовать </w:t>
            </w:r>
            <w:r>
              <w:rPr/>
              <w:t xml:space="preserve">строение и химиче-ские свойства уксусной кислоты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объяснять </w:t>
            </w:r>
            <w:r>
              <w:rPr/>
              <w:t xml:space="preserve">зависимость свойств уксусной кислоты от состава и стро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 xml:space="preserve">по распознаванию карбоновых кислот </w:t>
            </w:r>
          </w:p>
        </w:tc>
        <w:tc>
          <w:tcPr>
            <w:tcW w:w="1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арбоновых кислот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и превращени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2.Стр. 116-119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рименение карбоновых кислот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3.Стр. 119-121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-та</w:t>
            </w:r>
            <w:r>
              <w:rPr>
                <w:sz w:val="24"/>
                <w:szCs w:val="24"/>
              </w:rPr>
              <w:t xml:space="preserve"> №1 «Получение уксусной кислоты и изучение ее свойств»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>по распознаванию и получению важнейших органическ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5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№1 Получение уксусной кислоты и изучение ее свой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а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нтетических моющих средствах. Правила безопасного обращения со средствами бытовой химии.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формулы и давать на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ать уравнения гидро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-вать св-ва мыла с СМС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39.4.Стр. 121-123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. опыты. №9-10:</w:t>
            </w:r>
            <w:r>
              <w:rPr>
                <w:sz w:val="24"/>
                <w:szCs w:val="24"/>
              </w:rPr>
              <w:t>Сравнение свойств мыла и синтетических моющих средств. Знакомство с образцами моющих средств. Изучение их со</w:t>
              <w:softHyphen/>
              <w:t>става и инструкций по применен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сложных эфиров реакцией этерификации; нахождение в природе; значение. Применение сложных эфиров на основе их св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называть </w:t>
            </w:r>
            <w:r>
              <w:rPr/>
              <w:t xml:space="preserve">сложные эфиры по «тривиаль-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определять </w:t>
            </w:r>
            <w:r>
              <w:rPr>
                <w:sz w:val="24"/>
                <w:szCs w:val="24"/>
              </w:rPr>
              <w:t xml:space="preserve">принадлежность веществ к классу сложных эфиров 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5.Стр. 123-127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-та №2</w:t>
            </w:r>
            <w:r>
              <w:rPr>
                <w:sz w:val="24"/>
                <w:szCs w:val="24"/>
              </w:rPr>
              <w:t xml:space="preserve"> «Получение этилацетата»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5"/>
            </w:tblGrid>
            <w:tr>
              <w:trPr>
                <w:trHeight w:val="518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выполнять химический эксперимент </w:t>
                  </w:r>
                  <w:r>
                    <w:rPr/>
                    <w:t xml:space="preserve">по распознаванию важнейших органических веществ </w:t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.Р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6-177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№2 Получение этилацета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в природе. Состав жиров; химические свойства: гидролиз (омыление) и гидриро-вание жидких жиров. Примене-ние жиров на основе свойств 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 xml:space="preserve">принадлежность веществ к классу жир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характеризовать </w:t>
            </w:r>
            <w:r>
              <w:rPr>
                <w:sz w:val="24"/>
                <w:szCs w:val="24"/>
              </w:rPr>
              <w:t xml:space="preserve">строение и химические св-ва 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6.Стр. 127-130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 по теме.</w:t>
            </w:r>
          </w:p>
        </w:tc>
        <w:tc>
          <w:tcPr>
            <w:tcW w:w="2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, строение и свойства карбоновых кислот, сл. Эфиров. Жиров их получение и применение. Уметь решать задачи на вывод формул орг в-ва по продуктам сгорания и относ плотности газа.</w:t>
            </w:r>
          </w:p>
        </w:tc>
        <w:tc>
          <w:tcPr>
            <w:tcW w:w="1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Сообщен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 ра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№2</w:t>
            </w:r>
          </w:p>
        </w:tc>
        <w:tc>
          <w:tcPr>
            <w:tcW w:w="4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 понятия темы, уметь применить знания для выполнения упражнений и решения задач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0: Полифункциональные соединения. (4ч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575"/>
              <w:gridCol w:w="2575"/>
              <w:gridCol w:w="2575"/>
            </w:tblGrid>
            <w:tr>
              <w:trPr>
                <w:trHeight w:val="111" w:hRule="atLeast"/>
              </w:trPr>
              <w:tc>
                <w:tcPr>
                  <w:tcW w:w="25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остав, строение, номенклатура, 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.О. 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9.03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>физические свойства. Амино-кислоты – амфотерные органи-ческие соединения: взаимодей-ствие со щелочами, кислотами, друг с другом (реакция поликон-денсации). Пептидная связь и полипептиды. Применение аминокисло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Уметь-называть </w:t>
            </w:r>
            <w:r>
              <w:rPr/>
              <w:t xml:space="preserve">аминокислоты по «тривиаль-ной» или международной номенклатуре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 xml:space="preserve">принадлежность веществ к классу аминокислот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характеризовать </w:t>
            </w:r>
            <w:r>
              <w:rPr>
                <w:sz w:val="24"/>
                <w:szCs w:val="24"/>
              </w:rPr>
              <w:t xml:space="preserve">строение и химиче-ские свойства аминокислот 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.3.Стр. 135-139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белков реакцией по-ликонденсации аминокислот. Первичная, вторичная и третич-ная структуры белков. Химиче-ские свойства белков: горение, денатурация, гидролиз и цветные реакции на белк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характеризовать </w:t>
            </w:r>
            <w:r>
              <w:rPr/>
              <w:t xml:space="preserve">строение и химические свойства белк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>по распознаванию белков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.4.Стр. 139-145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р.№5 «Цветные реакции на белки»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-та № 3 </w:t>
            </w:r>
            <w:r>
              <w:rPr>
                <w:sz w:val="24"/>
                <w:szCs w:val="24"/>
              </w:rPr>
              <w:t>«Анализ пищевых продукт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5"/>
            </w:tblGrid>
            <w:tr>
              <w:trPr>
                <w:trHeight w:val="518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выполнять химический эксперимент </w:t>
                  </w:r>
                  <w:r>
                    <w:rPr/>
                    <w:t xml:space="preserve">по распознаванию важнейших органических веществ </w:t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.Р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0-1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№3 Анализ пищевых продуктов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теме: Карбоновые кислоты и сложные эфиры. Полифункциональные соединения.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лученные знания, умения и навыки при изучении данной темы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-называть классы орг соединений 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пределять </w:t>
            </w:r>
            <w:r>
              <w:rPr/>
              <w:t xml:space="preserve">принадлежность веществ к классу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характеризовать </w:t>
            </w:r>
            <w:r>
              <w:rPr>
                <w:sz w:val="24"/>
                <w:szCs w:val="24"/>
              </w:rPr>
              <w:t xml:space="preserve">строение и химиче-ские свойства карб кислот сл эфир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уравнения реакций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тетрад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1: Гетероциклические соединения. (6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а, моносахариды, брожение.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/>
              <w:t xml:space="preserve">важнейшие углеводы: глюкоза, сахароза, крахмал, клетчат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объяснять </w:t>
            </w:r>
            <w:r>
              <w:rPr/>
              <w:t xml:space="preserve">химические </w:t>
            </w:r>
          </w:p>
          <w:p>
            <w:pPr>
              <w:pStyle w:val="Default"/>
              <w:rPr/>
            </w:pPr>
            <w:r>
              <w:rPr/>
              <w:t xml:space="preserve">явления, происходящие с углеводами в при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выполнять химический эксперимент по распознаванию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.1.Стр. 146-150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.р.№6 «Взаимодействие глюкозы с гидроксидом меди (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).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ахариды, полисахариды, гликоген. Развивать навыки сравнения и анализа. Получение полисахаридов по реакции Бутлерова.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 строения и св-в полисахаридов, их название.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.2.Стр. 150-154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р.№7 «Качественная реакция на крахмал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истые основания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К. ДНК. Нуклеотиды.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ть и развивать знания учащихся о нуклеиновых кислотах (ДНК и РНК), рассмотреть первичную, вторичную и третичную структуры нуклеиновых кислот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.3.Стр. 154-158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№ 4Решение экспериментальных задач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УН.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5"/>
            </w:tblGrid>
            <w:tr>
              <w:trPr>
                <w:trHeight w:val="518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меть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выполнять химический эксперимент </w:t>
                  </w:r>
                  <w:r>
                    <w:rPr/>
                    <w:t xml:space="preserve">по распознаванию важнейших органических веществ </w:t>
                  </w:r>
                </w:p>
              </w:tc>
              <w:tc>
                <w:tcPr>
                  <w:tcW w:w="256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.Р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№4 Решение экспериментальных задач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2 Высокомолекулярные вещества. (13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С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к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5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онятия химии ВМС: мономер, полимер, макромолекула, структурное звено, степень полимеризации, Мr Способы получения полимеров: реакции полимеризации и поликонденсации. Строение полимеров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- важнейшие материалы -</w:t>
            </w:r>
            <w:r>
              <w:rPr/>
              <w:t xml:space="preserve">искусственные волокна и пластмасс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- важнейшие материалы -</w:t>
            </w:r>
            <w:r>
              <w:rPr>
                <w:sz w:val="24"/>
                <w:szCs w:val="24"/>
              </w:rPr>
              <w:t xml:space="preserve">синтетические волокна, пластмассы и каучуки 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.1.Стр. 158-163.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р.№8 «Ознакомле с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родны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ми волокн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МС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.2.Стр. 163-167.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ВМС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.3.Стр. 167-170.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р.№9 «Изучение свойств термопластичных</w:t>
            </w:r>
            <w:r>
              <w:rPr>
                <w:b/>
                <w:bCs/>
                <w:sz w:val="24"/>
                <w:szCs w:val="24"/>
              </w:rPr>
              <w:t xml:space="preserve"> полимер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 кая р-та №5 «Исследование свойств пластмасс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УН на практике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5-189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№5 Исследование свойств пластмасс.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УН.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проводить </w:t>
            </w:r>
            <w:r>
              <w:rPr>
                <w:sz w:val="24"/>
                <w:szCs w:val="24"/>
              </w:rPr>
              <w:t xml:space="preserve">расчеты по химическим формулам и уравнениям реакций 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 и систематизация знаний учащихся по теме. Подготовка к контрольной работе.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- характеризовать </w:t>
            </w:r>
            <w:r>
              <w:rPr/>
              <w:t xml:space="preserve">общие химические свойства органиче-ских соедин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 42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 и систематизация знаний учащихся по теме. Подготовка к контрольной работе.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проводить </w:t>
            </w:r>
            <w:r>
              <w:rPr>
                <w:sz w:val="24"/>
                <w:szCs w:val="24"/>
              </w:rPr>
              <w:t xml:space="preserve">расчеты по химическим формулам и уравнениям реакций </w:t>
            </w:r>
          </w:p>
        </w:tc>
        <w:tc>
          <w:tcPr>
            <w:tcW w:w="19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расчетных задач 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упражнение </w:t>
            </w:r>
          </w:p>
        </w:tc>
        <w:tc>
          <w:tcPr>
            <w:tcW w:w="25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пражнений и решение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проводить </w:t>
            </w:r>
            <w:r>
              <w:rPr>
                <w:sz w:val="24"/>
                <w:szCs w:val="24"/>
              </w:rPr>
              <w:t xml:space="preserve">расчеты по химическим формулам и уравнениям реакций 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 учащихся по теме ВМС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ый контроль знаний.5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-67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курса химии 11класса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 и систематизация знаний за курс органической химии за 11 класс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онспек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контро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</w:tc>
        <w:tc>
          <w:tcPr>
            <w:tcW w:w="2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 и систематизация знаний за курс органической химии за 11 класс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 понятия тем за курс 11 класса, уметь применить знания для выполнения упражнений и решения задач</w:t>
            </w:r>
          </w:p>
        </w:tc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№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работы за учебный год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160" w:h="11906"/>
      <w:pgMar w:left="709" w:right="567" w:gutter="0" w:header="0" w:top="142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2:00Z</dcterms:created>
  <dc:creator>ТАНЯ</dc:creator>
  <dc:description/>
  <cp:keywords/>
  <dc:language>en-US</dc:language>
  <cp:lastModifiedBy>Admin</cp:lastModifiedBy>
  <cp:lastPrinted>2006-08-29T12:51:00Z</cp:lastPrinted>
  <dcterms:modified xsi:type="dcterms:W3CDTF">2013-09-19T16:29:00Z</dcterms:modified>
  <cp:revision>220</cp:revision>
  <dc:subject>Планирование</dc:subject>
  <dc:title>Тематическое  планирование  по</dc:title>
</cp:coreProperties>
</file>