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Тема: Дифференциация звуков [б – п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и: </w:t>
      </w:r>
      <w:r>
        <w:rPr/>
        <w:t xml:space="preserve">различение звуков [б – п] на слух и в произношении в слогах, словах и предложениях; уточнение различий между парными звонкими и глухими согласными; закрепление навыков звукового анализа и синтеза; профилактика буквенных замен;  развитие лексического словаря по теме «Сказки»;  развитие координации речи с движением;   развитие внимания, памяти, воображения и мышления;   развитие мелкой моторики;   развитие фонематического восприятия. </w:t>
      </w:r>
    </w:p>
    <w:p>
      <w:pPr>
        <w:pStyle w:val="Style16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редметные картинки ( бочка - почка), карточки со слогами – ба- и -па-, карточки с буквами Б и П, тетради , ручки, карандаши, таблички с цифрами (1,2)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Ход занятия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I. Организационный момент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br/>
      </w:r>
      <w:r>
        <w:rPr>
          <w:i/>
          <w:u w:val="single"/>
        </w:rPr>
        <w:t>1.Психогимнастика.</w:t>
      </w:r>
      <w:r>
        <w:rPr/>
        <w:t xml:space="preserve"> </w:t>
        <w:br/>
        <w:t xml:space="preserve">- Ребята, доброе утро! Настал новый чудесный день. Сейчас я улыбнусь вам, а вы улыбнитесь мне и улыбнетесь друг другу. Как хорошо, что мы сегодня здесь с вами. Мы спокойны и добры, мы приветливы и ласковы! Мы все здоровы! Пожалуйста, сделайте глубокий вдох через нос. Представьте, что вы вдыхаете в себя свежесть, доброту, красоту сегодняшнего дня! Теперь выдохните. Вдохните ещё раз и выдохните. И последний раз вдох и выдох. Молодцы! Давайте ещё раз улыбнемся друг другу и начнем наше занятие. </w:t>
        <w:b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II. Основная часть.</w:t>
      </w:r>
    </w:p>
    <w:p>
      <w:pPr>
        <w:pStyle w:val="Style16"/>
        <w:spacing w:before="0" w:after="0"/>
        <w:rPr/>
      </w:pPr>
      <w:r>
        <w:rPr>
          <w:bCs/>
          <w:i/>
          <w:u w:val="single"/>
        </w:rPr>
        <w:t>1. Сообщение темы занятия.</w:t>
      </w:r>
      <w:r>
        <w:rPr>
          <w:i/>
          <w:u w:val="single"/>
        </w:rPr>
        <w:t xml:space="preserve"> </w:t>
      </w:r>
    </w:p>
    <w:p>
      <w:pPr>
        <w:pStyle w:val="Style16"/>
        <w:spacing w:before="0" w:after="0"/>
        <w:rPr/>
      </w:pPr>
      <w:r>
        <w:rPr/>
        <w:t xml:space="preserve">- Ребята отгадайте, пожалуйста, мои загадки. </w:t>
      </w:r>
    </w:p>
    <w:p>
      <w:pPr>
        <w:pStyle w:val="Style16"/>
        <w:spacing w:before="0" w:after="0"/>
        <w:rPr/>
      </w:pPr>
      <w:r>
        <w:rPr/>
        <w:t>Смастерили из досок,</w:t>
        <w:br/>
        <w:t xml:space="preserve">И надели поясок. </w:t>
        <w:br/>
        <w:t xml:space="preserve">И хранит посуда эта </w:t>
        <w:br/>
        <w:t>С грядки собранное лето.  (Бочка).</w:t>
      </w:r>
    </w:p>
    <w:p>
      <w:pPr>
        <w:pStyle w:val="Style16"/>
        <w:spacing w:before="0" w:after="0"/>
        <w:rPr/>
      </w:pPr>
      <w:r>
        <w:rPr/>
        <w:t xml:space="preserve">На ветках - </w:t>
        <w:br/>
        <w:t xml:space="preserve">Плотный комочек. </w:t>
        <w:br/>
        <w:t xml:space="preserve">В нём дремлет </w:t>
        <w:br/>
        <w:t xml:space="preserve">Зеленый листочек. (Почка). </w:t>
      </w:r>
    </w:p>
    <w:p>
      <w:pPr>
        <w:pStyle w:val="Style16"/>
        <w:spacing w:before="0" w:after="0"/>
        <w:rPr/>
      </w:pPr>
      <w:r>
        <w:rPr/>
        <w:t xml:space="preserve">- Ребята, вы догадались что это? Правильно это бочка и почка! </w:t>
        <w:br/>
        <w:t xml:space="preserve">- Какими звуками отличаются эти слова? </w:t>
        <w:br/>
        <w:t xml:space="preserve">- Какие это звуки? (согласные, твердые, парные по глухости – звонкости.). </w:t>
        <w:br/>
        <w:t xml:space="preserve">- Давайте, сравним произношение звука [б] и звука [п], в чем сходство и различие при произношении этих звуков (контроль артикуляции изолированных звуков). </w:t>
      </w:r>
    </w:p>
    <w:p>
      <w:pPr>
        <w:pStyle w:val="Style16"/>
        <w:spacing w:before="0" w:after="0"/>
        <w:rPr/>
      </w:pPr>
      <w:r>
        <w:rPr>
          <w:i/>
          <w:u w:val="single"/>
        </w:rPr>
        <w:t>2. Развитие фонематического восприятия.</w:t>
      </w:r>
      <w:r>
        <w:rPr/>
        <w:br/>
        <w:t xml:space="preserve">- Ребята, сейчас я вам перечислю сказочных персонажей, а вы слушайте внимательно и вспомните из какой они сказки. Буратино, Карабас-Барабас, папа Карло, кот Базилио, Джузеппе. Какая эта сказка? (Это персонажи из сказки «Золотой ключик, или приключение Буратино». Акцентируется внимание на том, что во всех именах сказочных героев есть звуки [б] и [п]). </w:t>
        <w:br/>
        <w:t xml:space="preserve">- А на каком месте находятся звуки [б] и [п] в этих словах? </w:t>
        <w:br/>
        <w:t xml:space="preserve">- Какими буквами на письме обозначаются звуки [б – п]? ( буквами «б – п»). </w:t>
        <w:br/>
      </w:r>
    </w:p>
    <w:p>
      <w:pPr>
        <w:pStyle w:val="Style16"/>
        <w:spacing w:before="0" w:after="0"/>
        <w:rPr/>
      </w:pPr>
      <w:r>
        <w:rPr>
          <w:bCs/>
          <w:i/>
          <w:u w:val="single"/>
        </w:rPr>
        <w:t>3. Физминутка.</w:t>
      </w:r>
      <w:r>
        <w:rPr>
          <w:i/>
          <w:u w:val="single"/>
        </w:rPr>
        <w:t xml:space="preserve"> </w:t>
        <w:br/>
      </w:r>
      <w:r>
        <w:rPr/>
        <w:t xml:space="preserve">Имитация движений разных сказочных героев. (Как катится Колобок.,  как Буратино суёт везде свой длинный нос, как ходит принцесса, как Вини-Пух забирается на дерево за мёдом. и т.д.) </w:t>
      </w:r>
    </w:p>
    <w:p>
      <w:pPr>
        <w:pStyle w:val="Style16"/>
        <w:spacing w:before="0" w:after="0"/>
        <w:ind w:firstLine="284"/>
        <w:rPr/>
      </w:pPr>
      <w:r>
        <w:rPr>
          <w:i/>
          <w:iCs/>
          <w:u w:val="single"/>
        </w:rPr>
        <w:t>4.Развитие фонематического восприятия.</w:t>
      </w:r>
      <w:r>
        <w:rPr/>
        <w:br/>
      </w:r>
      <w:r>
        <w:rPr>
          <w:b/>
          <w:bCs/>
        </w:rPr>
        <w:t>«Поймайте звук [п] или звук [б]»</w:t>
      </w:r>
      <w:r>
        <w:rPr/>
        <w:t xml:space="preserve"> </w:t>
        <w:br/>
        <w:t>-Ребята вы должны хлопнуть в ладоши один раз если услышите звук [п] и два раза если услышите звук [б]. Слушайте внимательно!</w:t>
      </w:r>
    </w:p>
    <w:p>
      <w:pPr>
        <w:pStyle w:val="Style16"/>
        <w:spacing w:before="0" w:after="0"/>
        <w:ind w:firstLine="284"/>
        <w:rPr/>
      </w:pPr>
      <w:r>
        <w:rPr/>
        <w:t>Слова:лампа, полка, бумага, палец, багаж, альбом, толпа, собака, балет, балет, лопата, шуба, палка, бочка, почка, парус, капкан, барабан.</w:t>
        <w:br/>
      </w:r>
      <w:r>
        <w:rPr>
          <w:b/>
          <w:bCs/>
        </w:rPr>
        <w:t>«Цифровой ряд»</w:t>
      </w:r>
      <w:r>
        <w:rPr/>
        <w:t xml:space="preserve"> </w:t>
        <w:br/>
        <w:t xml:space="preserve">-А сейчас вы будите считать сколько звуков [б] в словах и поднимать соответствующую цифру (1 или 2). </w:t>
      </w:r>
    </w:p>
    <w:p>
      <w:pPr>
        <w:pStyle w:val="Style16"/>
        <w:spacing w:before="0" w:after="0"/>
        <w:ind w:firstLine="284"/>
        <w:rPr/>
      </w:pPr>
      <w:r>
        <w:rPr/>
        <w:t>Слова:битва, балалайка, бобры, бомба, буран, барбарис, броня, барабанщик.</w:t>
        <w:br/>
        <w:t xml:space="preserve">-Теперь посчитайте звук [п] в словах и поднимите соответствующую цифру. </w:t>
      </w:r>
    </w:p>
    <w:p>
      <w:pPr>
        <w:pStyle w:val="Style16"/>
        <w:spacing w:before="0" w:after="0"/>
        <w:ind w:firstLine="284"/>
        <w:rPr/>
      </w:pPr>
      <w:r>
        <w:rPr/>
        <w:t>Слова: папа, прапорщик, пила, панама, пупсик, попытка, капкан, тапочки.</w:t>
        <w:br/>
      </w:r>
      <w:r>
        <w:rPr>
          <w:b/>
          <w:bCs/>
        </w:rPr>
        <w:t>Зашифруйте слова  со звуками [б - п].</w:t>
      </w:r>
      <w:r>
        <w:rPr/>
        <w:t xml:space="preserve"> </w:t>
        <w:br/>
        <w:t>- Вместо слова со звуком [п] – в тетради рисуете квадрат, со звуком [б] – круг.</w:t>
      </w:r>
    </w:p>
    <w:p>
      <w:pPr>
        <w:pStyle w:val="Style16"/>
        <w:spacing w:before="0" w:after="0"/>
        <w:ind w:firstLine="284"/>
        <w:rPr/>
      </w:pPr>
      <w:r>
        <w:rPr/>
        <w:t>Слова: пират, проба, лампа, письмо, колбаса, облака, поляна, порог, баран, палуба, пароход, баржа, забор, автобус, собор, полка,  пакет.</w:t>
        <w:br/>
      </w:r>
      <w:r>
        <w:rPr>
          <w:b/>
          <w:bCs/>
        </w:rPr>
        <w:t>Слоговая мозаика</w:t>
      </w:r>
      <w:r>
        <w:rPr/>
        <w:t xml:space="preserve"> </w:t>
        <w:br/>
        <w:t xml:space="preserve">- Сейчас я раздам вам карточки со  слогами «па» и «ба». Вам необходимо правильно досказать слово, показать слово с нужным слогом. </w:t>
        <w:tab/>
      </w:r>
    </w:p>
    <w:p>
      <w:pPr>
        <w:pStyle w:val="Style16"/>
        <w:spacing w:before="0" w:after="0"/>
        <w:ind w:firstLine="284"/>
        <w:rPr/>
      </w:pPr>
      <w:r>
        <w:rPr>
          <w:b/>
        </w:rPr>
        <w:t>Слова:</w:t>
      </w:r>
      <w:r>
        <w:rPr/>
        <w:t xml:space="preserve"> ры__, тру__, тро__, Лю__, шля__, тум__, шу__, шай__, ре__.</w:t>
        <w:br/>
      </w:r>
      <w:r>
        <w:rPr>
          <w:b/>
          <w:bCs/>
        </w:rPr>
        <w:t>Буква заблудилась.</w:t>
      </w:r>
      <w:r>
        <w:rPr/>
        <w:t xml:space="preserve"> </w:t>
        <w:br/>
        <w:t xml:space="preserve">- Замените звонкий [б] на глухой [п] и наоборот , глухой [п] на звонкий [б]. </w:t>
      </w:r>
    </w:p>
    <w:p>
      <w:pPr>
        <w:pStyle w:val="Style16"/>
        <w:spacing w:before="0" w:after="0"/>
        <w:ind w:firstLine="284"/>
        <w:rPr/>
      </w:pPr>
      <w:r>
        <w:rPr>
          <w:b/>
        </w:rPr>
        <w:t>Слова:</w:t>
      </w:r>
      <w:r>
        <w:rPr/>
        <w:t xml:space="preserve"> палка, почка, пой, балка, бой, бочка, быль,  пыль, забор, пар, запор, бар.</w:t>
      </w:r>
    </w:p>
    <w:p>
      <w:pPr>
        <w:pStyle w:val="Normal"/>
        <w:widowControl w:val="false"/>
        <w:shd w:fill="FFFFFF" w:val="clear"/>
        <w:ind w:firstLine="284"/>
        <w:jc w:val="both"/>
        <w:rPr>
          <w:u w:val="single"/>
        </w:rPr>
      </w:pPr>
      <w:r>
        <w:rPr>
          <w:u w:val="single"/>
        </w:rPr>
        <w:t xml:space="preserve">5. Дифференциация Б-П в связной речи. </w:t>
      </w:r>
    </w:p>
    <w:p>
      <w:pPr>
        <w:pStyle w:val="Normal"/>
        <w:widowControl w:val="false"/>
        <w:shd w:fill="FFFFFF" w:val="clear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  Сегодня у нас гости. (Логопед показывает фигурки Пьеро и Буратино)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  Кто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ind w:firstLine="284"/>
        <w:jc w:val="both"/>
        <w:rPr/>
      </w:pPr>
      <w:r>
        <w:rPr/>
        <w:t>-   Герои, какой сказ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ind w:firstLine="284"/>
        <w:jc w:val="both"/>
        <w:rPr/>
      </w:pPr>
      <w:r>
        <w:rPr/>
        <w:t>-   Кто автор этой сказки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  Пьеро и Буратино  не могут справиться с заданием и обращается к вам за помощ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ослушайте тек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О чем говорится в текс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Как можно озаглавить текс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омогите нашим героям пересказать текст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ab/>
        <w:t>Наш дом большой и красивый. На первом этаже дома магазин. В магазине продают одежду, обувь. У подъезда дома растут тополя. Вокруг дома дети посадили много цветов. Мы очень любим наш дом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Помогли ли вы Буратино и Пьеро?</w:t>
      </w:r>
    </w:p>
    <w:p>
      <w:pPr>
        <w:pStyle w:val="Style16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III. Подведение итогов.</w:t>
      </w:r>
    </w:p>
    <w:p>
      <w:pPr>
        <w:pStyle w:val="Style16"/>
        <w:spacing w:before="0" w:after="0"/>
        <w:ind w:firstLine="284"/>
        <w:rPr/>
      </w:pPr>
      <w:r>
        <w:rPr/>
        <w:br/>
        <w:t xml:space="preserve">- Какие звуки мы сегодня повторяли? </w:t>
        <w:br/>
        <w:t xml:space="preserve">- Какими буквами они обозначаются при письме? </w:t>
        <w:br/>
        <w:t>- Чем они похожи? Чем различаются?</w:t>
      </w:r>
    </w:p>
    <w:p>
      <w:pPr>
        <w:pStyle w:val="Style16"/>
        <w:spacing w:before="0" w:after="0"/>
        <w:ind w:firstLine="284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Metaauthor">
    <w:name w:val="meta-autho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etadate">
    <w:name w:val="meta-date"/>
    <w:basedOn w:val="1"/>
    <w:qFormat/>
    <w:rPr/>
  </w:style>
  <w:style w:type="character" w:styleId="Metasep">
    <w:name w:val="meta-sep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pmaterial">
    <w:name w:val="dopmateri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34:00Z</dcterms:created>
  <dc:creator>Olga</dc:creator>
  <dc:description/>
  <cp:keywords/>
  <dc:language>en-US</dc:language>
  <cp:lastModifiedBy>Admin</cp:lastModifiedBy>
  <cp:lastPrinted>2011-12-26T20:31:00Z</cp:lastPrinted>
  <dcterms:modified xsi:type="dcterms:W3CDTF">2013-12-03T17:04:00Z</dcterms:modified>
  <cp:revision>6</cp:revision>
  <dc:subject/>
  <dc:title/>
</cp:coreProperties>
</file>