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.  Урок социально-бытовой ориент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Виды мебели.</w:t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учащихся с видами мебел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более прочному сознательному усвоению изучаем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аналитико-синтетической деятельности на основе специально подобранных упражнений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подготовка учащихся к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     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       Повторение изученного материала по теме «Гигиенические требования 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жилому помещению»</w:t>
      </w:r>
    </w:p>
    <w:p>
      <w:pPr>
        <w:pStyle w:val="Normal"/>
        <w:numPr>
          <w:ilvl w:val="0"/>
          <w:numId w:val="5"/>
        </w:numPr>
        <w:rPr/>
      </w:pPr>
      <w:r>
        <w:rPr/>
        <w:t>Коррекционное упражнение «Что изменилось?»</w:t>
      </w:r>
    </w:p>
    <w:p>
      <w:pPr>
        <w:pStyle w:val="Normal"/>
        <w:rPr/>
      </w:pPr>
      <w:r>
        <w:rPr/>
        <w:t xml:space="preserve">      </w:t>
      </w:r>
      <w:r>
        <w:rPr/>
        <w:t>2)   Составь предложение по опорным словам  ОКНО…. СВЕТ…  ЧИСТОТА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     Объяснение нового материал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оррекционное упражнение «Назови одним словом»</w:t>
      </w:r>
    </w:p>
    <w:p>
      <w:pPr>
        <w:pStyle w:val="Normal"/>
        <w:ind w:left="780" w:hanging="0"/>
        <w:rPr/>
      </w:pPr>
      <w:r>
        <w:rPr/>
        <w:t>СТОЛ,  ДИВАН,  КРЕСЛО,  СТУЛ,  КРОВАТЬ,  КОМОД,  СТЕН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дели виды мебели на 4 группы по материалу, из которого она сделана</w:t>
      </w:r>
    </w:p>
    <w:p>
      <w:pPr>
        <w:pStyle w:val="Normal"/>
        <w:ind w:left="780" w:hanging="0"/>
        <w:rPr/>
      </w:pPr>
      <w:r>
        <w:rPr>
          <w:b/>
        </w:rPr>
        <w:t xml:space="preserve"> </w:t>
      </w:r>
      <w:r>
        <w:rPr/>
        <w:t>( мягкая, кожаная, полированная, ламинированна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ительная беседа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) Работа в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      Физ. Минутка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) Работа в тетради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*** </w:t>
      </w:r>
      <w:r>
        <w:rPr/>
        <w:t>записать только названия меб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       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)  Колле5ктивная работа под руководством учителя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Подписать мебель в классе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)  Определить на ощупь вид мебе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)  Нарисовать  меб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      Домашнее задание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Нарисовать мебель  своей комн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      Итог урока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     Рефлек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бери бук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42:00Z</dcterms:created>
  <dc:creator>Alex</dc:creator>
  <dc:description/>
  <cp:keywords/>
  <dc:language>en-US</dc:language>
  <cp:lastModifiedBy>Alex</cp:lastModifiedBy>
  <cp:lastPrinted>2009-11-16T21:58:00Z</cp:lastPrinted>
  <dcterms:modified xsi:type="dcterms:W3CDTF">2009-11-17T16:29:00Z</dcterms:modified>
  <cp:revision>8</cp:revision>
  <dc:subject/>
  <dc:title>6 класс</dc:title>
</cp:coreProperties>
</file>