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СБО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санка при ходьбе, в положении сидя и стоя. Упражне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репления оса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понятия правильной осанки. Познакомить с комплексо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й на укрепление ос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сширить знания детей об оса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рекция пространственной ориентации на основе спе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обран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ь желание быть здоров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Повторение изученного материала по теме: </w:t>
      </w:r>
      <w:r>
        <w:rPr>
          <w:sz w:val="32"/>
          <w:szCs w:val="32"/>
        </w:rPr>
        <w:t>Поведение за столом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упражнение с деформированным текстом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составить рассказ по картинк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ъясн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А)Рассказ учител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вижение – это жизнь. Если бы не человека костей, он был бы похож на тряпичную кукл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сти у ребёнка ещё мягкие и они способны  искривляться. Позвоночник состоит из косточек и если человек сидит не правильно, то эти косточки становятся кривы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жно укреплять косточки и тренировать свои мышц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ли человек долгое время лежит или сидит – не бегает, не двигается – то его мышцы становятся дряблыми и слабыми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Работа над правилами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) Чтение учителем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нимайся физкультурой, бегай, прыгай, делай зарядку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икогда не отказывайся помочь взрослым: сходи в магазин, убери в квартире, погуляй с собакой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тарайся правильно питаться: ешь творог, пей молоко, овощи, фрукты, укрепляй  свой скеле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еди за осанкой. Если твоя спина похожа на вопросительный знак – значит, надо укреплять мышцы шеи, спины и груд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 поднимай непосильные тяжест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Чтение детьм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Заучивание прави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Упражнение  на рассужден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ор двух девочек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Г) Упражнение. Проверь свою осанк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ань прямо. Положи на голову книгу. Если сможешь пройти не сутулясь, не держа книгу руками – то всё в порядк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ань к стене прислонившись пятками, головой, лопатками. Отойди, походи немного. Затем снова подойти и встань как в первый раз. Тебе это сделать легко? Значит у тебя всё хорошо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) Правила  при сиден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идеть нужно прислонившись к спинке стул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ола до до глаз расстояние…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груди до стола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. Закрепление изученного материал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ельная бесед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стирование по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5.  Итог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. Оценка знаний и умений учащихс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 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1:00Z</dcterms:created>
  <dc:creator>Alex</dc:creator>
  <dc:description/>
  <cp:keywords/>
  <dc:language>en-US</dc:language>
  <cp:lastModifiedBy>Александр</cp:lastModifiedBy>
  <cp:lastPrinted>2009-10-05T22:21:00Z</cp:lastPrinted>
  <dcterms:modified xsi:type="dcterms:W3CDTF">2013-12-04T19:13:00Z</dcterms:modified>
  <cp:revision>3</cp:revision>
  <dc:subject/>
  <dc:title>Урок СБО в 5 классе</dc:title>
</cp:coreProperties>
</file>