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гау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у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рам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 зам.                                                                            УТВЕРЖДАЮ директора по УВР: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«Т.В. Андреева»                                                                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 «Л.Н.Кудашова»</w:t>
      </w:r>
    </w:p>
    <w:p>
      <w:pPr>
        <w:pStyle w:val="Normal"/>
        <w:rPr/>
      </w:pPr>
      <w:r>
        <w:rPr>
          <w:sz w:val="28"/>
          <w:szCs w:val="28"/>
        </w:rPr>
        <w:t xml:space="preserve">от 29 августа 2013г.                                                                     от 29 августа 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воспитательн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 6 класс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ставил: классный руководитель 6 к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ОУ «Акрамовской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ргау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ршова М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крам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в 6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Ершова М.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 хорош,  если в нём хорошо каждому ребёнк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воспитательной работы в классе следующ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 школе, посёл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ункции классного руководителя: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ние и учет разнообразной деятельности учащихся, в том числе- в системе дополнительного и внешкольного образования детей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  <w:u w:val="single"/>
        </w:rPr>
        <w:t>Проектно-организатор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1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 разработка совместно с учащимися правил жизнедеятельности клас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 определение системы управления и самоуправления в класс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 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Style14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 классе  на 2013-2014 учебный год учатся 9 учеников: 1 мальчик и 8 девочек. </w:t>
      </w:r>
      <w:r>
        <w:rPr>
          <w:rStyle w:val="Emphasis"/>
          <w:color w:val="000000"/>
          <w:sz w:val="28"/>
          <w:szCs w:val="28"/>
        </w:rPr>
        <w:t xml:space="preserve">Дети в 2001-2002 года рождения. </w:t>
      </w:r>
      <w:r>
        <w:rPr>
          <w:color w:val="000000"/>
          <w:sz w:val="28"/>
          <w:szCs w:val="28"/>
        </w:rPr>
        <w:t xml:space="preserve">С классным  руководителем сложились доверительные дружеские отношения. </w:t>
      </w:r>
      <w:r>
        <w:rPr>
          <w:rStyle w:val="StrongEmphasis"/>
          <w:iCs/>
          <w:color w:val="000000"/>
          <w:sz w:val="28"/>
          <w:szCs w:val="28"/>
        </w:rPr>
        <w:t xml:space="preserve">Класс очень подвижный, старается быть активным в делах школьной жизни. Принимает участие во всех классных и внеклассных мероприятиях. </w:t>
      </w:r>
    </w:p>
    <w:p>
      <w:pPr>
        <w:pStyle w:val="Style14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Главная задача класса</w:t>
      </w:r>
      <w:r>
        <w:rPr>
          <w:rStyle w:val="Emphasis"/>
          <w:color w:val="000000"/>
          <w:sz w:val="28"/>
          <w:szCs w:val="28"/>
        </w:rPr>
        <w:t xml:space="preserve"> - воспитание коллективизма, требовательность к себе и друг другу, честность и правдивость, доброта и принципиаль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поведения,   то можно сказать, что положительного в общении – доброжелательности,  отзывчивости, чуткости – у них больше, чем агрессивности, эгоизма, грубости. </w:t>
      </w:r>
      <w:r>
        <w:rPr>
          <w:color w:val="330033"/>
          <w:sz w:val="28"/>
          <w:szCs w:val="28"/>
        </w:rPr>
        <w:t>Настораживает  гиперактивность некоторых учеников, которые требуют постоянного контроля п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ресы в классе самые разнообразные. Среди них - интерес девочек к биссероплетению, вышиванию, вязанию, украшениям к нарядам. Степанов Саша интересуется компьютерными играм и техникой. Большой интерес проявляют к спортивным занятиям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дети из благополучных полных семей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Особое значение уделяется организации общественно - полезного труду учащихся, дежурство по классу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вочки в классе стараются быть дружными, умеют помочь друг другу в трудную минуту. </w:t>
      </w:r>
      <w:r>
        <w:rPr>
          <w:color w:val="000000"/>
          <w:sz w:val="28"/>
          <w:szCs w:val="28"/>
        </w:rPr>
        <w:t>Степанов Саша</w:t>
      </w:r>
      <w:r>
        <w:rPr>
          <w:rStyle w:val="Emphasis"/>
          <w:color w:val="000000"/>
          <w:sz w:val="28"/>
          <w:szCs w:val="28"/>
        </w:rPr>
        <w:t xml:space="preserve"> требует постоянного контроля вспыльчив и медлителен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 об учащихся класс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89"/>
        <w:gridCol w:w="1442"/>
        <w:gridCol w:w="2376"/>
        <w:gridCol w:w="1227"/>
        <w:gridCol w:w="18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милия, 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д р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дрес прожи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м. теле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лефон ребён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1.2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Шорка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Кудаш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8.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крамо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Любимова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3.2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Шорка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5.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Шорка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Павл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1.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крамо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Пискарё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2.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крамо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Степа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6.2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Синьял-Акрамо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Степано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8.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крамо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Тимофе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3.2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крамо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аспорт 5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374205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2"/>
                              <w:gridCol w:w="1250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50.3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2"/>
                        <w:gridCol w:w="1250"/>
                        <w:gridCol w:w="798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екаемые: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олучные:  Волкова Зинаи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ывают: </w:t>
      </w:r>
      <w:r>
        <w:rPr>
          <w:sz w:val="28"/>
          <w:szCs w:val="28"/>
        </w:rPr>
        <w:t>одна мать   кол-во сем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мье:</w:t>
      </w:r>
      <w:r>
        <w:rPr>
          <w:sz w:val="28"/>
          <w:szCs w:val="28"/>
        </w:rPr>
        <w:t xml:space="preserve">  </w:t>
        <w:tab/>
        <w:t>2 ребенка – кол-во семей   - 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 ребенка – кол-во семей   - 5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 ребенка – кол-во семей  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социальному п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семьи (кол-во) 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 (кол-во) 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: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и: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ы: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тающие родители: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: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реднее специальное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: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Актив класса: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тарост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оординирует деятельность всех учащихся класса</w:t>
      </w:r>
      <w:r>
        <w:rPr>
          <w:rStyle w:val="StrongEmphasis"/>
          <w:sz w:val="28"/>
          <w:szCs w:val="28"/>
        </w:rPr>
        <w:t>: Кудашова Татья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ститель старосты – </w:t>
      </w:r>
      <w:r>
        <w:rPr>
          <w:rStyle w:val="StrongEmphasis"/>
          <w:sz w:val="28"/>
          <w:szCs w:val="28"/>
        </w:rPr>
        <w:t>Тимофеева Диана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Учебно-медицинск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фиксируют пропуски уроков учащихся по болезни и без причины, организует посещения ребят, которые находятся на лечении в больнице, готовят сообщения для учащихся класса в период эпидемий, болезней ит.д., подводят итоги успеваемости класса за месяц: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ый за проверку дневников – </w:t>
      </w:r>
      <w:r>
        <w:rPr>
          <w:rStyle w:val="StrongEmphasis"/>
          <w:sz w:val="28"/>
          <w:szCs w:val="28"/>
        </w:rPr>
        <w:t>кл. рук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ый за пропуски уроков – </w:t>
      </w:r>
      <w:r>
        <w:rPr>
          <w:rStyle w:val="StrongEmphasis"/>
          <w:sz w:val="28"/>
          <w:szCs w:val="28"/>
        </w:rPr>
        <w:t>Степанова Яна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Диспетчер» по расписанию – </w:t>
      </w:r>
      <w:r>
        <w:rPr>
          <w:rStyle w:val="StrongEmphasis"/>
          <w:sz w:val="28"/>
          <w:szCs w:val="28"/>
        </w:rPr>
        <w:t>Степанова Ян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Библиотечн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казывают помощь классному руководителю в подборе необходимой литературы для подготовки и разработки сценариев классных дел, организуют получение и сдачу школьных учебников: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блиотекарь –</w:t>
      </w:r>
      <w:r>
        <w:rPr>
          <w:rStyle w:val="StrongEmphasis"/>
          <w:sz w:val="28"/>
          <w:szCs w:val="28"/>
        </w:rPr>
        <w:t>Любимова Алена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Информационн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формляют классный уголок, выпускают классные и школьные газеты к праздникам и внеклассным мероприятиям в школе, оформляют классный альбом «Наша школьная жизнь»: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урналист – </w:t>
      </w:r>
      <w:r>
        <w:rPr>
          <w:rStyle w:val="StrongEmphasis"/>
          <w:sz w:val="28"/>
          <w:szCs w:val="28"/>
        </w:rPr>
        <w:t>Михайлова Татьяна</w:t>
      </w:r>
    </w:p>
    <w:p>
      <w:pPr>
        <w:pStyle w:val="Normal"/>
        <w:tabs>
          <w:tab w:val="clear" w:pos="708"/>
          <w:tab w:val="left" w:pos="9165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Хозяйственн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едут контроль за сохранностью мебели и её ремонтом в кабинете, генеральными уборками кабинета, подводят итоги по результатам дежурства: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стер трудовых дел – </w:t>
      </w:r>
      <w:r>
        <w:rPr>
          <w:rStyle w:val="StrongEmphasis"/>
          <w:sz w:val="28"/>
          <w:szCs w:val="28"/>
        </w:rPr>
        <w:t>Степанов Александр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Служба сохранения здоровья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твечают за популяризацию физкультуры среди учащихся класса, готовят команды класса для участия в спортивных состязаниях, акциях, ведут учёт учащихся питающихся в школьной столовой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формирование команд для спортивных мероприятий –</w:t>
      </w:r>
      <w:r>
        <w:rPr>
          <w:rStyle w:val="StrongEmphasis"/>
          <w:sz w:val="28"/>
          <w:szCs w:val="28"/>
        </w:rPr>
        <w:t xml:space="preserve"> Павлова Диана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ый за учёт спортивных достижений учащихся – </w:t>
      </w:r>
      <w:r>
        <w:rPr>
          <w:rStyle w:val="StrongEmphasis"/>
          <w:sz w:val="28"/>
          <w:szCs w:val="28"/>
        </w:rPr>
        <w:t>Павлова Диана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Культурно-массовая служба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занимаются подбором необходимого материала для подготовки сценариев, викторин, вечеров, праздников в классе, часов общения, информационных ча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изатор досуга – </w:t>
      </w:r>
      <w:r>
        <w:rPr>
          <w:rStyle w:val="StrongEmphasis"/>
          <w:sz w:val="28"/>
          <w:szCs w:val="28"/>
        </w:rPr>
        <w:t>Пискарёва Людм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ценарист – </w:t>
      </w:r>
      <w:r>
        <w:rPr>
          <w:rStyle w:val="StrongEmphasis"/>
          <w:sz w:val="28"/>
          <w:szCs w:val="28"/>
        </w:rPr>
        <w:t>Михайлова Татья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жиссёр – </w:t>
      </w:r>
      <w:r>
        <w:rPr>
          <w:rStyle w:val="StrongEmphasis"/>
          <w:sz w:val="28"/>
          <w:szCs w:val="28"/>
        </w:rPr>
        <w:t>Иванова А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-джей</w:t>
      </w:r>
      <w:r>
        <w:rPr>
          <w:b/>
          <w:color w:val="00FF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Степанов Александ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outlineLvl w:val="0"/>
        <w:rPr/>
      </w:pPr>
      <w:r>
        <w:rPr>
          <w:b/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ля расширения сфер деятельности классного коллектива возможно создание ещё одного структурного элемента самоуправления – службы временных поручений, где каждый может получить новое поруч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о внеурочное врем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84"/>
        <w:gridCol w:w="2979"/>
        <w:gridCol w:w="3064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, студ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Кудаш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Любимова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Павл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Пискарё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Степа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Степано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Тимофе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сп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1 четверть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 xml:space="preserve">сентября </w:t>
            </w:r>
            <w:r>
              <w:rPr>
                <w:b/>
                <w:sz w:val="28"/>
                <w:szCs w:val="28"/>
              </w:rPr>
              <w:t xml:space="preserve">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ервый раз в пятый кл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 «Мой родная дере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ёл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ружный 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руч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родительское собрание «Что нужно знать родителям, если их ребёнок перешёл в 5 класс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анкетирование родителей, выборы родит. актива и планирование его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семей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 (по мере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и эстетическ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лассный 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>октября</w:t>
            </w:r>
            <w:r>
              <w:rPr>
                <w:b/>
                <w:sz w:val="28"/>
                <w:szCs w:val="28"/>
              </w:rPr>
              <w:t xml:space="preserve"> 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емья в моей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, 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изготовление газеты к «Дню пожилых люд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и 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й путь в шко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Математическое каф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и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одительского собрания на тему «Знаете ли вы своего ребёнк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редварительное анке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</w:rPr>
        <w:t xml:space="preserve">                                                    </w:t>
      </w:r>
      <w:r>
        <w:rPr>
          <w:color w:val="008080"/>
          <w:sz w:val="28"/>
          <w:szCs w:val="28"/>
        </w:rPr>
        <w:t>2 четверть</w:t>
      </w: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  <w:r>
              <w:rPr>
                <w:b/>
                <w:sz w:val="28"/>
                <w:szCs w:val="28"/>
                <w:u w:val="single"/>
              </w:rPr>
              <w:t xml:space="preserve">ноября </w:t>
            </w:r>
            <w:r>
              <w:rPr>
                <w:b/>
                <w:sz w:val="28"/>
                <w:szCs w:val="28"/>
              </w:rPr>
              <w:t xml:space="preserve">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еликие символ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их интересов и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час «Вместе мы сделаем толерантным наш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час «Как развивать свои способност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Моя мама лучшая на св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лассный 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  <w:r>
              <w:rPr>
                <w:b/>
                <w:sz w:val="28"/>
                <w:szCs w:val="28"/>
                <w:u w:val="single"/>
              </w:rPr>
              <w:t>декабря</w:t>
            </w:r>
            <w:r>
              <w:rPr>
                <w:b/>
                <w:sz w:val="28"/>
                <w:szCs w:val="28"/>
              </w:rPr>
              <w:t xml:space="preserve">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Права и обязанности в семь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Азбука вежливости или этикет на кажды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, 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тречают новый год в разных странах?» Изготовление ёлочных игр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дел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дведение итогов четве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, интеллект и эстет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щешкольной новогодней ё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</w:t>
            </w:r>
            <w:r>
              <w:rPr>
                <w:bCs/>
                <w:color w:val="000000"/>
                <w:sz w:val="28"/>
                <w:szCs w:val="28"/>
              </w:rPr>
              <w:t>Трудности адаптации пятиклассников к школ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рре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3 четверть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  <w:r>
              <w:rPr>
                <w:b/>
                <w:sz w:val="28"/>
                <w:szCs w:val="28"/>
                <w:u w:val="single"/>
              </w:rPr>
              <w:t>января</w:t>
            </w:r>
            <w:r>
              <w:rPr>
                <w:b/>
                <w:sz w:val="28"/>
                <w:szCs w:val="28"/>
              </w:rPr>
              <w:t xml:space="preserve">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совесть Незнайку мучил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астоящая дружба, как ты её понимаеш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ке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по ПДД «В гостях у светоф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лезны ли полезные привычк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льтура одеж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. воспи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даты Род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етеран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Рыцарского турнира». Поздравление мальчиков с 23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одительского собрания на тему «Семья и свободное время. Роль общения в жизни школь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группов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и 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конкурсе для мальчиков «Весёлые стар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>марта</w:t>
            </w:r>
            <w:r>
              <w:rPr>
                <w:b/>
                <w:sz w:val="28"/>
                <w:szCs w:val="28"/>
              </w:rPr>
              <w:t xml:space="preserve"> 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Как зависть душу разъедает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есеннее на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 дружбе и друзь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дведение итогов четве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абин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ци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 в Чебокса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 мир смотрите добрыми глаз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</w:t>
      </w:r>
      <w:r>
        <w:rPr>
          <w:color w:val="008080"/>
          <w:sz w:val="28"/>
          <w:szCs w:val="28"/>
        </w:rPr>
        <w:t>4 четверть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  <w:r>
              <w:rPr>
                <w:b/>
                <w:sz w:val="28"/>
                <w:szCs w:val="28"/>
                <w:u w:val="single"/>
              </w:rPr>
              <w:t>апреля</w:t>
            </w:r>
            <w:r>
              <w:rPr>
                <w:b/>
                <w:sz w:val="28"/>
                <w:szCs w:val="28"/>
              </w:rPr>
              <w:t xml:space="preserve">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обро и з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осмическое путешеств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чись говорить «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цпедаго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емля – наш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История моей семь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лассный 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лючительному родительскому собр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подготовка концертных номеров, выпуск газ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 xml:space="preserve">мая </w:t>
            </w:r>
            <w:r>
              <w:rPr>
                <w:b/>
                <w:sz w:val="28"/>
                <w:szCs w:val="28"/>
              </w:rPr>
              <w:t xml:space="preserve">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аленькие герои больш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Экскурсия по посёл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их интересов и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Праздник добрых пожеланий» - архив 5-а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одительского собрания «Итожим то, что прожи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творческий отчёт, выставка лучших работ учащихся, тетрадей, днев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. воспи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клубе ветер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абин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Чебокса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567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Cs/>
      <w:color w:val="000000"/>
      <w:sz w:val="28"/>
      <w:szCs w:val="28"/>
    </w:rPr>
  </w:style>
  <w:style w:type="character" w:styleId="Style13">
    <w:name w:val=" Знак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4:00Z</dcterms:created>
  <dc:creator>SamLab.ws</dc:creator>
  <dc:description/>
  <cp:keywords/>
  <dc:language>en-US</dc:language>
  <cp:lastModifiedBy>USER</cp:lastModifiedBy>
  <dcterms:modified xsi:type="dcterms:W3CDTF">2013-12-23T18:07:00Z</dcterms:modified>
  <cp:revision>7</cp:revision>
  <dc:subject/>
  <dc:title>План воспитательной работы в 5 классе на 2009-2010 уч</dc:title>
</cp:coreProperties>
</file>