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гра «Что? Где? Когда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курсу литературы в 7 класс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о из литературных героев охарактеризовал известный критик В.Г. Белинский следующими словами: «Это один из тех упругих и тяжелых характеров, которые тихи и кротки только до тех  пор, пока обстоятельства не расколыхают их, одна из тех железных натур, которые и обиды не стерпят и сдачи дадут…» </w:t>
      </w:r>
      <w:r>
        <w:rPr>
          <w:rFonts w:cs="Times New Roman" w:ascii="Times New Roman" w:hAnsi="Times New Roman"/>
          <w:b/>
          <w:i/>
          <w:sz w:val="26"/>
          <w:szCs w:val="26"/>
        </w:rPr>
        <w:t>(Калашников из «Песни …» М. Лермонтова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 герой и при каких обстоятельствах произнес эти слова? «Терпи, казак, - атаманом будешь!» </w:t>
      </w:r>
      <w:r>
        <w:rPr>
          <w:rFonts w:cs="Times New Roman" w:ascii="Times New Roman" w:hAnsi="Times New Roman"/>
          <w:b/>
          <w:sz w:val="26"/>
          <w:szCs w:val="26"/>
        </w:rPr>
        <w:t>(Тарас Бульба – сыну Андрию под городом Дубно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ма Н.Некрасова  «Русские женщины» состоит из 2-х част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я часть называется «Княгиня Трубецкая». А как называется 2-я часть? </w:t>
      </w:r>
      <w:r>
        <w:rPr>
          <w:rFonts w:cs="Times New Roman" w:ascii="Times New Roman" w:hAnsi="Times New Roman"/>
          <w:b/>
          <w:sz w:val="26"/>
          <w:szCs w:val="26"/>
        </w:rPr>
        <w:t>(«Княгиня М.Н. Волконская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из русских писателей до конца жизни тосковал о родине  и с горечью писал стихотворение 1927 г.: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У птицы есть гнездо, у зверя есть но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ак горько было сердцу молодом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огда я уходил с отцовского двора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казать прости родному дому!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.А. Бун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ом произведении раскрываются отношения «могучего владыки» и «мудрого старца»? </w:t>
      </w:r>
      <w:r>
        <w:rPr>
          <w:rFonts w:cs="Times New Roman" w:ascii="Times New Roman" w:hAnsi="Times New Roman"/>
          <w:b/>
          <w:sz w:val="26"/>
          <w:szCs w:val="26"/>
        </w:rPr>
        <w:t>(В «Песни о вещем Олеге» А. Пушкина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из русских поэтов говорил, что только осенью им овладевает «бес стихотворства»? </w:t>
      </w:r>
      <w:r>
        <w:rPr>
          <w:rFonts w:cs="Times New Roman" w:ascii="Times New Roman" w:hAnsi="Times New Roman"/>
          <w:b/>
          <w:sz w:val="26"/>
          <w:szCs w:val="26"/>
        </w:rPr>
        <w:t>(А. Пушк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 из русских писателей принадлежит афоризм «Краткость – сестра таланта»?  </w:t>
      </w:r>
      <w:r>
        <w:rPr>
          <w:rFonts w:cs="Times New Roman" w:ascii="Times New Roman" w:hAnsi="Times New Roman"/>
          <w:b/>
          <w:sz w:val="26"/>
          <w:szCs w:val="26"/>
        </w:rPr>
        <w:t>(А.П. Чехову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ь «Детство»  Л. Толстого высоко оценил Н.Некрасов. В каком журнале её напечатали?  </w:t>
      </w:r>
      <w:r>
        <w:rPr>
          <w:rFonts w:cs="Times New Roman" w:ascii="Times New Roman" w:hAnsi="Times New Roman"/>
          <w:b/>
          <w:sz w:val="26"/>
          <w:szCs w:val="26"/>
        </w:rPr>
        <w:t>(В «Современнике»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образование получил А. Чехов? </w:t>
      </w:r>
      <w:r>
        <w:rPr>
          <w:rFonts w:cs="Times New Roman" w:ascii="Times New Roman" w:hAnsi="Times New Roman"/>
          <w:b/>
          <w:sz w:val="26"/>
          <w:szCs w:val="26"/>
        </w:rPr>
        <w:t>(Высшее медицинское; он окончил Московский университет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овые имения И.Тургенева и Л. Толстого находятся совсем рядом. Какие это имения? </w:t>
      </w:r>
      <w:r>
        <w:rPr>
          <w:rFonts w:cs="Times New Roman" w:ascii="Times New Roman" w:hAnsi="Times New Roman"/>
          <w:b/>
          <w:sz w:val="26"/>
          <w:szCs w:val="26"/>
        </w:rPr>
        <w:t>(Спасское – Лутовиново и Ясная Поляна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овут главного героя известной трилогии Льва Толстого? </w:t>
      </w:r>
      <w:r>
        <w:rPr>
          <w:rFonts w:cs="Times New Roman" w:ascii="Times New Roman" w:hAnsi="Times New Roman"/>
          <w:b/>
          <w:sz w:val="26"/>
          <w:szCs w:val="26"/>
        </w:rPr>
        <w:t>(Николай Иртеньев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 из русских писателей принадлежат эти слова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 xml:space="preserve">Мир грустен – и я грущу вместе с ним, вздыхаю. Мало того, я приглашаю грустить и вздыхать вместе со мною и читателя» </w:t>
      </w:r>
      <w:r>
        <w:rPr>
          <w:rFonts w:cs="Times New Roman" w:ascii="Times New Roman" w:hAnsi="Times New Roman"/>
          <w:b/>
          <w:sz w:val="26"/>
          <w:szCs w:val="26"/>
        </w:rPr>
        <w:t>(М. Салтыков-Щедр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о А. Пушкин назвал «первым нашим университетом»?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М. Ломоносова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о из русских писателей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, скрыв свое «низкое» происхождение, поступил в Славяно-греко-латинскую академию? </w:t>
      </w:r>
      <w:r>
        <w:rPr>
          <w:rFonts w:cs="Times New Roman" w:ascii="Times New Roman" w:hAnsi="Times New Roman"/>
          <w:b/>
          <w:sz w:val="26"/>
          <w:szCs w:val="26"/>
        </w:rPr>
        <w:t>(М.Ломоносов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появилась древнерусская литература? </w:t>
      </w:r>
      <w:r>
        <w:rPr>
          <w:rFonts w:cs="Times New Roman" w:ascii="Times New Roman" w:hAnsi="Times New Roman"/>
          <w:b/>
          <w:sz w:val="26"/>
          <w:szCs w:val="26"/>
        </w:rPr>
        <w:t>(В Х веке.)</w:t>
      </w: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lgerian" w:hAnsi="Algerian" w:cs="Algeri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lgerian" w:hAnsi="Algerian" w:cs="Algeri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03:00Z</dcterms:created>
  <dc:creator>suber</dc:creator>
  <dc:description/>
  <dc:language>en-US</dc:language>
  <cp:lastModifiedBy>suber</cp:lastModifiedBy>
  <dcterms:modified xsi:type="dcterms:W3CDTF">2013-10-24T17:36:00Z</dcterms:modified>
  <cp:revision>1</cp:revision>
  <dc:subject/>
  <dc:title/>
</cp:coreProperties>
</file>