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Садовая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здаль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ладимир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кур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амосовершенствование лич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ы работы классного руководи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5-11 классов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2008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ная система МОУ «Садовая средняя общеобразовательная школа» находилась на поисково-преобразовательном этапе становления. Связано это с тем, что система воспитания  была признана классными руководителями несовершенной и требовала преобразований, так как меняется  и время, и общество.</w:t>
      </w:r>
    </w:p>
    <w:p>
      <w:pPr>
        <w:pStyle w:val="Normal"/>
        <w:ind w:firstLine="708"/>
        <w:jc w:val="both"/>
        <w:rPr/>
      </w:pPr>
      <w:r>
        <w:rPr/>
        <w:t>Ознакомившись с программой К.Селевко «Руководство по организации самовоспитания школьников» в  2008-2009 учебном году в рамках работы методического объединения классных руководителей мною было подготовлен доклад по данной теме и классные руководители были ознакомлены с данной программой. На заседании МО, проведённом в январе, было решено, что данное «Руководство…» станет основой  воспитательной системы школы, так как удачно сочетает в себе следующие программы:</w:t>
      </w:r>
    </w:p>
    <w:p>
      <w:pPr>
        <w:pStyle w:val="Normal"/>
        <w:ind w:firstLine="708"/>
        <w:jc w:val="both"/>
        <w:rPr/>
      </w:pPr>
      <w:r>
        <w:rPr/>
        <w:t>«Я – гражданин России»,</w:t>
      </w:r>
    </w:p>
    <w:p>
      <w:pPr>
        <w:pStyle w:val="Normal"/>
        <w:ind w:firstLine="708"/>
        <w:jc w:val="both"/>
        <w:rPr/>
      </w:pPr>
      <w:r>
        <w:rPr/>
        <w:t>«Колыбель талантов» (Одарённые дети.),</w:t>
      </w:r>
    </w:p>
    <w:p>
      <w:pPr>
        <w:pStyle w:val="Normal"/>
        <w:ind w:firstLine="708"/>
        <w:jc w:val="both"/>
        <w:rPr/>
      </w:pPr>
      <w:r>
        <w:rPr/>
        <w:t>«Труд – основа жизни»,</w:t>
      </w:r>
    </w:p>
    <w:p>
      <w:pPr>
        <w:pStyle w:val="Normal"/>
        <w:ind w:firstLine="708"/>
        <w:jc w:val="both"/>
        <w:rPr/>
      </w:pPr>
      <w:r>
        <w:rPr/>
        <w:t>«Спорт любить – здоровым быть»,</w:t>
      </w:r>
    </w:p>
    <w:p>
      <w:pPr>
        <w:pStyle w:val="Normal"/>
        <w:ind w:firstLine="708"/>
        <w:jc w:val="both"/>
        <w:rPr/>
      </w:pPr>
      <w:r>
        <w:rPr/>
        <w:t>«В страну знаний»,</w:t>
      </w:r>
    </w:p>
    <w:p>
      <w:pPr>
        <w:pStyle w:val="Normal"/>
        <w:ind w:firstLine="708"/>
        <w:jc w:val="both"/>
        <w:rPr/>
      </w:pPr>
      <w:r>
        <w:rPr/>
        <w:t>«Семья»,</w:t>
      </w:r>
    </w:p>
    <w:p>
      <w:pPr>
        <w:pStyle w:val="Normal"/>
        <w:ind w:firstLine="708"/>
        <w:jc w:val="both"/>
        <w:rPr/>
      </w:pPr>
      <w:r>
        <w:rPr/>
        <w:t>«Патриотическое воспитание»,</w:t>
      </w:r>
    </w:p>
    <w:p>
      <w:pPr>
        <w:pStyle w:val="Normal"/>
        <w:ind w:firstLine="708"/>
        <w:jc w:val="both"/>
        <w:rPr/>
      </w:pPr>
      <w:r>
        <w:rPr/>
        <w:t>«Правовое воспитание»,</w:t>
      </w:r>
    </w:p>
    <w:p>
      <w:pPr>
        <w:pStyle w:val="Normal"/>
        <w:ind w:firstLine="708"/>
        <w:jc w:val="both"/>
        <w:rPr/>
      </w:pPr>
      <w:r>
        <w:rPr/>
        <w:t>«Самоуправление».</w:t>
      </w:r>
    </w:p>
    <w:p>
      <w:pPr>
        <w:pStyle w:val="Normal"/>
        <w:ind w:firstLine="708"/>
        <w:jc w:val="both"/>
        <w:rPr/>
      </w:pPr>
      <w:r>
        <w:rPr/>
        <w:t>Классным руководителем работаю 15 лет, поэтому в своей работе использую систему классных часов Г.К. Селевк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классных часах учащиеся знакомятся с процессами самоутверждения личности в нравственной, творческой сферах и в сферах полоролевого поведения. Этот курс включает 7 разделов для учащихся среднего и старшего звена, каждому из которых соответствует свое пособие автора Г.К.Селевко. Апробация данной системы будет происходить в 2008-2009 учебном году. Окончательный вариант воспитательной системы МОУ «Садовая средняя общеобразовательная школа» сложится, скорее всего,  к  1.09.2011 года. Только тогда станут известны первые результаты применения опыта </w:t>
      </w:r>
    </w:p>
    <w:p>
      <w:pPr>
        <w:pStyle w:val="Normal"/>
        <w:jc w:val="both"/>
        <w:rPr/>
      </w:pPr>
      <w:r>
        <w:rPr/>
        <w:t>К. Селевко.</w:t>
        <w:tab/>
        <w:t xml:space="preserve">Воспитательную функцию помогают выполнять и кружки, работающие на базе нашей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В  воспитательной  работе   школы  педагогический  коллектив  преследует  </w:t>
      </w:r>
    </w:p>
    <w:p>
      <w:pPr>
        <w:pStyle w:val="Normal"/>
        <w:jc w:val="both"/>
        <w:rPr/>
      </w:pPr>
      <w:r>
        <w:rPr/>
        <w:t>цель создания  условий для развития  воспитательной  системы  школы,  единого  воспитательного  пространства,  центром  и  главной  ценной  которой  является  личность ребенка, ее  развитие,  самореализация, самоопределение  в обществе, формирование гражданина  и патри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5"/>
        <w:jc w:val="both"/>
        <w:rPr/>
      </w:pPr>
      <w:r>
        <w:rPr/>
        <w:t>Процессы становления личности в основном идут через социализацию и саморазвитие, а процессы воспитания сводятся к созданию условий для саморазвития и самовоспитания. Необходимо способствовать позитивным тенденциям саморазвития и самораскрытия воспитанника.</w:t>
      </w:r>
    </w:p>
    <w:p>
      <w:pPr>
        <w:pStyle w:val="Normal"/>
        <w:shd w:fill="FFFFFF" w:val="clear"/>
        <w:ind w:firstLine="730"/>
        <w:jc w:val="both"/>
        <w:rPr/>
      </w:pPr>
      <w:r>
        <w:rPr/>
        <w:t>Развитие личности мы рассматриваем как изменение ее потребностей, способностей, мотивов и операционных возможностей. Под саморазвитием мы понимаем деятельность субъекта, направленную на изменение своей личности в целом или отдельных ее сторон. Под самовоспитанием - осознанное, организованное воздействие индивида на свою мотивационно-ценностную сферу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им образом, стратегическая цель школы - создание необходимых и достаточных условий, благоприятствующих становлению социально-активной личности, стимулирующих и способствующих ее самореализации.</w:t>
      </w:r>
    </w:p>
    <w:p>
      <w:pPr>
        <w:pStyle w:val="Normal"/>
        <w:shd w:fill="FFFFFF" w:val="clear"/>
        <w:jc w:val="both"/>
        <w:rPr/>
      </w:pPr>
      <w:r>
        <w:rPr/>
        <w:t>Чтобы способствовать саморазвитию личности, необходимо решать следующие задачи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ind w:left="0" w:hanging="360"/>
        <w:jc w:val="both"/>
        <w:rPr/>
      </w:pPr>
      <w:r>
        <w:rPr/>
        <w:t>удовлетворять образовательные и духовные потребности ребе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ind w:left="0" w:hanging="360"/>
        <w:jc w:val="both"/>
        <w:rPr/>
      </w:pPr>
      <w:r>
        <w:rPr/>
        <w:t>помочь ребенку составить представление о мире и своем месте в нем, подготовить к  выстраиванию    собственной    системы    гуманистических    ценностей    через       гуманизацию  содержания образовния, внедрения в систему работы школы ценностно-ориентированной  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ind w:left="0" w:hanging="360"/>
        <w:jc w:val="both"/>
        <w:rPr/>
      </w:pPr>
      <w:r>
        <w:rPr/>
        <w:t xml:space="preserve">формировать у учащихся мотивацию к самообразованию и умение работать самостоятельно через обучение целеполаганию, планированию и анализу в сфер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left="-360" w:hanging="0"/>
        <w:jc w:val="both"/>
        <w:rPr/>
      </w:pPr>
      <w:r>
        <w:rPr/>
        <w:t xml:space="preserve">учебной и внеклассной деятельности, навыкам выбора оптимальных способов решения познавательных и  нравственных проблем, рефлексии над ходом и результатами познания и деятельност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ind w:left="0" w:hanging="360"/>
        <w:rPr/>
      </w:pPr>
      <w:r>
        <w:rPr/>
        <w:t xml:space="preserve">  </w:t>
      </w:r>
      <w:r>
        <w:rPr/>
        <w:t>создать в школе воспитывающую среду, позволяющую учащимся активно приобщаться к культурным ценностям и традициям своей Род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Й СЕБЯ (САМОПОЗНАНИЕ).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КЛАСС (10 – 11 ЛЕ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т период меняется социально – педагогическая ситуация развития ребёнка: он включается в новую систему отношений и общения со взрослыми и товарищами, занимая среди них новое место. Пятый класс – это ранний подростковый возраст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ый из них стремится стать взрослым, приобщиться к жизни и деятельности взрослых, отмежеваться от всего явно детского и присвоить образцы взрослой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амопознании подростка главное выявить собственные положительные качества, потенциалы, способности. Особое значение в этот период имеет рефлексия.         Рефлексивный анализ включает выяснение сущности и причин явлений и процессов, приведших к тому или иному результату, обращение к оценке собственного способа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раздел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дагогически побудить к самопознанию, формировать мотивы самопознани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знакомить с понятиями: «личность, индивидуальность, развитие, самопознание, самосознание, самосовершенствование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ит интересы, склонности и способности подростк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ировать правильное, адекватное отношение к себе, самооценку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вести к осознанию необходимости и постановке целей самосовершенствовани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щиеся должны составить индивидуальную карту самодиагнос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 раздела 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«Познай себя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Личность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/>
        <w:t>Человек как индивид и как личность. Физическое и психическое содержание человека. Сознание – основная характеристика человеческой личности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Роль личности в собственном развитии. Самовоспитание, самосовершенствование. Примеры из жизни выдающихся людей (Сократ,         И.Гёте, Л.Толстой, О.Шмидт…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center"/>
        <w:rPr>
          <w:b/>
          <w:b/>
        </w:rPr>
      </w:pPr>
      <w:r>
        <w:rPr>
          <w:b/>
        </w:rPr>
        <w:t>2.      Самопознание как основа самосовершенствования.</w:t>
      </w:r>
    </w:p>
    <w:p>
      <w:pPr>
        <w:pStyle w:val="Normal"/>
        <w:ind w:left="1068" w:hanging="0"/>
        <w:jc w:val="both"/>
        <w:rPr/>
      </w:pPr>
      <w:r>
        <w:rPr/>
        <w:t>Человек – загадка для самого себя. Знание о людях, живущих вокруг тебя, как одно из условий познания себ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center"/>
        <w:rPr>
          <w:b/>
          <w:b/>
        </w:rPr>
      </w:pPr>
      <w:r>
        <w:rPr>
          <w:b/>
        </w:rPr>
        <w:t>3.      Качества личности: школа «Кто Я?»</w:t>
      </w:r>
    </w:p>
    <w:p>
      <w:pPr>
        <w:pStyle w:val="Normal"/>
        <w:ind w:left="708" w:hanging="0"/>
        <w:jc w:val="both"/>
        <w:rPr/>
      </w:pPr>
      <w:r>
        <w:rPr/>
        <w:t>а) Ощущения и восприятия. Отражение окружающего мира в мозге человека.</w:t>
      </w:r>
    </w:p>
    <w:p>
      <w:pPr>
        <w:pStyle w:val="Normal"/>
        <w:ind w:left="708" w:hanging="0"/>
        <w:jc w:val="both"/>
        <w:rPr/>
      </w:pPr>
      <w:r>
        <w:rPr/>
        <w:t>б) Эмоции и чувства. Виды эмоций. Эмоциональные состояния. Эмоции и сознание.</w:t>
      </w:r>
    </w:p>
    <w:p>
      <w:pPr>
        <w:pStyle w:val="Normal"/>
        <w:ind w:left="708" w:hanging="0"/>
        <w:jc w:val="both"/>
        <w:rPr/>
      </w:pPr>
      <w:r>
        <w:rPr/>
        <w:t>в) Темперамент. Подвижность и сила психических процессов. Виды темперамента.</w:t>
      </w:r>
    </w:p>
    <w:p>
      <w:pPr>
        <w:pStyle w:val="Normal"/>
        <w:ind w:left="708" w:hanging="0"/>
        <w:jc w:val="both"/>
        <w:rPr/>
      </w:pPr>
      <w:r>
        <w:rPr/>
        <w:t>г) Внимание, его особенности ; тренировка и управление вниманием.</w:t>
      </w:r>
    </w:p>
    <w:p>
      <w:pPr>
        <w:pStyle w:val="Normal"/>
        <w:ind w:left="708" w:hanging="0"/>
        <w:jc w:val="both"/>
        <w:rPr/>
      </w:pPr>
      <w:r>
        <w:rPr/>
        <w:t>д) Память, её значение в жизни человека. Виды памяти: кратковременная, долговременная. Запоминание: механическое и осмысленно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е) Знания как характеристика личности. Эрудиция. Качества знаний: прочные – непрочные, системные – отрывочные. Умение применять знания.</w:t>
      </w:r>
    </w:p>
    <w:p>
      <w:pPr>
        <w:pStyle w:val="Normal"/>
        <w:ind w:left="708" w:hanging="0"/>
        <w:jc w:val="both"/>
        <w:rPr/>
      </w:pPr>
      <w:r>
        <w:rPr/>
        <w:t>ж) Мышление. Конкретное и абстрактное мышление. Способы мышления: сравнение, обобщение, анализ, синтез. Понятия, законы.</w:t>
      </w:r>
    </w:p>
    <w:p>
      <w:pPr>
        <w:pStyle w:val="Normal"/>
        <w:ind w:left="708" w:hanging="0"/>
        <w:jc w:val="both"/>
        <w:rPr/>
      </w:pPr>
      <w:r>
        <w:rPr/>
        <w:t>з) Способности личности. Задатки, интересы, склонности как предпосылки развития способностей. Роль деятельности в развитии способностей.</w:t>
      </w:r>
    </w:p>
    <w:p>
      <w:pPr>
        <w:pStyle w:val="Normal"/>
        <w:ind w:left="708" w:hanging="0"/>
        <w:jc w:val="both"/>
        <w:rPr/>
      </w:pPr>
      <w:r>
        <w:rPr/>
        <w:t>и) Направленность: интересы, взгляды, убеждения, нравственность. Черты нравственности человека: доброта, честность, правдивость, совестливость, благородство, порядочность, полезность деяний. Честность и достоинство.</w:t>
      </w:r>
    </w:p>
    <w:p>
      <w:pPr>
        <w:pStyle w:val="Normal"/>
        <w:ind w:left="708" w:hanging="0"/>
        <w:jc w:val="both"/>
        <w:rPr/>
      </w:pPr>
      <w:r>
        <w:rPr/>
        <w:t>к) Характер, черты характера. Самостоятельность, самокритичность, требовательность, ответственность, организованность, трудолюбие. «Сильный характер».</w:t>
      </w:r>
    </w:p>
    <w:p>
      <w:pPr>
        <w:pStyle w:val="Normal"/>
        <w:jc w:val="center"/>
        <w:rPr/>
      </w:pPr>
      <w:r>
        <w:rPr/>
        <w:t>4.</w:t>
      </w:r>
      <w:r>
        <w:rPr>
          <w:b/>
        </w:rPr>
        <w:t>Самосознание, самоощущение.</w:t>
      </w:r>
    </w:p>
    <w:p>
      <w:pPr>
        <w:pStyle w:val="Normal"/>
        <w:ind w:left="708" w:hanging="0"/>
        <w:jc w:val="both"/>
        <w:rPr/>
      </w:pPr>
      <w:r>
        <w:rPr/>
        <w:t>Образ Я, Я-концепция. Разнообразие «Я» (субличностей)  человек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5.      Организация (методика) самопознания: самоанализ, самонаблюдение, самокритика, самоконтроль, самооценка, рефлексия.</w:t>
      </w:r>
    </w:p>
    <w:p>
      <w:pPr>
        <w:pStyle w:val="Normal"/>
        <w:ind w:left="1068" w:hanging="0"/>
        <w:jc w:val="both"/>
        <w:rPr/>
      </w:pPr>
      <w:r>
        <w:rPr/>
        <w:t>Регистрация самопознания: тесты, анкеты, дневники, воспоминания, автобиография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Возможные практические занят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стирование качеств личности, самоанализ качеств личности, тренинг внимания, составление характеристики личности одноклассника на основе наблюдений, составление карты само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ДЕЛАЙ СЕБЯ САМ (САМОВОСПИТАНИЕ)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КЛАСС (11-12 ЛЕ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 из примечательных явлений подросткового возраста – начало процесса сознательного самовоспитания. Подросток начинает задумываться над возможностями влияния на свои физические и личностные качества и предпринимать для достижения этой цели сознательные, целенаправленные усил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овоспитание – это процесс намеренного изменения, возведение человеком себя самого на более высокую ступень физического, духовно – нравственного, социального и творческого развития.</w:t>
      </w:r>
    </w:p>
    <w:p>
      <w:pPr>
        <w:pStyle w:val="Normal"/>
        <w:jc w:val="both"/>
        <w:rPr/>
      </w:pPr>
      <w:r>
        <w:rPr/>
        <w:t>Организовать самовоспитание подростков трудно из-за внешних обстоятельств, а также невозможности контролировать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раздел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будить ученика к самовоспитанию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знакомить с понятиями: «самовоспитание, воля, самоконтроль, самообладание, самовоздержание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ть мотивы самовоспита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крыть возможности человека в его стремлении стать лучш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мочь ребёнку овладеть приёмами самовоспитания, методами работы над собо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ть первоначальные умения по самовоспитанию, постановке перед собой целей и задач, организации режима, контроля над собой, волевого поведе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будить в ребёнке веру в свои силы, в возможность стать лучш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ть у учащихся первый опыт самовоспита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ить индивидуальную программу воспитания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Содержание раздела «Сделай себя сам»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center"/>
        <w:rPr>
          <w:b/>
          <w:b/>
        </w:rPr>
      </w:pPr>
      <w:r>
        <w:rPr>
          <w:b/>
        </w:rPr>
        <w:t>1.      Понятие о процессах воспитания и самовоспитания.</w:t>
      </w:r>
    </w:p>
    <w:p>
      <w:pPr>
        <w:pStyle w:val="Normal"/>
        <w:ind w:left="60" w:hanging="0"/>
        <w:jc w:val="both"/>
        <w:rPr/>
      </w:pPr>
      <w:r>
        <w:rPr/>
        <w:t>Роль и возможности самовоспитания в развитии личности. Внутренние мотивы самовоспитания: неудовлетворённость собой, стремление развить свои индивидуальные данные, здоровое честолюбие.</w:t>
      </w:r>
    </w:p>
    <w:p>
      <w:pPr>
        <w:pStyle w:val="Normal"/>
        <w:ind w:left="60" w:hanging="0"/>
        <w:jc w:val="both"/>
        <w:rPr/>
      </w:pPr>
      <w:r>
        <w:rPr/>
        <w:t>Деятельность и её роль в воспитании и самовоспитании. Этапы деятельности: целеполагание, планирование, реализация цели (содержание),</w:t>
      </w:r>
    </w:p>
    <w:p>
      <w:pPr>
        <w:pStyle w:val="Normal"/>
        <w:ind w:left="60" w:hanging="0"/>
        <w:jc w:val="both"/>
        <w:rPr/>
      </w:pPr>
      <w:r>
        <w:rPr/>
        <w:t>результат (анализ). Основные направления самовоспитания: нравственное, эстетическое, трудовое, умственное и физическое.</w:t>
      </w:r>
    </w:p>
    <w:p>
      <w:pPr>
        <w:pStyle w:val="Normal"/>
        <w:ind w:left="60" w:hanging="0"/>
        <w:jc w:val="both"/>
        <w:rPr/>
      </w:pPr>
      <w:r>
        <w:rPr/>
        <w:t>Самовоспитание как волевой процесс. Роль целевых установок и привычек в волевых усилиях. Активное и реактивное поведение. Слабоволие и упрямство, особенности их проявления и коррекц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center"/>
        <w:rPr>
          <w:b/>
          <w:b/>
        </w:rPr>
      </w:pPr>
      <w:r>
        <w:rPr>
          <w:b/>
        </w:rPr>
        <w:t>2.      Нравственное самовоспит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понятия нравственности: «добро, зло, справедливость, честь, достоинство, верность, долг, ответственность, милосердие, великодушие, стыд, совесть, счастье, свобода». Нравственность и мораль. Мораль общечеловеческая, религиозная, этническая, малогрупповая. Моральные кодексы: рыцаря, джентльмена, самурая, русского дворянина, средневековой русской семьи (Домострой).Современная мораль. Баланс «могу – хочу – надо»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center"/>
        <w:rPr>
          <w:b/>
          <w:b/>
        </w:rPr>
      </w:pPr>
      <w:r>
        <w:rPr>
          <w:b/>
        </w:rPr>
        <w:t>3.      Программа самовоспитания.</w:t>
      </w:r>
    </w:p>
    <w:p>
      <w:pPr>
        <w:pStyle w:val="Normal"/>
        <w:ind w:left="60" w:hanging="0"/>
        <w:jc w:val="both"/>
        <w:rPr/>
      </w:pPr>
      <w:r>
        <w:rPr/>
        <w:t>Условия, средства и организация самовоспитания. Программа самовоспитания юноши Л.Толстого. Планирование работы над собой. Личные правила самовоспитания, самообязательство. Личный образ жизни, Правила самовоспитания и девизы, стиль жизни, режим, традиции, упражн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center"/>
        <w:rPr>
          <w:b/>
          <w:b/>
        </w:rPr>
      </w:pPr>
      <w:r>
        <w:rPr>
          <w:b/>
        </w:rPr>
        <w:t>4.      Организация ( методы ) самовоспитания.</w:t>
      </w:r>
    </w:p>
    <w:p>
      <w:pPr>
        <w:pStyle w:val="Normal"/>
        <w:ind w:left="60" w:hanging="0"/>
        <w:jc w:val="both"/>
        <w:rPr/>
      </w:pPr>
      <w:r>
        <w:rPr/>
        <w:t>а) Самоконтроль, самоотчёт. Режим дня и его роль в развитии самовоспитания.</w:t>
      </w:r>
    </w:p>
    <w:p>
      <w:pPr>
        <w:pStyle w:val="Normal"/>
        <w:ind w:left="60" w:hanging="0"/>
        <w:jc w:val="both"/>
        <w:rPr/>
      </w:pPr>
      <w:r>
        <w:rPr/>
        <w:t>б) Самоубеждение. Диалог с собой как способ осознания себя. Самоприказ. Значение внутренней и внешней речи в волевом процессе. Выработка привычек, развитие способностей, самовоспитание культуры общения.</w:t>
      </w:r>
    </w:p>
    <w:p>
      <w:pPr>
        <w:pStyle w:val="Normal"/>
        <w:ind w:left="60" w:hanging="0"/>
        <w:jc w:val="both"/>
        <w:rPr/>
      </w:pPr>
      <w:r>
        <w:rPr/>
        <w:t>в) Самоактивизация: самопоощрение, самонаказание, самостимуляция, самоободрение.</w:t>
      </w:r>
    </w:p>
    <w:p>
      <w:pPr>
        <w:pStyle w:val="Normal"/>
        <w:ind w:left="60" w:hanging="0"/>
        <w:jc w:val="both"/>
        <w:rPr/>
      </w:pPr>
      <w:r>
        <w:rPr/>
        <w:t>г) Самообладание: самоприказ, самоуспокоение, самоприучение, самовнушение .Выработка хороших привычек.</w:t>
      </w:r>
    </w:p>
    <w:p>
      <w:pPr>
        <w:pStyle w:val="Normal"/>
        <w:ind w:left="60" w:hanging="0"/>
        <w:jc w:val="both"/>
        <w:rPr/>
      </w:pPr>
      <w:r>
        <w:rPr/>
        <w:t>д) Самовоздержание: самоограничение, самоотучение, самоотказ. Избавление от вредных привычек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Возможные практические занятия:</w:t>
      </w:r>
    </w:p>
    <w:p>
      <w:pPr>
        <w:pStyle w:val="Normal"/>
        <w:ind w:left="60" w:hanging="0"/>
        <w:jc w:val="both"/>
        <w:rPr/>
      </w:pPr>
      <w:r>
        <w:rPr/>
        <w:t>диспут, сочинение «Я в прошлом и настоящем», закрепление адекватной самооценки, составление индивидуальной программы самовоспитания, составление программы формирования положительных привыче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И СЕБЯ УЧИТЬСЯ (САМООБРАЗОВАНИЕ)</w:t>
      </w:r>
    </w:p>
    <w:p>
      <w:pPr>
        <w:pStyle w:val="Normal"/>
        <w:ind w:left="60" w:hanging="0"/>
        <w:jc w:val="center"/>
        <w:rPr/>
      </w:pPr>
      <w:r>
        <w:rPr>
          <w:lang w:val="en-US"/>
        </w:rPr>
        <w:t>VII</w:t>
      </w:r>
      <w:r>
        <w:rPr/>
        <w:t xml:space="preserve"> КЛАСС (12-13 ЛЕТ)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Этот возраст принято называть затянувшимся кризисом: в нём накладываются, пересекаются физические, физиологические, психологические, социальные неравномерности развития. Подростки эгоистичны, считают себя центром Вселенной, убеждены, что только они достойны чьего-то интереса, но при этом они преданны и способны к самопожертвованию. Каждому хочется влиться во взрослую жизнь, имеются претензии на равные права со взрослым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  <w:t>Задачи раздела: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обудить учеников к умственному самовоспитанию, самообразованию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знакомиться с понятиями: «самообразование, общеучебные умения, навыки общей культуры труда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формировать мотивы самообразования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смыслить учащимся эффективности своего учебного труда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формировать сознательное отношение к учению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знакомить учащихся с методами и приёмами самообразования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знакомить с творческими и исследовательскими методами работы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оставить индивидуальную программу самообразования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 раздела </w:t>
      </w:r>
    </w:p>
    <w:p>
      <w:pPr>
        <w:pStyle w:val="Normal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  <w:t>«Научи себя учиться».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нятие о процессах обучения и учения.</w:t>
      </w:r>
    </w:p>
    <w:p>
      <w:pPr>
        <w:pStyle w:val="Normal"/>
        <w:ind w:left="360" w:hanging="0"/>
        <w:jc w:val="both"/>
        <w:rPr/>
      </w:pPr>
      <w:r>
        <w:rPr/>
        <w:t xml:space="preserve">Человек – самообучающаяся система. Выдающиеся «умы» человечества как результат их самообразования, «ученья самих себя». Умственная самостоятельность и её уровни. </w:t>
      </w:r>
    </w:p>
    <w:p>
      <w:pPr>
        <w:pStyle w:val="Normal"/>
        <w:ind w:left="720" w:hanging="0"/>
        <w:jc w:val="both"/>
        <w:rPr/>
      </w:pPr>
      <w:r>
        <w:rPr/>
        <w:t>Умения учиться, их составляющие: способности, воля, труд, культура самообразования. Универсальные способности самостоятельной деятельности по получению, добыванию и употреблению знаний, умений, навы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Умения планировать свою деятельность.</w:t>
      </w:r>
    </w:p>
    <w:p>
      <w:pPr>
        <w:pStyle w:val="Normal"/>
        <w:ind w:left="360" w:hanging="0"/>
        <w:jc w:val="both"/>
        <w:rPr/>
      </w:pPr>
      <w:r>
        <w:rPr/>
        <w:t xml:space="preserve">Умения наметить свои цели, определить задачи, пути, сроки деятель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>Умение самоорганизаци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Умение найти источники информации и организовать работу с ними. Выполнение домашних заданий. Режим, система. Умение беречь время. Место для занятий. Памятки «Научи себя учиться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>Умения учебно–познавательной деятельност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(Общеучебные умения). Умение работать с книгой ( читать, составлять план, конспектировать…) </w:t>
      </w:r>
    </w:p>
    <w:p>
      <w:pPr>
        <w:pStyle w:val="Normal"/>
        <w:ind w:left="360" w:hanging="0"/>
        <w:jc w:val="both"/>
        <w:rPr/>
      </w:pPr>
      <w:r>
        <w:rPr>
          <w:i/>
        </w:rPr>
        <w:t>Работа на уроке</w:t>
      </w:r>
      <w:r>
        <w:rPr/>
        <w:t>: способы активизации своего внимания, наблюдение, овладение алгоритмами решения задач в различных предметных областях.</w:t>
      </w:r>
    </w:p>
    <w:p>
      <w:pPr>
        <w:pStyle w:val="Normal"/>
        <w:ind w:left="360" w:hanging="0"/>
        <w:jc w:val="both"/>
        <w:rPr/>
      </w:pPr>
      <w:r>
        <w:rPr>
          <w:i/>
        </w:rPr>
        <w:t>Память и её развитие</w:t>
      </w:r>
      <w:r>
        <w:rPr/>
        <w:t>. Заучивание. Правила запоминания. Мнемотехника. Памятка «Как совершенствовать свою память?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Общелогические интеллектуальные умения</w:t>
      </w:r>
      <w:r>
        <w:rPr/>
        <w:t>: сравнивать, устанавливать связи, выделять главное, абстрагировать, систематизировать, обобщать, исследовать.</w:t>
      </w:r>
    </w:p>
    <w:p>
      <w:pPr>
        <w:pStyle w:val="Normal"/>
        <w:ind w:left="360" w:hanging="0"/>
        <w:jc w:val="both"/>
        <w:rPr/>
      </w:pPr>
      <w:r>
        <w:rPr>
          <w:i/>
        </w:rPr>
        <w:t>Творческие умения</w:t>
      </w:r>
      <w:r>
        <w:rPr/>
        <w:t>: понятие о творчестве, исследовательские методы в обучении; условия творческого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мение самоконтрол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Способность проверить правильность и прочность усвоения самим собой теорий, практических умений, верность результатов решения задач. Самооценка усвоения знаний, умений, навыков. Рефлекс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само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Совершенствование своих умственных сил и способностей: памяти, внимания, мышления, речи. </w:t>
      </w:r>
    </w:p>
    <w:p>
      <w:pPr>
        <w:pStyle w:val="Normal"/>
        <w:ind w:left="360" w:hanging="0"/>
        <w:jc w:val="both"/>
        <w:rPr/>
      </w:pPr>
      <w:r>
        <w:rPr/>
        <w:t>Сокровища человеческих знаний о природе, народах, хозяйстве, науке, технике, культуре, искусстве: шедевры и высшие достиж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i/>
        </w:rPr>
        <w:t>Виды литературы</w:t>
      </w:r>
      <w:r>
        <w:rPr/>
        <w:t>: художественная, научная, популярная, справочная…Индивидуальная программа чтения. Личная библиотека и каталог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i/>
        </w:rPr>
        <w:t>Организация чтения</w:t>
      </w:r>
      <w:r>
        <w:rPr/>
        <w:t>. Аппарат книги. Библиотеки, их справочно-библиографический аппарат. Виды записей при чтении. Книги и записи – продолжение наших физиологических хранилищ знаний и опыт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спользование для самообразования радио-, кино-, телепрограмм; различных видов практической деятельности: опытов, экспериментов, моделирования; посещение выставок, музеев, концертов, лекций… Компьютер  в самостоятельном развит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очное обучение как вид самообразования. Литература для самообразования, самоучител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зможны практические занятия:</w:t>
      </w:r>
    </w:p>
    <w:p>
      <w:pPr>
        <w:pStyle w:val="Normal"/>
        <w:ind w:left="360" w:hanging="0"/>
        <w:jc w:val="both"/>
        <w:rPr/>
      </w:pPr>
      <w:r>
        <w:rPr/>
        <w:t>диспут, сочинения-анализы «Моё учение», тренинги, составление индивидуального плана обучения, хронометрирование времени, планирование работы, обучение работе с книг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>
          <w:b/>
        </w:rPr>
        <w:t>УТВЕРЖДАЙ СЕБЯ (САМОУТВЕРЖДЕНИЕ)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VIII</w:t>
      </w:r>
      <w:r>
        <w:rPr/>
        <w:t xml:space="preserve"> КЛАСС (13-14 ЛЕТ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зраст 13-14 лет характеризуется «взрывом» изменений во всех физиологических системах, что объясняется половым развитием. Возникает так называемая гормональная «сексуальная буря». Правда, биологические изменения создают лишь предпосылки для возникновения соответствующих социальных чувств и поведения. Поэтому определяющим фактором развития полоролевого поведения должны стать психосоциальные и социокультурные воздействия ( полоролевое воспитание, нормы, культура общества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сьмиклассники пытаются по-разному самоутвердиться.</w:t>
      </w:r>
    </w:p>
    <w:p>
      <w:pPr>
        <w:pStyle w:val="Normal"/>
        <w:ind w:left="360" w:hanging="0"/>
        <w:jc w:val="both"/>
        <w:rPr/>
      </w:pPr>
      <w:r>
        <w:rPr/>
        <w:t>Курс поможет правильному, положительному самоутверждению личности в различных сферах: социальной, половой, деловой, творческой, духовно-нравственной; даст возможность развить защитные способности, чтобы противостоять безнравственности и аморальност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амоутверждение – это процесс управляемого самой личностью осознания и завоевания места в группе (обществе), соответствующего представлениям личности о самой себе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дачи раздела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оптимальной мотивации самоутверждения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знакомление с понятиями: « самоутверждение, достоинство, честь, авторитет, лидерство»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уважения к себе, чувства собственного достоинства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эмоционально положительной  Я-концепции: Я нравлюсь, способен, значу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оставление индивидуальной программы коррекции своих качеств в различных сферах самоутверждения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способностей к активному самопроявлению и самовыражению сообразно своим личностным особенностям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дальнейшее развитие половой идентификации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Содержание раздела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«Утверждай себ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требности личности в самовыражении, самоутверждении, самозащищённости</w:t>
      </w:r>
      <w:r>
        <w:rPr/>
        <w:t xml:space="preserve">, возрастные и индивидуальные особенности. Я-концепция личности и механизм самоутверждения. </w:t>
      </w:r>
    </w:p>
    <w:p>
      <w:pPr>
        <w:pStyle w:val="Normal"/>
        <w:ind w:left="360" w:hanging="0"/>
        <w:jc w:val="both"/>
        <w:rPr/>
      </w:pPr>
      <w:r>
        <w:rPr/>
        <w:t>Основные сферы самоутверждения личности: социальная, полоролевая, деловая, творческая, духовно-нравственн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оциальное самоутверждение личности</w:t>
      </w:r>
      <w:r>
        <w:rPr/>
        <w:t xml:space="preserve"> .Потребность в общественном признании. Авторитет. Диалектика «Я» и «Мы».Способы самоутверждения в коллективе: активность, самостоятельность мнения, принципиальность, участие в самоуправлении, независимость. </w:t>
      </w:r>
    </w:p>
    <w:p>
      <w:pPr>
        <w:pStyle w:val="Normal"/>
        <w:ind w:left="720" w:hanging="0"/>
        <w:jc w:val="both"/>
        <w:rPr/>
      </w:pPr>
      <w:r>
        <w:rPr/>
        <w:t>Потребность в общении и её проявления. Коммуникативный контакт со сверстниками и взрослыми. Структура общения, его средства.</w:t>
      </w:r>
    </w:p>
    <w:p>
      <w:pPr>
        <w:pStyle w:val="Normal"/>
        <w:ind w:left="720" w:hanging="0"/>
        <w:jc w:val="both"/>
        <w:rPr/>
      </w:pPr>
      <w:r>
        <w:rPr/>
        <w:t>Законы общения по А.А.Ухтомскому: доминанта на лицо другого, принцип заслуженного собеседника, круг общения.</w:t>
      </w:r>
    </w:p>
    <w:p>
      <w:pPr>
        <w:pStyle w:val="Normal"/>
        <w:ind w:left="720" w:hanging="0"/>
        <w:jc w:val="both"/>
        <w:rPr/>
      </w:pPr>
      <w:r>
        <w:rPr/>
        <w:t>Правила общения по Карнеги. Правила поведения в компании. Три способа достижения хорошего отношения к в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тношения мальчиков и девочек.</w:t>
      </w:r>
      <w:r>
        <w:rPr/>
        <w:t xml:space="preserve"> Половая идентификация. Самоутверждение в отношениях с другим полом. Девичья честь, мужское достоинство. Любовь и сексуаль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амоутверждение и творчество</w:t>
      </w:r>
      <w:r>
        <w:rPr/>
        <w:t xml:space="preserve">. Творчество с точки зрения психологии, науки, религии, практики. Задатки, способности, талант, условия их развития. Способности – основной инструмент самовыражения и самоутверждения личности. Талант и труд. Правила жизни и творческой деятельности (из биографий великих людей). Честолюбие и тщеслав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амоутверждение в нравственной сфере</w:t>
      </w:r>
      <w:r>
        <w:rPr/>
        <w:t xml:space="preserve">. Честность, порядочность, обязательность, ответственность, самостоятельность и независимость как черты личности, способствующие самоутверждению в обществе и своём собственном мнении. Самооценка своих нравственных качеств, самоутверждение в себе Человека. Гуманистическое самоутверждение: добро и доброта, правда и справедливость, любовь к ближнему, прощение, служение людям. </w:t>
      </w:r>
    </w:p>
    <w:p>
      <w:pPr>
        <w:pStyle w:val="Normal"/>
        <w:ind w:left="360" w:hanging="0"/>
        <w:jc w:val="both"/>
        <w:rPr/>
      </w:pPr>
      <w:r>
        <w:rPr>
          <w:b/>
        </w:rPr>
        <w:t>Возможны практические заняти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подготовка и самостоятельное проведение беседы, занятия, урока; тренинги, социометрическое изучение группы, самодиагност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>
          <w:b/>
        </w:rPr>
        <w:t>НАЙДИ СЕБЯ (САМООПРЕДЕЛЕНИЕ)</w:t>
      </w:r>
    </w:p>
    <w:p>
      <w:pPr>
        <w:pStyle w:val="Normal"/>
        <w:ind w:left="360" w:hanging="0"/>
        <w:jc w:val="center"/>
        <w:rPr/>
      </w:pPr>
      <w:r>
        <w:rPr/>
        <w:t>1Х КЛАСС (14-15 ЛЕТ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евятый класс – это переходный период между подростковым и младшим юношеским возрастом.</w:t>
      </w:r>
    </w:p>
    <w:p>
      <w:pPr>
        <w:pStyle w:val="Normal"/>
        <w:ind w:left="360" w:hanging="0"/>
        <w:jc w:val="both"/>
        <w:rPr/>
      </w:pPr>
      <w:r>
        <w:rPr/>
        <w:t>Начинается стадия физической зрелости, стадия завершения полового развития и стадия интенсивной социализации.</w:t>
      </w:r>
    </w:p>
    <w:p>
      <w:pPr>
        <w:pStyle w:val="Normal"/>
        <w:ind w:left="360" w:hanging="0"/>
        <w:jc w:val="both"/>
        <w:rPr/>
      </w:pPr>
      <w:r>
        <w:rPr/>
        <w:t>Курс позволяет грамотно раскрыть подростку те истинные ценности, которые не купишь ни за какие деньги- любовь близкого человека, настоящую дружбу, Родину…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дачи раздела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ть мотивацию самоопределения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знакомить с понятиями: самоопределение, самореализация, профессия, жизненный выбор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ть  понятия о жизненном  выборе, его связи с судьбой человека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омочь подростку в определении своих сил и способностей, в профориентационном  самоопределении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омочь индивидуальности личности самоопределиться в различных сферах жизнедеятельности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бучить постановке целей  своего развития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оставить индивидуальную программу самоопределения в различных сферах своей жизнедеятельности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одготовка к доступному по уровню и по форме дальнейшему непрерывному образованию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Содержание раздела «Найди себя»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Самоопределение:</w:t>
      </w:r>
      <w:r>
        <w:rPr/>
        <w:t xml:space="preserve"> желание , мечты, выбор, борьба, труд. Миры, в которых мы самоопределяемся. Свобода и необходимость, выбор и обязанность. «Могу», «хочу», «надо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офессиональное самоопределение</w:t>
      </w:r>
      <w:r>
        <w:rPr/>
        <w:t>. Мир профессий: области деятельности, профессии, специальности. Требования профессии к человеку. Психологические особенности человека и их роль в будущей профессиональной деятельности.</w:t>
      </w:r>
    </w:p>
    <w:p>
      <w:pPr>
        <w:pStyle w:val="Normal"/>
        <w:jc w:val="both"/>
        <w:rPr/>
      </w:pPr>
      <w:r>
        <w:rPr/>
        <w:t>Основания для выбора профессии. Профессиональные интересы и склонности. Роль самовоспитания в выборе профессии. Подготовка себя к трудовой деятельности, пути приобретения профессии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Личностное самоопределение</w:t>
      </w:r>
      <w:r>
        <w:rPr/>
        <w:t>. Полоролевое поведение. Любовь: от секса до платонических вершин. Психология любви и дружбы. Выбор партнёра: случайность и расчёт. Дружба. Выбор друзей.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Мир духовности.</w:t>
      </w:r>
      <w:r>
        <w:rPr/>
        <w:t xml:space="preserve"> Отношение к ценностям быта: богатство и бедность, свобода и рабство, коллектив и одиночество.</w:t>
      </w:r>
    </w:p>
    <w:p>
      <w:pPr>
        <w:pStyle w:val="Normal"/>
        <w:jc w:val="both"/>
        <w:rPr/>
      </w:pPr>
      <w:r>
        <w:rPr/>
        <w:t>Идеологическое самоопределение: материализм и идеализм, наука и религия, партийность и непартийность; национальные и интернациональные ценности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Мир досуговых занятий</w:t>
      </w:r>
      <w:r>
        <w:rPr/>
        <w:t>. Использование свободного времени. Выбор досуговых занятий, хобби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Жизненные планы</w:t>
      </w:r>
      <w:r>
        <w:rPr/>
        <w:t>. Человек и судьба. Ступени взрос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зможны практические занятия:</w:t>
      </w:r>
    </w:p>
    <w:p>
      <w:pPr>
        <w:pStyle w:val="Normal"/>
        <w:jc w:val="both"/>
        <w:rPr/>
      </w:pPr>
      <w:r>
        <w:rPr/>
        <w:t>тренинг самоопределения, сочинение «Моя будущая профессия», обоснование выбора профессии, дисп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Й СОБОЙ (САМОРЕГУЛЯЦИЯ)</w:t>
      </w:r>
    </w:p>
    <w:p>
      <w:pPr>
        <w:pStyle w:val="Normal"/>
        <w:jc w:val="center"/>
        <w:rPr/>
      </w:pPr>
      <w:r>
        <w:rPr/>
        <w:t>Х КЛАСС (15-16 ЛЕТ)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таршеклассники представляют в социальной структуре общества особую социальную группу, возраст, который называется ранней юностью.</w:t>
      </w:r>
    </w:p>
    <w:p>
      <w:pPr>
        <w:pStyle w:val="Normal"/>
        <w:ind w:left="360" w:hanging="0"/>
        <w:jc w:val="both"/>
        <w:rPr/>
      </w:pPr>
      <w:r>
        <w:rPr/>
        <w:t>Курс имеет целью оказание помощи и поддержки подростку в управлении своим внешним обликом и поведением, а также физическим и психическим состояниями, развитие умений «властвовать собой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дачи раздел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знакомиться с понятиями: «саморегуляция, самостоятельность, доминанта поведения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знакомиться с процессами саморегуляци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формировать мотивы саморегуляци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бедить учеников в возможностях управления своими состояниями, мыслями, поступкам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учить самостоятельно снимать с себя психическое напряжение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учать регулировать своё настроение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формировать доминанту на саморегуляцию и самосовершенствование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льнейшее профессиональное и личностное самоопределение и самоутверждение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держание раздела «Управляй собой».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b/>
        </w:rPr>
        <w:t>Внешняя саморегуляция</w:t>
      </w:r>
      <w:r>
        <w:rPr/>
        <w:t>: создание и управление своим внешним обликом и поведением. Поведение в обществе данной культуры. Знание этикета, овладение мимическими и пантомимическими умениями. Искусство общения, искусство играть заданную роль в обществе, строить свои отношения с окружающими.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>. Внутренняя саморегуляция: управление физическим состоянием, эмоциями, сознанием. Классические формы управления физическим состоянием: профилактика здоровья, гигиена тела, занятия физкультурой и спортом, закаливание организма, физический труд, режим труда и отдыха, полноценное питание. Контроль за своими потребностя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Эмоциональная саморегуляция</w:t>
      </w:r>
      <w:r>
        <w:rPr/>
        <w:t>. Самоконтроль, самообладание. Способы угашения отрицательных эмоций: страха, тревожности, ненависти, обиды, боли, стыда, зависти. Самовнушение. Аутогенная тренировка. Достижение согласия с самим собо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Психологическая самозащит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лассические формы воздействия  на работу своего сознания. Развитие памяти, воображения, логических и творческих интеллектуальных способност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заимосвязь физической, эмоциональной и умственной саморегуляции. Релаксац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Доминантное поведение и деятельность</w:t>
      </w:r>
      <w:r>
        <w:rPr/>
        <w:t>. Законы доминанты по А.А. Ухтомскому. Доминанта на саморегуляцию и самосовершенствование. Вера в себя.</w:t>
      </w:r>
    </w:p>
    <w:p>
      <w:pPr>
        <w:pStyle w:val="Normal"/>
        <w:ind w:left="360" w:hanging="0"/>
        <w:jc w:val="both"/>
        <w:rPr/>
      </w:pPr>
      <w:r>
        <w:rPr/>
        <w:t>3.</w:t>
      </w:r>
      <w:r>
        <w:rPr>
          <w:b/>
        </w:rPr>
        <w:t>Саморегуляция и самосовершенствование</w:t>
      </w:r>
      <w:r>
        <w:rPr/>
        <w:t xml:space="preserve">  в различных философских системах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Йога</w:t>
      </w:r>
      <w:r>
        <w:rPr/>
        <w:t xml:space="preserve"> как система саморегуляции физического состояния  и сознания, дисциплина ума и тела. Йоговое понимание смысла жизни и места человека во Вселенной. Карма и создающие её силы: мысли, страсти и поступк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Медитация</w:t>
      </w:r>
      <w:r>
        <w:rPr/>
        <w:t xml:space="preserve"> как методика формирования доминанты на психическое и умственное самосовершенствование и саморегуляцию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Космическая (био-) энергетика человека</w:t>
      </w:r>
      <w:r>
        <w:rPr/>
        <w:t>. Биополе. Энергетические центры – Чакры. Энергетические доноры и вампиры. Саморегуляция энергетического состоя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Возможны практические занятия</w:t>
      </w:r>
      <w:r>
        <w:rPr/>
        <w:t>:</w:t>
      </w:r>
    </w:p>
    <w:p>
      <w:pPr>
        <w:pStyle w:val="Normal"/>
        <w:jc w:val="both"/>
        <w:rPr/>
      </w:pPr>
      <w:r>
        <w:rPr/>
        <w:t>релаксация,  сочинения на основе самонаблюдений, упражнения й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  <w:t>РЕАЛИЗУЙ СЕБЯ (САМОРЕАЛИЗАЦИЯ)</w:t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  <w:t>Х1 КЛАСС(16-17 ЛЕТ)</w:t>
      </w:r>
    </w:p>
    <w:p>
      <w:pPr>
        <w:pStyle w:val="Normal"/>
        <w:ind w:left="360" w:firstLine="180"/>
        <w:jc w:val="both"/>
        <w:rPr/>
      </w:pPr>
      <w:r>
        <w:rPr/>
        <w:t>Курс обращён на старших школьников, будущих выпускников.</w:t>
      </w:r>
    </w:p>
    <w:p>
      <w:pPr>
        <w:pStyle w:val="Normal"/>
        <w:ind w:left="360" w:firstLine="180"/>
        <w:jc w:val="both"/>
        <w:rPr/>
      </w:pPr>
      <w:r>
        <w:rPr/>
        <w:t>Самореализация – это процесс и результат осуществления человеком своих жизненных сил, возможностей и способностей, своего предназначения в процессе жизни.</w:t>
      </w:r>
    </w:p>
    <w:p>
      <w:pPr>
        <w:pStyle w:val="Normal"/>
        <w:ind w:left="360" w:firstLine="180"/>
        <w:jc w:val="both"/>
        <w:rPr/>
      </w:pPr>
      <w:r>
        <w:rPr/>
        <w:t>Этот курс поможет молодым людям с наименьшими потерями перейти из школьного детства во взрослую жизнь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знакомить учеников с понятиями: « самореализация, самоактуализация»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формировать психологическую установку на самореализацию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раскрыть многообразие жизненных обстоятельств, ожидающих выпускника школы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формировать положительные ценностные ориентации и установки в отношении трудовой деятельности и семейно-бытовой сферы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одготовить к доступному по уровню и форме дальнейшему непрерывному образованию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формировать конкурентоспособность и выживаемость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ориентировать на дальнейшее самосовершенствов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реодолеть подростковый негативизм, цинизм во взглядах на жизнь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одготовить ко встрече со стрессами, с опасностями, с трудностями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редостеречь от возможных ошибок в принятии жизненно важных решений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дать выпускникам понимание смысла жизни и счастья на разных уровнях (фолософском, практическом, социальном, семейном)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ind w:left="360" w:firstLine="180"/>
        <w:jc w:val="center"/>
        <w:rPr>
          <w:b/>
          <w:b/>
          <w:i/>
          <w:i/>
        </w:rPr>
      </w:pPr>
      <w:r>
        <w:rPr>
          <w:b/>
          <w:i/>
        </w:rPr>
        <w:t>Содержание раздела «Реализуй себя».</w:t>
      </w:r>
    </w:p>
    <w:p>
      <w:pPr>
        <w:pStyle w:val="Normal"/>
        <w:ind w:left="360" w:firstLine="180"/>
        <w:jc w:val="both"/>
        <w:rPr/>
      </w:pPr>
      <w:r>
        <w:rPr/>
        <w:t>1.</w:t>
      </w:r>
      <w:r>
        <w:rPr>
          <w:b/>
        </w:rPr>
        <w:t xml:space="preserve">Жизненные пути </w:t>
      </w:r>
      <w:r>
        <w:rPr/>
        <w:t>и основные сферы самореализации личности. Проблема смысла жизни и счастья, составляющие счастья. Пять источников несчастий человеческого «Я»; как их избежать.</w:t>
      </w:r>
    </w:p>
    <w:p>
      <w:pPr>
        <w:pStyle w:val="Normal"/>
        <w:ind w:left="360" w:firstLine="180"/>
        <w:jc w:val="both"/>
        <w:rPr/>
      </w:pPr>
      <w:r>
        <w:rPr/>
        <w:t xml:space="preserve">2. </w:t>
      </w:r>
      <w:r>
        <w:rPr>
          <w:b/>
        </w:rPr>
        <w:t>Путь к счастью</w:t>
      </w:r>
      <w:r>
        <w:rPr/>
        <w:t xml:space="preserve"> в личной жизни. Любовь  и расчёт в личных отношениях. Проблема одиночества.</w:t>
      </w:r>
    </w:p>
    <w:p>
      <w:pPr>
        <w:pStyle w:val="Normal"/>
        <w:ind w:left="360" w:firstLine="180"/>
        <w:jc w:val="both"/>
        <w:rPr/>
      </w:pPr>
      <w:r>
        <w:rPr/>
        <w:t>Этика и психология семейной жизни. Права и обязанности супругов. Качества, необходимые для семейной жизни.</w:t>
      </w:r>
    </w:p>
    <w:p>
      <w:pPr>
        <w:pStyle w:val="Normal"/>
        <w:ind w:left="360" w:firstLine="180"/>
        <w:jc w:val="both"/>
        <w:rPr/>
      </w:pPr>
      <w:r>
        <w:rPr/>
        <w:t>Подготовка себя к роли родителей. Дети – плод любви. Семейное воспитание. Семья С.Т.Аксакова. Воспитание в семье Б.П. и Л.А.Никитиных.</w:t>
      </w:r>
    </w:p>
    <w:p>
      <w:pPr>
        <w:pStyle w:val="Normal"/>
        <w:ind w:left="360" w:firstLine="180"/>
        <w:jc w:val="both"/>
        <w:rPr/>
      </w:pPr>
      <w:r>
        <w:rPr/>
        <w:t xml:space="preserve">3. </w:t>
      </w:r>
      <w:r>
        <w:rPr>
          <w:b/>
        </w:rPr>
        <w:t>Подготовка себя к трудовой (деловой) карьере</w:t>
      </w:r>
      <w:r>
        <w:rPr/>
        <w:t>. От самоопределения к самореализации. Образование и специальность: выбор цели и пути её достижения. Карьера. Хотеть, уметь и мочь.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>Свобода и ответственность. Закон. Честолюбие и тщесла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</w:t>
      </w:r>
      <w:r>
        <w:rPr>
          <w:b/>
        </w:rPr>
        <w:t>Подготовка к рыночным социальным отношениям</w:t>
      </w:r>
      <w:r>
        <w:rPr/>
        <w:t>. Частная собственность как фундамент свободы и рынка. Деньги и товар. Препринимательство и бизнес. Доходы и налоги. Конкуренция и банкротство. Работа и безработица. Воспитание в себе честности, умений делового общения, предприимчивости, практицизм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Проблемы безопасности человека</w:t>
      </w:r>
      <w:r>
        <w:rPr/>
        <w:t xml:space="preserve"> в социальной и природной среде. Подготовка себя к психологической самозащите.</w:t>
      </w:r>
    </w:p>
    <w:p>
      <w:pPr>
        <w:pStyle w:val="Normal"/>
        <w:jc w:val="both"/>
        <w:rPr/>
      </w:pPr>
      <w:r>
        <w:rPr/>
        <w:t>Основы безопасности жизнедеятельности. Оружие самообороны  и правовые основы его применения. Меры против шантажа, обмана, рэкета. Поведение при взаимодействии с органами правопорядка. Экологическая безопас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Дальнейшее жизненное самосовершенствование</w:t>
      </w:r>
      <w:r>
        <w:rPr/>
        <w:t xml:space="preserve">. Самосовершенствование – правильное использование опыта жизни и знание своих возможностей. Расширение своего самосознания. Восхождение к индивидуаль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Заключение</w:t>
      </w:r>
      <w:r>
        <w:rPr/>
        <w:t xml:space="preserve">: выбор жизненной стратегии. </w:t>
      </w:r>
    </w:p>
    <w:p>
      <w:pPr>
        <w:pStyle w:val="Normal"/>
        <w:ind w:left="360" w:hanging="0"/>
        <w:jc w:val="both"/>
        <w:rPr/>
      </w:pPr>
      <w:r>
        <w:rPr>
          <w:b/>
        </w:rPr>
        <w:t>Возможны практические заняти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b/>
        </w:rPr>
        <w:t>Подготовка и самостоятельное проведение урока в среднем звене, деловые игры, тренинг мотивации достижения, сочинения и творческие работы по человековедческим проблемам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ЛАССНЫХ ЧА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ПРОГРАММ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МОВОСПИТАНИЯ  ШКОЛЬ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82"/>
        <w:gridCol w:w="3407"/>
        <w:gridCol w:w="199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. «Познай себя». 5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«Я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. «Сделай себя сам». 6 клас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«Я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бо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 себе воспитател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вашего «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многогранн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ва смотримся в зеркал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внутренне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мся в зеркал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физическ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воего имид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имидж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окружающ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жизненные рол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сь понимать красоту челов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- лич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личн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интересны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себ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обаятельной девушк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обаятельна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ство и различие наших «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обаятельным юнош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обаятельны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воспринимаете окружающий ми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оспринимающе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, наконец, о любв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, внимание!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нима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е здоровье в ваших рук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забота о здоровь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волю воображ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оображающе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герои .Внутренняя красота челове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эмо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эмоциональн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, взрослый, родитель в вашем «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ение – «о кей!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:от самооценки к поступ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поведени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мент пятого тип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темперамен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атывайте характ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ырабатываю характер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– рус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характе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стоятель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я. Самостоятель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ьте в себ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друг?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дру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во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олево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тличие человека от обезья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утверждающий маж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иня Мнемоз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сь дружи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друг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дума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памя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сь любить тру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труд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мыс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– думающ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» и «Мы». Ваши пору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товарищ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хоч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днев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му – по потребностя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мог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– деловой челов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делово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аждого – по способностя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в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экологическое сознани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» в общен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дос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ите друга – днев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жите себе: нет!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без вредных привычек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а вашей лич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ть над соб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ы к лучшем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35"/>
        <w:gridCol w:w="3118"/>
        <w:gridCol w:w="226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«Научи себя учиться». 7 клас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«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«Утверждай себя». 8 клас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«Я»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Что такое учень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Инстинкт жиз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Я – самоутвержде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такая профессия – уче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самоутвер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я и трудолюб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ль человеку надо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сть в учен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индивиду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е место в обществ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 «САМО» в учении. Первое «САМ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: необходимость и роскош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личностном общен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 «САМО» - планир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об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е «САМО» - организ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те, люди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ёртое «САМО» - усво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сы стать генерал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ликий лид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уйте за меня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хорошей памя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елового об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социальном общен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ье – мать ученья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Вы, однако,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– вот лучшее уч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чита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ллективе, через коллектив и для коллекти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 коллектив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ниги – к конспек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онфликтов не быва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 других, учимся с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работе с информ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я к побед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говорим, так и учим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говоря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о мною происходит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по Фрейд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ю – следовательно, существу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ви навстреч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сфере взаимоотношения пол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лог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полюса или два материка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труде и творчеств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робуй, докажи!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труда и творч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а умственных си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способы умств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артист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и исслед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учащий себ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 человеколюб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ятое «САМО» - контро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зеркале нрав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шко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закал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общечеловеческой (нравственной) сфер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ы, зачёты, отмет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амоутвер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 – учил и  не выучи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друг - компьюте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культурное само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амо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177"/>
        <w:gridCol w:w="3395"/>
        <w:gridCol w:w="223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«Найди себя». 9 клас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«Я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«Управляй собой». 10 клас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«Я»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живаете, мои «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ёд, оглядываясь наза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ут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щё раз об индивиде, личности и душ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тру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а модель из 1800 дета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офесс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мире професс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ваших «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ё величество «Экономи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яющаяся и саморегулирующая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хоч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хочу бы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йте властвовать соб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умение саморегуляци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мог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могу бы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автопил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режиме психологического автопилот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над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над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ощение «строптивых» эмоц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управлении эмоциям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выбор:  могу + хочу + над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ин своего п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управлении поведением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 «Я и моя професс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и управляют мысля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взрос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зрослый в настояще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саморегуля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нравственная основа саморегуляци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ая святых – родительский д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сын, доч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ение в конфлик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ние любв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манипуля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суальные пробле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ли подавлять эмоции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личности и коллекти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индивидуалист-коллективис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акс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об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егуляция в любв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ом быть обяз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патрио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щите помощь себе изв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е  самоопределение (научное мировоззрени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ный круг юм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е самоопределение ( религиозное мировоззрени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в духовной сфер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 саморегуля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 и судьба. Жизненные план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тогенная трениро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брый путь!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т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егуляция в христианств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физического и психиче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к космическому созн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Э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4768850" cy="541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. «Реализуй себя». 11 класс.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ы «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ить себ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чные вопросы жизн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частье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– представление о счаст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ждый сам кузнец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 начал семь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 - готовность к бра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ы сохранени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дущим родителям о будущих детях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– будущая мать (оте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самоопределения к самореализаци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ьер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– готовность к карье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рынку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знес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нок труд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тивация достижени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нг мотивации достижени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бода  и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и законов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– среди зак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ященный долг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– будущий во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а и суеверие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- вер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знь без розовых очков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– готовность к экстремальным ситуац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ше здоровье, господа!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– здоровый образ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своей социальной зрелост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– экологическое с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скиз будущей жизн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-социальная зрел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426.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2722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. «Реализуй себя». 11 класс.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ы «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ить себя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чные вопросы жизн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частье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– представление о счаст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ый сам кузнец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 начал семь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 - готовность к бра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оны сохранения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дущим родителям о будущих детях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– будущая мать (оте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самоопределения к самореализаци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ьер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– готовность к карье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рынку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знес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нок труд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тивация достижения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нг мотивации достижения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бода  и ответственность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и законов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– среди зак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ященный долг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– будущий во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ный досуг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а и суеверие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- вер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знь без розовых очков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– готовность к экстремальным ситуац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ше здоровье, господа!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– здоровый образ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своей социальной зрелост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– экологическое с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скиз будущей жизн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-социальная зрел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о на основе программы К. Селевко разработала зам. по ВР   Ежкина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645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7:00Z</dcterms:created>
  <dc:creator>ЗАМ ПО ВР</dc:creator>
  <dc:description/>
  <cp:keywords/>
  <dc:language>en-US</dc:language>
  <cp:lastModifiedBy>Малеша</cp:lastModifiedBy>
  <cp:lastPrinted>2011-04-21T08:53:00Z</cp:lastPrinted>
  <dcterms:modified xsi:type="dcterms:W3CDTF">2014-03-16T14:00:00Z</dcterms:modified>
  <cp:revision>6</cp:revision>
  <dc:subject/>
  <dc:title>МОУ «Садовая средняя общеобразовательная школа»</dc:title>
</cp:coreProperties>
</file>