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ческая мнемо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пособ повышения мотивации школьников к у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устова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химии</w:t>
      </w:r>
    </w:p>
    <w:p>
      <w:pPr>
        <w:pStyle w:val="Normal"/>
        <w:ind w:left="-540" w:right="99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КОУ «Богучарская средняя общеобразовательная школа №2» г. Богучар Российская Федерац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Каждый учитель заинтересован в повышении мотивации школьников к учению, формировании их логического мышления, интеллектуальных ресурсов личности. Одно из условий успешного развития учащихся – хорошая память. Чем интенсивнее она используется, тем лучше функционирует и развивается. Если ее не использовать, память «ржавеет». Природная память у всех людей разная. Повышенные способности к запоминанию – это, как правило, не врожденное свойство и не следствие повышенного коэффициента умственного развития. Память можно улучшить. Единого рецепта нет, но есть разные способы увеличения ее объема. На своих уроках я систематически провожу «курсы повышения квалификации для памяти»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В греческой мифологии есть богиня памяти Мнемозина. От ее имени образовано слово «мнемоника», обозначающее совокупность приемов и способов, облегчающих запоминание и увеличивающих объем памяти. Считается, что это слово придумал Пифагор Самосский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 xml:space="preserve">Целесообразно в кабинете химии оформить стенд «Учись учиться» со сменной экспозицией, где должны быть  приведены  приемы запоминания основных понятий, правил, текста. Это поможет учащимся справиться с большим объемом фактической информации. Для осмысления учебного материала на уроках применяю различные схемы, таблицы, рисунки, алгоритмы, химические комиксы. 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В рабочих тетрадях на специальных страницах учащиеся ведут разделы «Условные сокращения», «Химические формулы», «Словарь терминов», «Схемы-конспекты». Все дети знают, что «повторение – мать учения»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 xml:space="preserve">Чаще всего использую такие приемы запоминания, как </w:t>
      </w:r>
      <w:r>
        <w:rPr>
          <w:b/>
          <w:i/>
        </w:rPr>
        <w:t>ассоциации</w:t>
      </w:r>
      <w:r>
        <w:rPr/>
        <w:t xml:space="preserve"> (мысленные связи между образами). 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 xml:space="preserve">Различают ассоциации </w:t>
      </w:r>
      <w:r>
        <w:rPr>
          <w:i/>
        </w:rPr>
        <w:t xml:space="preserve">по контрасту </w:t>
      </w:r>
      <w:r>
        <w:rPr/>
        <w:t xml:space="preserve">(антонимы): мокрый – сухой, </w:t>
      </w:r>
    </w:p>
    <w:p>
      <w:pPr>
        <w:pStyle w:val="Normal"/>
        <w:ind w:left="-540" w:hanging="0"/>
        <w:jc w:val="both"/>
        <w:rPr/>
      </w:pPr>
      <w:r>
        <w:rPr>
          <w:i/>
        </w:rPr>
        <w:t>по сходству (</w:t>
      </w:r>
      <w:r>
        <w:rPr/>
        <w:t xml:space="preserve">синонимы): быстро – стремительно, 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по звучанию: </w:t>
      </w:r>
      <w:r>
        <w:rPr/>
        <w:t xml:space="preserve">глаз – газ, 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по корню слов: </w:t>
      </w:r>
      <w:r>
        <w:rPr/>
        <w:t xml:space="preserve">вода – водный, 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часть  - целое: </w:t>
      </w:r>
      <w:r>
        <w:rPr/>
        <w:t xml:space="preserve">прибор – колба, 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подчинительные ответы: </w:t>
      </w:r>
      <w:r>
        <w:rPr/>
        <w:t xml:space="preserve">химические элементы – натрий, хлор, 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обобщающие: </w:t>
      </w:r>
      <w:r>
        <w:rPr/>
        <w:t xml:space="preserve">металлы, неметаллы – элементы, 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дополняющие обстоятельства: </w:t>
      </w:r>
      <w:r>
        <w:rPr/>
        <w:t xml:space="preserve">оксиды – основные, кислотные, амфотерные, 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определения: </w:t>
      </w:r>
      <w:r>
        <w:rPr/>
        <w:t>колба – коническая, плоскодонная, круглодонная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Главное, чтобы образ был ярким и мог двигаться. Легче запомнить колбу, убегающую со стола, чем стоящую на нем. Ассоциации должны быть нестандартными, невероятными и даже абсурдными, иначе они быстро забудутся. Например, можно запомнить, что молекула воды Н</w:t>
      </w:r>
      <w:r>
        <w:rPr>
          <w:vertAlign w:val="subscript"/>
        </w:rPr>
        <w:t>2</w:t>
      </w:r>
      <w:r>
        <w:rPr/>
        <w:t xml:space="preserve">О – ушастая. Эта ассоциация связана с уголковой формой молекулы воды. 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 xml:space="preserve">На основании таких ассоциаций для уроков изготовлены </w:t>
      </w:r>
      <w:r>
        <w:rPr>
          <w:b/>
        </w:rPr>
        <w:t>визитки</w:t>
      </w:r>
      <w:r>
        <w:rPr/>
        <w:t xml:space="preserve"> - картинки, на которых  в юмористической форме изображена основная мысль урока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По количеству букв в словах можно запомнить заряды электродов: катод – минус (5 букв), анод – плюс (4 буквы). Формула стеариновой кислоты - С</w:t>
      </w:r>
      <w:r>
        <w:rPr>
          <w:vertAlign w:val="subscript"/>
        </w:rPr>
        <w:t>17</w:t>
      </w:r>
      <w:r>
        <w:rPr/>
        <w:t>Н</w:t>
      </w:r>
      <w:r>
        <w:rPr>
          <w:vertAlign w:val="subscript"/>
        </w:rPr>
        <w:t>35</w:t>
      </w:r>
      <w:r>
        <w:rPr/>
        <w:t xml:space="preserve">СООН (слова </w:t>
      </w:r>
      <w:r>
        <w:rPr>
          <w:b/>
        </w:rPr>
        <w:t>«семнадцать»</w:t>
      </w:r>
      <w:r>
        <w:rPr/>
        <w:t xml:space="preserve"> и </w:t>
      </w:r>
      <w:r>
        <w:rPr>
          <w:b/>
        </w:rPr>
        <w:t>«стеариновая»</w:t>
      </w:r>
      <w:r>
        <w:rPr/>
        <w:t xml:space="preserve"> начинаются с буквы </w:t>
      </w:r>
      <w:r>
        <w:rPr>
          <w:b/>
        </w:rPr>
        <w:t>с</w:t>
      </w:r>
      <w:r>
        <w:rPr/>
        <w:t>), формула пальмитиновой кислоты – С</w:t>
      </w:r>
      <w:r>
        <w:rPr>
          <w:vertAlign w:val="subscript"/>
        </w:rPr>
        <w:t>15</w:t>
      </w:r>
      <w:r>
        <w:rPr/>
        <w:t>Н</w:t>
      </w:r>
      <w:r>
        <w:rPr>
          <w:vertAlign w:val="subscript"/>
        </w:rPr>
        <w:t>31</w:t>
      </w:r>
      <w:r>
        <w:rPr/>
        <w:t>СООН (</w:t>
      </w:r>
      <w:r>
        <w:rPr>
          <w:b/>
        </w:rPr>
        <w:t>пятнадцать</w:t>
      </w:r>
      <w:r>
        <w:rPr/>
        <w:t xml:space="preserve"> и </w:t>
      </w:r>
      <w:r>
        <w:rPr>
          <w:b/>
        </w:rPr>
        <w:t>пальмитиновая</w:t>
      </w:r>
      <w:r>
        <w:rPr/>
        <w:t>). Или «</w:t>
      </w:r>
      <w:r>
        <w:rPr>
          <w:b/>
        </w:rPr>
        <w:t>О</w:t>
      </w:r>
      <w:r>
        <w:rPr/>
        <w:t xml:space="preserve">тдать электроны – </w:t>
      </w:r>
      <w:r>
        <w:rPr>
          <w:b/>
        </w:rPr>
        <w:t>о</w:t>
      </w:r>
      <w:r>
        <w:rPr/>
        <w:t xml:space="preserve">кислиться, </w:t>
      </w:r>
      <w:r>
        <w:rPr>
          <w:b/>
        </w:rPr>
        <w:t>в</w:t>
      </w:r>
      <w:r>
        <w:rPr/>
        <w:t xml:space="preserve">зять – </w:t>
      </w:r>
      <w:r>
        <w:rPr>
          <w:b/>
        </w:rPr>
        <w:t>в</w:t>
      </w:r>
      <w:r>
        <w:rPr/>
        <w:t>осстановиться» (слова начинаются с одной буквы).  Еще одна ассоциация: «Ла</w:t>
      </w:r>
      <w:r>
        <w:rPr>
          <w:b/>
        </w:rPr>
        <w:t>к</w:t>
      </w:r>
      <w:r>
        <w:rPr/>
        <w:t xml:space="preserve">мус в </w:t>
      </w:r>
      <w:r>
        <w:rPr>
          <w:b/>
        </w:rPr>
        <w:t>к</w:t>
      </w:r>
      <w:r>
        <w:rPr/>
        <w:t xml:space="preserve">ислоте </w:t>
      </w:r>
      <w:r>
        <w:rPr>
          <w:b/>
        </w:rPr>
        <w:t>к</w:t>
      </w:r>
      <w:r>
        <w:rPr/>
        <w:t>расный» (</w:t>
      </w:r>
      <w:r>
        <w:rPr>
          <w:b/>
        </w:rPr>
        <w:t xml:space="preserve">три К – </w:t>
      </w:r>
      <w:r>
        <w:rPr/>
        <w:t>все слова начинаются с буквы К).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    </w:t>
      </w:r>
      <w:r>
        <w:rPr/>
        <w:t>С помощью этого метода можно запоминать и символы химических элементов. Например, чтобы запомнить знак золота А</w:t>
      </w:r>
      <w:r>
        <w:rPr>
          <w:lang w:val="en-US"/>
        </w:rPr>
        <w:t>u</w:t>
      </w:r>
      <w:r>
        <w:rPr/>
        <w:t xml:space="preserve">, можно использовать ассоциацию: </w:t>
      </w:r>
      <w:r>
        <w:rPr>
          <w:b/>
        </w:rPr>
        <w:t>многие ищут золото; когда кого-то ищут, кричат «Ау!» - это слово, написанное латинскими буквами и есть химический знак золота.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 xml:space="preserve">Существует и такой прием запоминания,  как  </w:t>
      </w:r>
      <w:r>
        <w:rPr>
          <w:b/>
          <w:i/>
        </w:rPr>
        <w:t>мнемонические фразы</w:t>
      </w:r>
      <w:r>
        <w:rPr/>
        <w:t xml:space="preserve">. </w:t>
      </w:r>
    </w:p>
    <w:p>
      <w:pPr>
        <w:pStyle w:val="Normal"/>
        <w:ind w:left="-540" w:hanging="0"/>
        <w:jc w:val="both"/>
        <w:rPr/>
      </w:pPr>
      <w:r>
        <w:rPr/>
        <w:t>Так, для запоминания последовательности цветов в спектре, используют фразу «Каждый охотник желает знать, где сидит фазан». При запоминании последовательности электронных подуровней в атоме (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f</w:t>
      </w:r>
      <w:r>
        <w:rPr/>
        <w:t>) запоминаем фразу: «Саша помогал дяде фотографировать»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 xml:space="preserve">Еще один способ запоминания называется </w:t>
      </w:r>
      <w:r>
        <w:rPr>
          <w:b/>
          <w:i/>
        </w:rPr>
        <w:t xml:space="preserve">ритмизация и рифмование </w:t>
      </w:r>
      <w:r>
        <w:rPr/>
        <w:t>– перевод информации в стихи, в строки, связанные определенным ритмом или рифмой. Зарифмованный учебный материал лучше запоминается. Например, в курсе 8 класса при изучении индикаторов можно использовать следующие рифмы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</w:t>
      </w:r>
      <w:r>
        <w:rPr/>
        <w:t>Фенолфталеин в щелочах малиновый,</w:t>
      </w:r>
    </w:p>
    <w:p>
      <w:pPr>
        <w:pStyle w:val="Normal"/>
        <w:ind w:left="-540" w:hanging="0"/>
        <w:jc w:val="both"/>
        <w:rPr/>
      </w:pPr>
      <w:r>
        <w:rPr/>
        <w:t xml:space="preserve">             </w:t>
      </w:r>
      <w:r>
        <w:rPr/>
        <w:t>Но, несмотря на это, в кислотах он без цвет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Или:     Попасть в кислоту для него – неудача</w:t>
      </w:r>
    </w:p>
    <w:p>
      <w:pPr>
        <w:pStyle w:val="Normal"/>
        <w:ind w:left="-720" w:firstLine="720"/>
        <w:rPr/>
      </w:pPr>
      <w:r>
        <w:rPr/>
        <w:t xml:space="preserve">    </w:t>
      </w:r>
      <w:r>
        <w:rPr/>
        <w:t>Но он перетерпит без вздохов, без плача</w:t>
      </w:r>
    </w:p>
    <w:p>
      <w:pPr>
        <w:pStyle w:val="Normal"/>
        <w:ind w:left="-720" w:firstLine="720"/>
        <w:rPr/>
      </w:pPr>
      <w:r>
        <w:rPr/>
        <w:t xml:space="preserve">    </w:t>
      </w:r>
      <w:r>
        <w:rPr/>
        <w:t>Зато в щелочах у фенолфталеина</w:t>
      </w:r>
    </w:p>
    <w:p>
      <w:pPr>
        <w:pStyle w:val="Normal"/>
        <w:ind w:left="-720" w:firstLine="720"/>
        <w:rPr/>
      </w:pPr>
      <w:r>
        <w:rPr/>
        <w:t xml:space="preserve">    </w:t>
      </w:r>
      <w:r>
        <w:rPr/>
        <w:t>Начнется не жизнь, а сплошная малина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   </w:t>
      </w:r>
      <w:r>
        <w:rPr/>
        <w:t>Индикатор лакмус красный</w:t>
      </w:r>
    </w:p>
    <w:p>
      <w:pPr>
        <w:pStyle w:val="Normal"/>
        <w:ind w:left="-360" w:firstLine="360"/>
        <w:rPr/>
      </w:pPr>
      <w:r>
        <w:rPr/>
        <w:t xml:space="preserve">    </w:t>
      </w:r>
      <w:r>
        <w:rPr/>
        <w:t>Кислоту укажет ясно;</w:t>
      </w:r>
    </w:p>
    <w:p>
      <w:pPr>
        <w:pStyle w:val="Normal"/>
        <w:ind w:left="-360" w:firstLine="360"/>
        <w:rPr/>
      </w:pPr>
      <w:r>
        <w:rPr/>
        <w:t xml:space="preserve">    </w:t>
      </w:r>
      <w:r>
        <w:rPr/>
        <w:t>Индикатор лакмус – синий,</w:t>
      </w:r>
    </w:p>
    <w:p>
      <w:pPr>
        <w:pStyle w:val="Normal"/>
        <w:ind w:left="-360" w:firstLine="360"/>
        <w:rPr/>
      </w:pPr>
      <w:r>
        <w:rPr/>
        <w:t xml:space="preserve">    </w:t>
      </w:r>
      <w:r>
        <w:rPr/>
        <w:t>Щёлочь здесь, не будь  разиней.</w:t>
      </w:r>
    </w:p>
    <w:p>
      <w:pPr>
        <w:pStyle w:val="Normal"/>
        <w:ind w:left="-360" w:firstLine="360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</w:t>
      </w:r>
      <w:r>
        <w:rPr/>
        <w:t>Развивать память можно и с помощью игр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Первая игра «Бегунок»</w:t>
      </w:r>
    </w:p>
    <w:p>
      <w:pPr>
        <w:pStyle w:val="Normal"/>
        <w:ind w:left="-540" w:hanging="0"/>
        <w:jc w:val="both"/>
        <w:rPr/>
      </w:pPr>
      <w:r>
        <w:rPr/>
        <w:t xml:space="preserve">Ребята в команде передают друг другу колбу или другой предмет химического оборудования и называют вещества, название которых начинается с последней буквы предыдущего названия. Например, </w:t>
      </w:r>
      <w:r>
        <w:rPr>
          <w:b/>
        </w:rPr>
        <w:t xml:space="preserve">гипс – сода – антрацит – тальк – купорос. </w:t>
      </w:r>
      <w:r>
        <w:rPr/>
        <w:t>Можно использовать металлы, неметаллы, химические элементы и т.д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Вторая игра «Слушаю и вижу»</w:t>
      </w:r>
    </w:p>
    <w:p>
      <w:pPr>
        <w:pStyle w:val="Normal"/>
        <w:ind w:left="-540" w:hanging="0"/>
        <w:jc w:val="both"/>
        <w:rPr/>
      </w:pPr>
      <w:r>
        <w:rPr>
          <w:i/>
        </w:rPr>
        <w:t>Развитие слуховой памяти:</w:t>
      </w:r>
      <w:r>
        <w:rPr/>
        <w:t xml:space="preserve"> Один ученик читает ряд слов: кислота, галоген, нефть, керосин, крекинг, спиртовка, белок, осмий. Второй записывает слова, которые запомнил. Сверяют со списком, подсчитывают число совпадений.</w:t>
      </w:r>
    </w:p>
    <w:p>
      <w:pPr>
        <w:pStyle w:val="Normal"/>
        <w:ind w:left="-540" w:hanging="0"/>
        <w:jc w:val="both"/>
        <w:rPr/>
      </w:pPr>
      <w:r>
        <w:rPr>
          <w:i/>
        </w:rPr>
        <w:t>Развитие зрительной памяти:</w:t>
      </w:r>
      <w:r>
        <w:rPr/>
        <w:t xml:space="preserve"> Ученик читает список слов про себя, затем записывает их.</w:t>
      </w:r>
    </w:p>
    <w:p>
      <w:pPr>
        <w:pStyle w:val="Normal"/>
        <w:ind w:left="-540" w:hanging="0"/>
        <w:jc w:val="both"/>
        <w:rPr/>
      </w:pPr>
      <w:r>
        <w:rPr/>
        <w:t>Так можно проверить, у кого лучше развит тот или иной вид памяти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Эйдетические способности (образная память): </w:t>
      </w:r>
      <w:r>
        <w:rPr/>
        <w:t>В течение одной минуты рассмотреть находящиеся на столе предметы лабораторного оборудования. Затем ученик отворачивается, а его товарищ убирает некоторые предметы, а другие переставляет. Первый ученик должен определить, что изменилось. Чем больше найдено отличий, тем лучше развита образная память и тем больше склонность к эйдетическому восприятию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Эти способы развития памяти можно использовать для детей любой возрастной группы на уроках, классных часах и других мероприятиях развивающего характера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>
          <w:b/>
        </w:rPr>
        <w:t>Научившись развивать память, - это и развить воображение для того, чтобы найти применение развитой памя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14:00Z</dcterms:created>
  <dc:creator>User</dc:creator>
  <dc:description/>
  <cp:keywords/>
  <dc:language>en-US</dc:language>
  <cp:lastModifiedBy>User</cp:lastModifiedBy>
  <dcterms:modified xsi:type="dcterms:W3CDTF">2014-01-31T20:05:00Z</dcterms:modified>
  <cp:revision>3</cp:revision>
  <dc:subject/>
  <dc:title>Химическая мнемоника </dc:title>
</cp:coreProperties>
</file>