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/>
        <w:t>С-ПЕТЕРБУРГСКИЙ ГОСУДАРСТВЕННЫЙ УНИВЕРСИТЕТ</w:t>
        <w:br/>
        <w:t>ПЕДАГОГИЧЕСКОГО МАСТЕРСТВ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Кабинет химии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Курсовая работа на тему:</w:t>
      </w:r>
    </w:p>
    <w:p>
      <w:pPr>
        <w:pStyle w:val="TextBodyIndent"/>
        <w:spacing w:lineRule="auto" w:line="360"/>
        <w:ind w:hanging="0"/>
        <w:jc w:val="center"/>
        <w:rPr>
          <w:sz w:val="36"/>
        </w:rPr>
      </w:pPr>
      <w:r>
        <w:rPr>
          <w:sz w:val="36"/>
        </w:rPr>
        <w:t>МАСТЕРСКАЯ</w:t>
      </w:r>
    </w:p>
    <w:p>
      <w:pPr>
        <w:pStyle w:val="TextBodyIndent"/>
        <w:spacing w:lineRule="auto" w:line="360"/>
        <w:ind w:hanging="0"/>
        <w:jc w:val="center"/>
        <w:rPr>
          <w:sz w:val="36"/>
        </w:rPr>
      </w:pPr>
      <w:r>
        <w:rPr>
          <w:sz w:val="36"/>
        </w:rPr>
        <w:t>КАК СРЕДСТВО РАЗВИТИЯ ИНДИВИДУАЛЬНЫХ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36"/>
        </w:rPr>
        <w:t>СПОСОБНОСТЕЙ УЧАЩИХСЯ</w:t>
      </w:r>
    </w:p>
    <w:p>
      <w:pPr>
        <w:pStyle w:val="TextBodyIndent"/>
        <w:spacing w:lineRule="auto" w:line="36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firstLine="4253"/>
        <w:rPr/>
      </w:pPr>
      <w:r>
        <w:rPr/>
        <w:t>Выполнила: Герасимова Ирина Михайловна</w:t>
      </w:r>
    </w:p>
    <w:p>
      <w:pPr>
        <w:pStyle w:val="TextBodyIndent"/>
        <w:spacing w:lineRule="auto" w:line="360"/>
        <w:ind w:firstLine="4253"/>
        <w:rPr/>
      </w:pPr>
      <w:r>
        <w:rPr/>
        <w:t>Слушательница летних курсов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С-Петербург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ПОЯСНИТЕЛЬНАЯ ЗАПИСКА</w:t>
      </w:r>
    </w:p>
    <w:p>
      <w:pPr>
        <w:pStyle w:val="TextBodyIndent"/>
        <w:spacing w:lineRule="auto" w:line="360"/>
        <w:rPr/>
      </w:pPr>
      <w:r>
        <w:rPr/>
        <w:t>Мне посчастливилось два года обучаться в центре педагогического опыта УПМ на курсах «Педагогические мастерские. Интеграция отечественного и зарубежного опыта». Познакомиться с педагогикой Нового Образования. Работа в стенах УПМ, участие в семинарах, знакомство с опытом мастеров из Франции и С-Петербурга помогло мне перейти от участия в мастерских к созданию и проведению мастерских у себя в школе. На практике внедрять основные принципы педагогики Нового Образования: «Все способны», «Учитель равен ученику», «Отметка как инструмент давления отсутствует в классе».</w:t>
      </w:r>
      <w:r>
        <w:br w:type="page"/>
      </w:r>
    </w:p>
    <w:p>
      <w:pPr>
        <w:pStyle w:val="TextBodyIndent"/>
        <w:spacing w:lineRule="auto" w:line="360"/>
        <w:rPr/>
      </w:pPr>
      <w:r>
        <w:rPr/>
        <w:t>Французская Группа Нового Образования, возникшая в 20-Х годах нашего века, - не зависимое от правительства, партий и других организаций движение. В самом общем виде оно ставит целью разработку и внедрение в практику образования интенсивных методов обучения и развития ребенка. Однако эта цель опирается на глубоко обоснованную фундаментальную теоретическую концепцию.</w:t>
      </w:r>
    </w:p>
    <w:p>
      <w:pPr>
        <w:pStyle w:val="TextBodyIndent"/>
        <w:spacing w:lineRule="auto" w:line="360"/>
        <w:jc w:val="both"/>
        <w:rPr/>
      </w:pPr>
      <w:r>
        <w:rPr/>
        <w:t>У истоков движения стояли такие знаменитые психологи, как Поль Ланжевен, Анри Валлон, Жан Пиаже и другие. П.Ланжевен и А.Валлон долгое время являлись президентами ЖФЭН. Последние годы объединение возглавлял Анри Бассис – известный французский педагог, поэт и драматург, общественный деятель, в годы Второй мировой войны – участник движения Сопротивления. Рассказывая об истории формирования теоретической и практической платформы Группы, А.Бассис отмечал, что на него глубокое впечатление произвело знакомство с фильмом «Путевка в жизнь» и педагогической системой А.С.Макаренко. С тех пор труды и взгляды Макаренко пропагандируются и используются в практике ЖФЭН. До последнего дня рядом с А.Бассисом работала и творила его жена, друг и соратник Одетт Бассис. Сейчас она – активный продолжатель идей Нового Образования, президент ЖФЭН.</w:t>
      </w:r>
    </w:p>
    <w:p>
      <w:pPr>
        <w:pStyle w:val="TextBodyIndent"/>
        <w:spacing w:lineRule="auto" w:line="360"/>
        <w:jc w:val="both"/>
        <w:rPr/>
      </w:pPr>
      <w:r>
        <w:rPr/>
        <w:t>В деятельности Группы активно участвует блестящая плеяда современных французских педагогов и психологов, как теоретиков, так и практиков, озабоченных значимостью образования для комфортного и социально активного положения каждой личности в обществе. Эта черта ЖФЭН придает ей качество органического теоретической мысли сплава мысли, продуктивной практики и гражданственности.</w:t>
      </w:r>
    </w:p>
    <w:p>
      <w:pPr>
        <w:pStyle w:val="TextBodyIndent"/>
        <w:spacing w:lineRule="auto" w:line="360"/>
        <w:jc w:val="both"/>
        <w:rPr/>
      </w:pPr>
      <w:r>
        <w:rPr/>
        <w:t xml:space="preserve">Существо системы, которую отстаивает ЖФЭН и считает «новой», «революционной», выражается в следующих основных положениях: 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Существующая система образования в значительной степени построена на передаче знаний от учителя к ученику, на пассивной позиции обучающегося, что не позволяет личности самой «строить» свое знание, активно и творчески пользоваться им в жизни как своим приобретением. Этот характер образования не раскрывает до конца творческий потенциал человека, закрепляет его зависимость от решений, принимаемых другими, а в конечном итоге служит источником социального неравенства и подчинения авторитетам. Отсюда, образование должно стать иным, новым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Гражданин понимается ЖФЭН как личность «самостоятельная, творческая, социально ответственная и конструктивно вооруженная», способная оказывать позитивное воздействие на свою жизнь и окружающий мир. ЖФЭН страстно стремится к тому, чтобы на заре третьего тысячелетия воспитывались и вырастали люди с новым менталитетом, лишенным рабского, исполнительного начала и основанным на глубокой вере в себя, свои способности, на умение эти способности реализовывать во имя своего и общего счастья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ЖФЭН исходит из того, что каждый человек (ребенок) обладает способностями практически ко всем видам человеческой деятельности: к овладению естественным и гуманитарным знанием, изобразительным искусством, музыкой и т.д. Дело только в том, какие методы будут применяться в процессе его образования и развития. Концептуальный подход ЖФЭН выражает лозунг «Все способны !». Этот лозунг, как отмечается в итоговом, принятом Конгрессом ЖФЕН (Сент-Фонс, Лион, май 19991 г.), означает «переход равенства по праву к равенству на деле». «Новая педагогика, - говорится там же, - разворачивает свою битву за принцип эмансипации на ниве знаний»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Для методов, используемых ЖФЭН, характерно:</w:t>
      </w:r>
    </w:p>
    <w:p>
      <w:pPr>
        <w:pStyle w:val="TextBodyIndent"/>
        <w:tabs>
          <w:tab w:val="clear" w:pos="567"/>
          <w:tab w:val="left" w:pos="1276" w:leader="none"/>
        </w:tabs>
        <w:spacing w:lineRule="auto" w:line="360"/>
        <w:ind w:firstLine="1560"/>
        <w:jc w:val="both"/>
        <w:rPr/>
      </w:pPr>
      <w:r>
        <w:rPr/>
        <w:t>а) отношение учителя к ученику как к себе равному;</w:t>
      </w:r>
    </w:p>
    <w:p>
      <w:pPr>
        <w:pStyle w:val="TextBodyIndent"/>
        <w:tabs>
          <w:tab w:val="clear" w:pos="567"/>
          <w:tab w:val="left" w:pos="1276" w:leader="none"/>
        </w:tabs>
        <w:spacing w:lineRule="auto" w:line="360"/>
        <w:ind w:firstLine="1560"/>
        <w:jc w:val="both"/>
        <w:rPr/>
      </w:pPr>
      <w:r>
        <w:rPr/>
        <w:t>б) не простое сообщение знаний как неоспоримых истин, а самостоятельное «строительство» знания учеником методом критического отношения к существующим сведениям, информации и т.п. и самостоятельного решения творческих задач;</w:t>
      </w:r>
    </w:p>
    <w:p>
      <w:pPr>
        <w:pStyle w:val="TextBodyIndent"/>
        <w:tabs>
          <w:tab w:val="clear" w:pos="567"/>
          <w:tab w:val="left" w:pos="1276" w:leader="none"/>
        </w:tabs>
        <w:spacing w:lineRule="auto" w:line="360"/>
        <w:ind w:firstLine="1560"/>
        <w:jc w:val="both"/>
        <w:rPr/>
      </w:pPr>
      <w:r>
        <w:rPr/>
        <w:t>в) плюрализм мнений, подходов, уважительное отношение к мнению, варианту другого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Один из основополагающих методов педагогики ЖФЭН – «демарш», авторами которого являются супруги Одетт и Анри Бассис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Свои методы ЖФЭН внедряет, делая акцент на работу с учителями, обучая педагогов. С этой целью издаются монографии и сборники, выпускается журнал «Диалог», регулярно с 1982 года проводятся летние университеты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В последние годы педагогика ЖФЭН начала использоваться в Португалии, Швеции, Германии, Бельгии, Чили, Болгарии, России, Украине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Идеи и принципы педагогической системы ЖФЭН весьма близки поискам педагогов России, Украины и других независимых государств, пытающихся преодолеть наследие того времени, когда конформизм, стандартность мышления, искусственная усредненность личности, слепое следование догмам были заданными параметрами образования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Сегодня педагогами С-Петербурга созданы более 200 авторских мастерских. Мастерские по разным предметам создают условия для творческого освоения («проживания») достижений культуры, для самопознания и саморазвития личности. Свобода и ответственность в творчестве педагога и ребенка – вот один из главных принципов движения Нового образования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Центром движения является С-Петербургский Университет педагогического мастерства. Создана общественная ассоциация «Петербургская группа Нового образования». Имеются публикации. Первой ласточкой было издание книги Н.И.Беловой «Я знание построю в мастерской» (С-Пб.,1994 г.). Затем вышли сборники «Педагогические мастерские: интеграция отечественного и зарубежного опыта» (С-Пб., 1995 г.), «Педагогические мастерские. Франция – Россия» (М., 1997 г.) и «Педагогические мастерские: из опыта работы учителей начальной школы» (Сост. Степихова В.А. С-Пб: С-ПбГУПМ, 1997 г.). Одна из крупных публикаций – книга А.А.Окунева «Учить не уча» (М., 1996 г.). Ежегодно выходят сборники творческих работ учащихся под редакцией Л.Д.Фураевой. Готовятся к выходу новые книги и сборники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Деятельность организаторов движения Нового образования отмечены Премией мэра и знаком «За гуманизацию»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Сегодня уже существует некая типология этой формы работы. Есть мастерские творческого письма и пластики; построения знаний; разрушения педагогических стереотипов; мастерская «Как делать мастерские» и др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spacing w:val="-4"/>
        </w:rPr>
        <w:t>При всем разнообразии мастерских есть некий общий алгоритм процесса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Сначала – «индуктор», начало, мотивирующее творческую деятельность каждого. Это апелляция к ассоциативному и образному мышлению, это может быть задание вокруг слова, предмета, рисунка, воспоминания – чаще всего неожиданное для учеников, чем-то загадочное и обязательно личностное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Второй этап – работа с материалом: с текстом, красками, звуками, природными материалами, моделями, спичками, схемами. Это – «деконструкция», превращения материала в «хаос», смешение явлений, слов, событий, тот первобытный хаос, из которого когда-то родились свет и тьма. А затем последует «реконструкция» – создание своего мира, текста, рисунка, закона. Изобретение велосипеда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Следующий этап (вернее, не этап, а то, что пронизывает всю работу) – соотнесение своей деятельности с деятельностью остальных. Это работа в малой группе, в диалоге, просто представление всем какого-то промежуточного, а потом и окончательного результата своего труда. Французские коллеги называют это «социализацией». Трудно ее переоценить. Задача ее не столько оценить работу другого, сколько дать самооценку и провести самокоррекцию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И вот тут начинается то, что является кульминацией творческого процесса – «разрыв». Разрыв как озарение, как новое видение предмета, как переход к новому осознанию явления. И появляется информационный запрос. У каждого – свой. Нужны словари, энциклопедии, учебники. То, что мы обычно «спускаем» ученику в традиционном преподавании предмета, он запрашивает сам, ищет самостоятельно, а иногда с помощью товарища, мастера, учителя, родителя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Последний обязательный этап – рефлексия. То, чему нам просто необходимо научиться. Самоанализ. Не оценочные суждения: «Это хорошо, это дурно», а анализ движения собственной мысли, чувства, знания, мироощущения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480"/>
        <w:jc w:val="both"/>
        <w:rPr/>
      </w:pPr>
      <w:r>
        <w:rPr/>
        <w:t>МАСТЕРСКАЯ «ЗАКОН СОХРАНЕНИЯ МАССЫ ВЕЩЕСТВА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Мастерская построения знаний проводилась в 7-х классах после изучения темы: «Химическая формула. Валентность». Учащиеся еще не были знакомы с уравнениями химических реакций. В ходе мастерской ученики познакомились с этой формой записи химических процессов и законом сохранения массы вещества в химических реакциях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 xml:space="preserve">Мастерская рассчитана на 120 минут. 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Ход мастерской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Рассказываю учащимся, что понимание сущности химических реакций появляется не сразу: – «Примеры химических реакций может привести даже маленький ребенок, а вот ответить на вопрос: «В чем сущность реакции?» – может не каждый. У нас сегодня есть уникальная возможность поработать в химических лабораториях всего Мира. Где находится Ваша лаборатория? На каком языке Вы говорите? Обсудите в четверках и сообщите.»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 xml:space="preserve">Оживление в группах – лаборатории в Петербурге, Париже, Лондоне, Вашингтоне. 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Предлагаю вспомнить правила техники безопасности, сформулировать важнейшие. Работа идет сначала индивидуально, затем в четверках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Привлекательная сторона работы в мастерских – рисование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Необходимость такой деятельности для развития ребенка сформулирована в работах Л.С.Выгодского и развита в работах П.Я.Гальперина. Согласно их теории формирование понятий осуществляется благодаря действию по распознаванию объектов. Было показано, что между предметом и понятием всегда стоит схема. Схема является не только упрощенным изображением внешнего вида предмета, в ней отражаются существенные отношения объектов, их внутренняя структура. Благодаря формированию общих схем происходит развитие мышления, т.е. индивидуальных способностей учащихся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 xml:space="preserve">Работа в парах. Учащиеся знакомятся с инструкцией по проведению эксперимента: «Взаимодействие магния и соляной кислоты. Обнаружение водорода». 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Проводят опыт. Наблюдают результаты. Затем обсуждают в четверках. Изображают свои наблюдения, чтобы отправить сообщение в соседнюю лабораторию. В этой работе каждый участник вносит свой вклад, делится своими наблюдениям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Согласно Л.С.Выгодскому, совместная деятельность – необходимый этап и внутренний механизм деятельности индивидуальной. Взаимные отношения при распределении деятельности и взаимном обмене способами действий составляют психическую основу и являются движущей силой развития собственной активности индивида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Учеными психологами были получены экспериментальные данные о том, что дети, работающие в форме совместной работы в классе, в два раза лучше оценивают свои возможности и уровень знаний, т.е. у них более успешно формируется рефлексивные действия, по сравнению с учениками, занимающимися традиционным способом. В группе сверстников отношения равноправные и симметричные, а между ребенком и взрослым – иерархические и несимметричные. Такие качества, как критичность, терпимость, умение вставать на точку зрения другого, развиваются только при общении детей между собой. Сотрудничество со сверстниками качественно отличается от сотрудничества со взрослыми и является необходимым условием развития ребенка. В отношениях ребенка и взрослого неизбежно разделение функций: взрослый ставит цели, контролирует и оценивает знания ребенка. Учитель остается держателем смысла и цели обучения. При кооперации со сверстниками ситуация равноправного общения дает опыт контрольно-оценочных действий и высказываний. Появляется независимость от взрослого. Это приводит к тому, что дети работают самостоятельно, учитывают позиции партнера. Дети обращают внимание не столько на результат, сколько на способ своих и партнера действий. Отмечается высокий мотивационный уровень участников кооперации. Особенно это видно по слабым и средним ученикам – они становятся активными и заинтересованными. Учебная деятельность для учащегося меняется, теперь он сам ставит перед собой задачи. В этом и состоит цель обучения: учащиеся овладевают не только содержанием, но и формой учебной деятельности (постановка задач, контроль и самооценка)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 xml:space="preserve">Тем временем в классе листы с работами были рассмотрены в группах. Авторы могли внести в свои работы изменения. Важный момент в работе мастерской – социализация. Все работы вывешиваются, учащиеся их рассматривают, сравнивают, обсуждают рисунки. 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Возникает вопрос, а можно ли в более краткой форме отразить в записи химический процесс. Раздаю карточки с описаниями химических реакций в различные исторические эпохи. В парах знакомятся с карточкой затем составляют новое сообщение на химическом языке. В четверках обсуждают и записывают на доске. Одна из групп, подобно средневековым алхимикам, выразила свои наблюдения в стихах, другие использовали знаки химических элементов. Предлагаю понравившееся записать в свою тетрадь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Закончился час работы. Рефлексия: - «Что нового Вы узнали сегодня о химической реакции?»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Очень важно, что бы учащиеся возвратились к прожитому на уроке, постарались понять, оценить свой новый уровень знаний. Это трудно. Требуется систематически приучать ребят к такой рефлексивной самооценке деятельности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Второй урок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На столах материалы прошлого урока, на стенах – работы прошлого урока. Обсуждаем предложенные варианты записей химической реакции. Наиболее краткие из них содержат химические формулы и математические знаки. Обсуждаем проблемы, расстановку и вид знаков: что стоит слева – что справа от знака равенства; что указывает знак плюс; что запятая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Раздаю рисунки-схемы. Прошу составить подпись к ним, объясняя это тем, что «по дороге в типографию посыльный потерял подписи». Работа индивидуальная. В своих подписях учащиеся стараются использовать знаки химических элементов. В парах, затем в группах обсуждаем подписи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Демонстрационный опыт – горение фосфора в кислороде. Индивидуальное задание – записать на листочках, что они видели. Предлагаю обратиться к опыту химиков, выдаю карточки: «Реакция горения в истории химии». Обсуждаем в парах и затем в группах. Вывешиваем схемы и каждая группа комментирует свою работу. Возникает вопрос: «Меняется ли масса веществ в результате химической реакции?». Чтобы ответить на него знакомимся с карточками «Техника в химической лаборатории». Предлагают использовать весы, проводим несколько химических реакций (получение гидроксида меди и взаимодействие мела с кислотой). Кто-то замечает, что при выделении газа масса реакционной смеси меняется. Обсуждаем и повторяем опыты с закрытой колбой. Оказывается, что масса веществ до и после реакции равны. Этим объясняю наличие знака равенства в записи химической реакции, но не ясно, что же равно. Снова обращаясь к карточке «Реакции горения…», высказывают мнения, что число атомов исходных и получившихся должны быть равны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Раздаю карточки с формулировками закона сохранения вещества, предлагаю выделить главное и записать в тетрадь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 xml:space="preserve">Рефлексия. 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На следующих уроках мы будем писать уравнение химических реакций, расставлять коэффициенты. но самое главное уже произошло: учащиеся познакомились с законом сохранения вещества, проследили связь между химической реакцией и химическим уравнением, его условной записью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>Различия между традиционным уроком и мастерской представлены в таблице.</w:t>
      </w:r>
      <w:r>
        <w:br w:type="page"/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ind w:hanging="0"/>
        <w:jc w:val="center"/>
        <w:rPr/>
      </w:pPr>
      <w:r>
        <w:rPr/>
        <w:t>Таблица сравн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Традиционное обуч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Мастерск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Ближайшая цель урока – усвоение знаний, выработка умений и навыков, понимание учебного материал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Прямая цель – развитие интеллектуальных, духовных и физических способностей, интересов, мотивов, выработка научного мировоззр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Содержание урока – программные знания, материал учебни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Содержание - освоение способов познания, общественно и лично значимых преобразований в окружающей действительности и в себ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Движущие силы учения – приказания, запрещения, наказания, натаскивание, отметка, соревнование с другим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Движущие силы учения – радость творчества, ощущение своего роста, совершенствование, приращение знаний, уверенность в себ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Методы работы на уроке – объяснения, повторение, упражнение, заучивание, действие по образцу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Методы работы – совместная и индивидуальная деятельность, поиск, работа с литератур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Организация – фронтальная работа: опрос, подготовка учащихся к восприятию нового материала, обобщение его, выяснение уровня понимания, закреплени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Организация – выработка цели совместно с учащимися, преобладание групповой и индивидуальной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Роль учителя – всевластный, непререкаемый, всезнающий начальн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Роль учителя – помощник, советчик, соратник в поисках истин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Конечные результаты – соответствие знаний, умений, навыков учащихся стандарту. Способность к действию по образцу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0" w:leader="none"/>
              </w:tabs>
              <w:ind w:hanging="0"/>
              <w:jc w:val="both"/>
              <w:rPr/>
            </w:pPr>
            <w:r>
              <w:rPr/>
              <w:t>Результат – способность ученика самостоятельно переносить приобретенные знания в новой ситуации, понимать и совершенствовать себя.</w:t>
            </w:r>
          </w:p>
        </w:tc>
      </w:tr>
    </w:tbl>
    <w:p>
      <w:pPr>
        <w:pStyle w:val="TextBodyIndent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ind w:hanging="0"/>
        <w:jc w:val="both"/>
        <w:rPr/>
      </w:pPr>
      <w:r>
        <w:rPr/>
        <w:t>СПИСОК ЛИТЕРАТУРЫ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/>
        <w:t>Обухова Л.Ф. Возрастная психология. М Педагогическое общество России. 1999 – 442 с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/>
        <w:t>Сидоренко Е.В. Психодраматический и недирективный подход к групповой работе. С-Пб Изд. С-Пб ГУ. 1992 – 72 с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/>
        <w:t>Сборник. Педагогические мастерские: интеграция отечественного и зарубежного опыта. С-Пб Изд. ГУПМ. 1995 – 136 с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/>
        <w:t>Назина Т.Г. Шаг к творчеству. С-Пб Изд. ГУПМ. 1998 – 28 с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/>
        <w:t>Белова Н.И. Я знания построю в мастерской. С-Пб Изд. ГУПМ 1994 – 56 с.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/>
      </w:pPr>
      <w:r>
        <w:rPr/>
        <w:t>Окунев А.А. Как учить не уча. С-Пб Питер Пресс. 1995 – 448 с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1:00Z</dcterms:created>
  <dc:creator>Герасимов</dc:creator>
  <dc:description>Курсовик по мастрской "Закон сохранения вещества" на летних курсах 1999 г.</dc:description>
  <cp:keywords/>
  <dc:language>en-US</dc:language>
  <cp:lastModifiedBy>Ира Олег</cp:lastModifiedBy>
  <cp:lastPrinted>1999-06-25T02:50:00Z</cp:lastPrinted>
  <dcterms:modified xsi:type="dcterms:W3CDTF">2014-02-02T17:04:00Z</dcterms:modified>
  <cp:revision>3</cp:revision>
  <dc:subject/>
  <dc:title>Курсовик по мастерской "закон сохранения..</dc:title>
</cp:coreProperties>
</file>