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тверждаю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директор школы</w:t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В.А. Шкарупелова </w:t>
        <w:tab/>
      </w:r>
    </w:p>
    <w:p>
      <w:pPr>
        <w:pStyle w:val="Normal"/>
        <w:jc w:val="both"/>
        <w:rPr/>
      </w:pPr>
      <w:r>
        <w:rPr/>
        <w:t>Приказ № 44-0 от 29 августа 201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 10 а,б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09"/>
        <w:gridCol w:w="756"/>
        <w:gridCol w:w="20"/>
        <w:gridCol w:w="680"/>
        <w:gridCol w:w="900"/>
        <w:gridCol w:w="3180"/>
        <w:gridCol w:w="11"/>
        <w:gridCol w:w="2151"/>
        <w:gridCol w:w="1552"/>
      </w:tblGrid>
      <w:tr>
        <w:trPr>
          <w:trHeight w:val="879" w:hRule="atLeast"/>
        </w:trPr>
        <w:tc>
          <w:tcPr>
            <w:tcW w:w="3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 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уро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Тема уро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Тип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Домашнее задание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                        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Углеводороды 25 час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Тема 1.2 Теоретические основы органической химии. Предельные углеводороды-  8 часов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.09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Возникновение теории химического строения органических веществ, основные положения ТХ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Лекц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§1,2 упр. 6-11,с.14</w:t>
            </w:r>
          </w:p>
        </w:tc>
      </w:tr>
      <w:tr>
        <w:trPr>
          <w:trHeight w:val="118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09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Значение ТХС А.М. Бутлерова. Электронное и пространственное строение алканов. Гомологический ря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§3,4,упр 12,с.14</w:t>
            </w:r>
            <w:r>
              <w:rPr>
                <w:rFonts w:eastAsia="DejaVu Sans;Times New Roman"/>
                <w:kern w:val="2"/>
                <w:lang w:eastAsia="hi-IN" w:bidi="hi-IN"/>
              </w:rPr>
              <w:t xml:space="preserve">. </w:t>
            </w:r>
            <w:r>
              <w:rPr/>
              <w:t>С.15-17, упр 1-5,с.23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09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Номенклатура и изомерия предельных углеводор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.18- 19, упр 6-9.с.23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09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М/С.Повторение по теме «Теоретические основы органической химии. Предельные углеводороды 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Урок повто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.1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Нахождение в природе. Физические и химические свойства алканов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.19-22, упр 10-12,с.24</w:t>
            </w:r>
          </w:p>
        </w:tc>
      </w:tr>
      <w:tr>
        <w:trPr>
          <w:trHeight w:val="57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1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Получение и применение алканов. Расчётные задачи «Нахождение молекулярной формулы»                     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Беседа,  решение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Liberation Serif;MS Mincho" w:hAnsi="Liberation Serif;MS Mincho"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/>
              <w:t>С. 22-23, упр14,с.25 упр15,с.25</w:t>
            </w:r>
          </w:p>
        </w:tc>
      </w:tr>
      <w:tr>
        <w:trPr>
          <w:trHeight w:val="69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ascii="Liberation Serif;MS Mincho" w:hAnsi="Liberation Serif;MS Mincho"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 w:ascii="Liberation Serif;MS Mincho" w:hAnsi="Liberation Serif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1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Практическая работа1. Качественное определение углерода, водорода и хлора в органических веществ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вт. С.22-23</w:t>
            </w:r>
          </w:p>
        </w:tc>
      </w:tr>
      <w:tr>
        <w:trPr>
          <w:trHeight w:val="85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.1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М/С</w:t>
            </w:r>
            <w:r>
              <w:rPr>
                <w:rFonts w:eastAsia="DejaVu Sans;Times New Roman" w:cs="DejaVu Sans;Times New Roman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Повторение по теме</w:t>
            </w:r>
            <w:r>
              <w:rPr>
                <w:rFonts w:eastAsia="DejaVu Sans;Times New Roman" w:cs="DejaVu Sans;Times New Roman"/>
                <w:b/>
                <w:i/>
                <w:kern w:val="2"/>
                <w:lang w:eastAsia="hi-IN" w:bidi="hi-IN"/>
              </w:rPr>
              <w:t xml:space="preserve"> «</w:t>
            </w: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Теоретические основы органической химии. Предельные углеводороды</w:t>
            </w:r>
            <w:r>
              <w:rPr>
                <w:rFonts w:eastAsia="DejaVu Sans;Times New Roman" w:cs="DejaVu Sans;Times New Roman"/>
                <w:b/>
                <w:i/>
                <w:kern w:val="2"/>
                <w:lang w:eastAsia="hi-IN" w:bidi="hi-IN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Зачёт 1. По теме «Предельные  углеводороды»</w:t>
            </w:r>
          </w:p>
        </w:tc>
      </w:tr>
      <w:tr>
        <w:trPr>
          <w:trHeight w:val="34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Тема3. Непредельные углеводороды (алкены) 12 часов</w:t>
            </w:r>
          </w:p>
        </w:tc>
      </w:tr>
      <w:tr>
        <w:trPr>
          <w:trHeight w:val="60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4.11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Электронное и пространственное строение алкенов.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. 28-30, упр.1-3, с.39</w:t>
            </w:r>
          </w:p>
        </w:tc>
      </w:tr>
      <w:tr>
        <w:trPr>
          <w:trHeight w:val="564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.11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Гомологический ряд алкенов.                    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.32-34,упр 4,с.39</w:t>
            </w:r>
          </w:p>
        </w:tc>
      </w:tr>
      <w:tr>
        <w:trPr>
          <w:trHeight w:val="63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.11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Номенклатура и изомерия алкен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.32-34,упр 5, с.39</w:t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11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Повторение по теме «Непредельные углеводороды (алкены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Урок повто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.12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Физические, химические свойства алкенов.   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32-35,упр 14, с.39</w:t>
            </w:r>
          </w:p>
        </w:tc>
      </w:tr>
      <w:tr>
        <w:trPr>
          <w:trHeight w:val="55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.12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Получение алкен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35-37, упр 15,с.39</w:t>
            </w:r>
          </w:p>
        </w:tc>
      </w:tr>
      <w:tr>
        <w:trPr>
          <w:trHeight w:val="94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.12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Понятие о высокомолекулярных соединен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С.37-39, упр16-18, с.40</w:t>
            </w:r>
          </w:p>
        </w:tc>
      </w:tr>
      <w:tr>
        <w:trPr>
          <w:trHeight w:val="31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12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Повторение по теме «Непредельные углеводороды (алкены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Урок повто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01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Диеновые углеводороды Алкины.  Ацетилен и его гомолог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Лекция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41- 52, упр 1-5, 46</w:t>
            </w:r>
          </w:p>
        </w:tc>
      </w:tr>
      <w:tr>
        <w:trPr>
          <w:trHeight w:val="519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.01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Практическая работа 2. «Получение этилена и изучение его свой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53</w:t>
            </w:r>
          </w:p>
        </w:tc>
      </w:tr>
      <w:tr>
        <w:trPr>
          <w:trHeight w:val="84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.01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Контрольная работа 1 по теме «Предельные и непр. углеводор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нтро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1.01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М/С.Коррекция знаний по теме «Непредельные углеводороды (алкены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Урок повто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Зачёт 2. По теме «Непредельные углеводороды»</w:t>
            </w:r>
          </w:p>
        </w:tc>
      </w:tr>
      <w:tr>
        <w:trPr>
          <w:trHeight w:val="28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Тема 4. Ароматические углеводороды (арены) 4 часа</w:t>
            </w:r>
          </w:p>
        </w:tc>
      </w:tr>
      <w:tr>
        <w:trPr>
          <w:trHeight w:val="57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.02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Электронное и пространственное строение бензола.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мбинирован ный у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54-55,упр 5, с.62</w:t>
            </w:r>
          </w:p>
        </w:tc>
      </w:tr>
      <w:tr>
        <w:trPr>
          <w:trHeight w:val="69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02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Изомерия, номенклатура бензо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мбинирован ный у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55-57</w:t>
            </w:r>
          </w:p>
        </w:tc>
      </w:tr>
      <w:tr>
        <w:trPr>
          <w:trHeight w:val="61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0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02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Физические и химические свойства аренов.     Получение аренов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мбинирован ный у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57-62,упр 6-7,с.62</w:t>
            </w:r>
          </w:p>
        </w:tc>
      </w:tr>
      <w:tr>
        <w:trPr>
          <w:trHeight w:val="502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21.0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М/С.Повторение по теме «Ароматические углеводороды (арены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Урок повто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3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Тема 5.Природные источники углеводородов 4 часа</w:t>
            </w:r>
          </w:p>
        </w:tc>
      </w:tr>
      <w:tr>
        <w:trPr>
          <w:trHeight w:val="634" w:hRule="atLeast"/>
        </w:trPr>
        <w:tc>
          <w:tcPr>
            <w:tcW w:w="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.03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Природный газ. Попутные нефтяные газы.   Нефть. Коксохимическое производств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Лекция, бесед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С.64- 70, упр 10-11, с.71</w:t>
            </w:r>
          </w:p>
        </w:tc>
      </w:tr>
      <w:tr>
        <w:trPr>
          <w:trHeight w:val="840" w:hRule="atLeast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03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Расчётные задачи.  Определение массовой и объёмные доли выхода продукта реакц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Решение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Упр 14-18</w:t>
            </w:r>
          </w:p>
        </w:tc>
      </w:tr>
      <w:tr>
        <w:trPr>
          <w:trHeight w:val="977" w:hRule="atLeast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20.03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ar-SA"/>
              </w:rPr>
            </w:pPr>
            <w:r>
              <w:rPr/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Контрольная работа№2 по теме «Ароматические углеводороды.                                                                                           Природные источники У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.03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/С.Коррекция знаний по теме  «Природные источники углеводородов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Урок повто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слородосодержащие органические соединения  Тема.6 Спирты и фенолы- 8 часов</w:t>
            </w:r>
          </w:p>
        </w:tc>
      </w:tr>
      <w:tr>
        <w:trPr>
          <w:trHeight w:val="525" w:hRule="atLeast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07.04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Одноатомные спирты.     Строение молекул спиртов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 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Лекция,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 72- 73,упр5, с.80</w:t>
            </w:r>
          </w:p>
        </w:tc>
      </w:tr>
      <w:tr>
        <w:trPr>
          <w:trHeight w:val="459" w:hRule="atLeast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.0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Изомерия, номенклатура спир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73-75</w:t>
            </w:r>
          </w:p>
        </w:tc>
      </w:tr>
      <w:tr>
        <w:trPr>
          <w:trHeight w:val="795" w:hRule="atLeast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.04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Физические и химические свойства  спиртов.   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мбинирован ный у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75- 78, упр7-8, с.80</w:t>
            </w:r>
          </w:p>
        </w:tc>
      </w:tr>
      <w:tr>
        <w:trPr>
          <w:trHeight w:val="57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5.0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М/С.Повторение по теме «Спирты и фенол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Урок повто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.0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Получение спиртов Многоатомные спир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беседа Комбинирован ный у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С.78-84,упр 9,с.80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.0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 xml:space="preserve">Фенолы, строение молекул Физические и химические свойства фенола.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мбинирован ный у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упр1-3, с.89</w:t>
            </w:r>
          </w:p>
        </w:tc>
      </w:tr>
      <w:tr>
        <w:trPr>
          <w:trHeight w:val="55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9.0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Контрольная работа №3 по теме «Спирты и фенол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.0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i/>
                <w:kern w:val="2"/>
                <w:lang w:eastAsia="hi-IN" w:bidi="hi-IN"/>
              </w:rPr>
              <w:t>М/С.Повторение по теме «Спирты и фенол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Урок повто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WinXP</dc:creator>
  <dc:description/>
  <cp:keywords/>
  <dc:language>en-US</dc:language>
  <cp:lastModifiedBy>Home</cp:lastModifiedBy>
  <dcterms:modified xsi:type="dcterms:W3CDTF">2014-02-04T06:41:00Z</dcterms:modified>
  <cp:revision>5</cp:revision>
  <dc:subject/>
  <dc:title/>
</cp:coreProperties>
</file>