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Что такое «хорошо» и что такое «плохо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атизация и закрепление знаний учащихся по данной тем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  <w:br/>
        <w:t>- расширение представлений об окружающем мир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слухового и зрительного восприят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воспитывать нравственные качества личности ( гостеприимство, радушие, уважение к другим людям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совершенствование речевых навыков и умений учащихся, активизировать речевую деятельность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умение различать понятия «плохо»-«хорошо»;</w:t>
        <w:br/>
        <w:t> -формирование у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 и правил общения со взрослыми и сверстниками, основанных на уважении и доброжелательности, с использованием соответствующего словарного запаса и форм обращения, а также вежливое поведение в быту, в общественных места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формирование элементарных гигиенических навыков (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 в чистоте лица, рук, тела, причёски, одежды, обуви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воспитание умения  у ребенка содержать в порядке место, где он трудится, занимается, играет; привычку доводить до конца начатое дело, бережно относиться к игрушкам, вещам, книга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  <w:t>Вступление: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br/>
        <w:t>(Слайд 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 ребята! Сегодня у нас в гостях мальчик, я встретила его, когда шла в школу. А вот и он.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Слайд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  <w:br/>
        <w:t xml:space="preserve"> Его зовут Витя. Посмотрите, он весь грязный, неопрятный. Я видела его и раньше. Когда он играет  с детьми, он плохо себя ведет, отбирает у детей игрушки, дерется, обижает ребят. Я пригласила его к нам на урок, чтобы мы объяснили Вите, как нужно себя вести. А поможет нам в этом книжка,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Слайд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«Что такое хорошо и что такое плохо»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ая ча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 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ШКА СЫН К ОТЦУ ПРИШЁЛ, И СПРОСИЛА КРОХ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ТАКОЕ ХОРОШО И ЧТО ТАКОЕ ПЛОХ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У МЕНЯ СЕКРЕТОВ НЕТ СЛУШАЙТЕ ,  ДЕТИШКИ,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Ы ЭТОГО ОТВЕТ ПОМЕЩАЮ В КНИЖ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6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бята, посмотрите, что на этой картинке? (дождик).</w:t>
        <w:br/>
        <w:t xml:space="preserve"> Капли крупные. Скажите как капает дождик ?(кап-кап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ЕТЕР КРЫШИ РВЁТ, ЕСЛИ ГРАД ЗАГРОХА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Й ЗНАЕТ – ЭТО ВОТ ДЛЯ ПРОГУЛОК ПЛОХ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ожно ли гулять на улице в такую погоду? (нет).</w:t>
        <w:br/>
        <w:t xml:space="preserve">-Гулять в такую погоду нельзя. Почему нельзя гулять в такую погоду? (…….) </w:t>
        <w:br/>
        <w:t>-Что может быть, если мы промокнем под дождем?(………)</w:t>
        <w:br/>
        <w:t xml:space="preserve">-Никто не идет гулять в такую погоду!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Но иногда нам нужно даже в такую погоду выходить на улицу. Мамам и папам надо ходить на работу и в магазин, вам ходить в школу. И нужно хорошо одеться, чтобы не простудиться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мы оденем на голову? (шапка)</w:t>
        <w:br/>
        <w:t>-Что мы оденем на ножки? (сапоги)</w:t>
        <w:br/>
        <w:t>-Что мы еще оденем? (куртка)</w:t>
        <w:br/>
        <w:t>-Что мы возьмем с собой, чтобы нас не намочил дождик? (зонт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  <w:t>Игра «Одень куклу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мотрите, кто это? (девочка)</w:t>
        <w:br/>
        <w:t>-Это девочка Маша.</w:t>
        <w:br/>
        <w:t>«В гости к вам хочу я оч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знаю, что од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воре  дождь с луж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е не хочется боле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ло в том, что у Маши много одежды и обуви. Поможем Маше выбрать ту одежду и обувь, в которой можно выходить на улицу, когда  холодно и идет дождь?(Да)</w:t>
        <w:br/>
        <w:t>(Дети выполняют задание выходя к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перь Маша может не бояться выходить на улицу во время дождя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7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ЖДЬ ПОКАПАЛ И ПРОШЁЛ, СОЛНЦЕ В ЦЕЛОМ СВ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ОЧЕНЬ ХОРОШО И БОЛЬШИМ И ДЕТ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от сейчас совсем другое дело. Посмотрите, теперь не дождик с неба капает , а светит что? Что светит?(Солнышко)</w:t>
        <w:br/>
        <w:t xml:space="preserve">-Когда тёплая солнечная погода – всем хорошо. А вы любите, когда на улице светит солнышко? </w:t>
        <w:br/>
        <w:t>-Почему?(можно гуля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бята, посмотрите, а это кто такой? (мальчик)</w:t>
        <w:br/>
        <w:t xml:space="preserve">-Какой ужасный мальчик. Весь грязный, перепачка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ЕСЛИ СЫН ЧЕРНЕЕ НОЧИ, ГРЯЗЬ ЛЕЖИТ НА РОЖИЦЕ,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СНО, ЭТО ПЛОХО ОЧЕНЬ, ДЛЯ РЕБЯЧЕЙ КОЖИЦ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Даже на лице у него грязь. Мне этот мальчик совсем не нравится. А вам? Вам приятно смотреть на такого грязнулю?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альчику, наверное, очень стыдно. Он не знает, что нужно для того, чтобы быть чистым и красивым. А вы знаете, что для этого нужно? Давайте сейчас ему помо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гра «Что же деткам пригодится, чтобы начисто  умыться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же деткам пригодится, чтобы начисто умыться?                                                                Нам нужна…ВОДИЦА.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лайд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с ручек грязь смывает?                                                                                                МЫЛО деткам помогает.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лайд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                                                                                                       В ванну смело мы идём,                                                                                                             Спинку и животик трём.                                                                                                                Что же деткам помогает?                                                                                                 МОЧАЛКА быть здоровыми желает.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лайд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                                                                                 Чтобы зубки не болели,                                                                                                                 Чтоб они всегда блестели,                                                                                    Помогает…ЗУБНАЯ ЩЁТКА.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лайд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                                                                                         Чисто-чисто умывались.                                                                                                              Чем же детки вытирались?                                                                      ПОЛОТЕНЦЕМ.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лайд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                                                                                                                        Чтоб волосики не путались.                                                                                                      Чтоб они нас всегда слушались,                                                                                                       Чтоб красивой была причёска,                                                                                                     Помогает всегда…РАСЧЁСКА.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лайд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лайд 1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ЕСЛИ МАЛЬЧИК ЛЮБИТ МЫЛО И ЗУБНОЙ ПОРОШ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МАЛЬЧИК ОЧЕНЬ МИЛЫЙ, ПОСТУПАЕТ ХОРОШ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ы ребята любите купаться , чистить зубы? (Да)</w:t>
        <w:br/>
        <w:t>Давайте покажем нашему гостю Вите, что нужно для того, чтобы чистить зубы и принимать душ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ложение 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Какие предметы нам нужно взять, чтобы почистить зубы? </w:t>
      </w:r>
      <w:r>
        <w:rPr>
          <w:rFonts w:cs="Times New Roman" w:ascii="Times New Roman" w:hAnsi="Times New Roman"/>
          <w:color w:val="000000"/>
          <w:sz w:val="28"/>
          <w:szCs w:val="28"/>
        </w:rPr>
        <w:t>(зубная щетка, зубная паст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  <w:t xml:space="preserve"> -Принять душ?</w:t>
      </w:r>
      <w:r>
        <w:rPr>
          <w:rFonts w:cs="Times New Roman" w:ascii="Times New Roman" w:hAnsi="Times New Roman"/>
          <w:color w:val="000000"/>
          <w:sz w:val="28"/>
          <w:szCs w:val="28"/>
        </w:rPr>
        <w:t>(мыло, мочалка, полотенце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16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ЬЁТ ДРЯНОЙ ДРАЧУН СЛАБОГО МАЛЬЧИШ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ТАКОГО НЕ ХОЧУ ДАЖЕ СТАВИТЬ В КНИЖКУ!!!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1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ЭТОТ ЖЕ КРИЧИТ: - НЕ ТРОЖЬ! ТЕХ, КТО МЕНЬШЕ РОСТО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МАЛЬЧИК ТАК ХОРОШ» ЗАГЛЯДЕНЬЕ ПРОС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ой мальчишка! Обижает маленьких! Разве так можно!? Как нехорошо! с таким драчуном никто играть не захочет! Давайте ему погрозим пальчиком, чтобы он никогда так больше не дел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казываем, как нужно грозить пальцем, дети повторяют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 этот мальчик молодец! Храбрый мальчик, смелый. Он не боится драчунов и защищает малышей. Посмотрите, он сам не дерётся, но маленьких в обиду не даё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18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ТЫ ПОРВАЛ ПОДРЯД КНИЖИЦУ И МЯЧ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ТАКОГО ГОВОРЯТ ПЛОХОВАТЫЙ МАЛЬЧИК!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Зачем он все ломает? Ведь теперь у него нет ни мячика, ни книжки. Посмотрите, что стало с мячиком!? ( ответы детей). </w:t>
        <w:br/>
        <w:t xml:space="preserve"> -С этим мячиком теперь можно играть? (ответы детей)</w:t>
        <w:br/>
        <w:t xml:space="preserve"> -А книжку можно теперь прочитать? ( ответы детей)</w:t>
        <w:br/>
        <w:t xml:space="preserve"> -Глупый мальчишка! Сам себе плохо сделал! Плоховатый мальчик и поступки у него нехорошие. </w:t>
        <w:br/>
        <w:t>-Вы бы  дали такому мальчику свои игрушки?(….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1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гра «Почини игрушки»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ложение 3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альчик поломал все игрушки, давайте их почи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подставляют нужные детали к игрушкам. После этого по просьбе учителя дети выходят к доске, показывают, какую игрушку они починили, называют ее и деталь, которая была сломан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2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МАЛЬЧИК ЛЮБИТ ТРУД, ТЫЧЕТ В КНИЖКУ ПАЛЬЧ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ТАКОГО ПИШУТ ТУТ. ОН ХОРОШИЙ МАЛЬЧ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этот мальчик совсем другой. Он книжки, не рвёт, он их читает. И правильно делает, ведь читать книжки, интереснее, чем рвать. А вы любите, когда мамы читают вам книжки? (ответы детей) .</w:t>
        <w:br/>
        <w:t xml:space="preserve">  -Это хорошее дело. Но не всегда у мамы есть время читать вам книжки. Иногда у нее много работы по дому. Что мы можем сделать, чтобы ей помочь?</w:t>
        <w:br/>
        <w:t>-Это какие поступки?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Слайд 21,22,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 (Ответы дет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2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ВОРОНЫ КАРАПУЗ УБЕЖАЛ ЗАОХА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К ЭТОТ ПРОСТОЬ ТРУС, ЭТО ОЧЕНЬ ПЛОХ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го испугался мальчик?(ворону)</w:t>
        <w:br/>
        <w:t xml:space="preserve">-Ворону испугался! Как бежит от страха. Как ворона каркает? («КАР –КАР»). </w:t>
        <w:br/>
        <w:t>-Трусливым быть хорошо или плохо?(плохо)</w:t>
        <w:br/>
        <w:t>-А мальчику мы  скажем «Не бойся мальчик ворону, если ты не будешь боятся, то она сама тебя испугается и улети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25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ХОТЬ И САМ С ВЕРШОК, СПОРИТ С ГРОЗНОЙ ПТИЦ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БРЫЙ МАЛЬЧИК, ХОРОШО, В ЖИЗНИ ПРОГОД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 здесь совсем другая картина. Мальчик хоть и маленький, но совсем не испугался. Мальчик не боится, он храбрый. Он гусю палкой грозит и прогоняет его .</w:t>
        <w:br/>
        <w:t>-Давайте мальчику поможем прогнать птицу(«КЫШ –КЫШ»). «Уходи гусь, мы тебя не боимся!»</w:t>
        <w:br/>
        <w:br/>
        <w:t>-Ребята, скажите, какой зверек в лесу самый трусливый ?Кто прячется под кустом и убегает от волка?(Заяц)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26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оможем зайчику стать сильным и храбрым, а в этом нам помогут спорт и физкульту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изкультминутка.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к-поскок, скок-поскок, (Прыжки на месте на двух ногах.)</w:t>
        <w:br/>
        <w:t>Зайка прыгнул на пенек. (Прыжки на месте на двух ногах.)</w:t>
        <w:br/>
        <w:t>В барабан он громко бьет, (Шагаем на месте.)</w:t>
        <w:br/>
        <w:t>В чехарду играть зовет. (Хлопаем в ладоши.)</w:t>
        <w:br/>
        <w:t>Зайцу холодно сидеть, (Присели.)</w:t>
        <w:br/>
        <w:t>Нужно лапочки погреть. (Хлопаем в ладоши.)</w:t>
        <w:br/>
        <w:t>Лапки вверх, лапки вниз, (Руки вверх-вниз.)</w:t>
        <w:br/>
        <w:t>На носочки подтянись. (Потянулись, подняли руки вверх.)</w:t>
        <w:br/>
        <w:t>Лапки ставим на бочок, (Руки на пояс.)</w:t>
        <w:br/>
        <w:t>На носочках скок-скок-скок. (Прыжки на месте на двух ногах.)</w:t>
        <w:br/>
        <w:t>А затем вприсядку, (Приседаем.)</w:t>
        <w:br/>
        <w:t>Чтоб не мерзли лапки. (Топаем ногами.)</w:t>
        <w:br/>
        <w:t>Теперь зайчик ничего не будет бояться и перестанет быть трусливым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27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В ГРЯЗЬ ПОЛЕЗ И РАД, ЧТО ГРЯЗНА РУБАХ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ТАКОГО ГОВОРЯТ: ОН ПЛОХОЙ, НЕРЯХ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смотрите, это настоящий неряха. Он сам залез в грязь, да ещё и радуется. И чему радуется? Непонятно. Сам перепачкался, рубашку перепачкал и брюки в грязи вымазал. С таким никто играть не захочет. Как с таким играть?! Самому от него запачкаться можно. Стыдно ходить таким грязным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28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ЧИСТИ ВАЛЕНКИ, МОЕТ САМ САПОЖ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ХОТЯ И МАЛЕНЬКИЙ, НО ВПОЛНЕ ХОРОШИЙ!</w:t>
        <w:br/>
        <w:t xml:space="preserve">-Это хороший мальчик. Он аккуратный, сам свою обувь чистит и игрушки за собой убирает.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Игра «Наведи порядок»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ложение 4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это дом Вити. Посмотрите, какой здесь беспорядок. Давайте  поможем ему убраться.</w:t>
        <w:br/>
        <w:t>Кухня:</w:t>
        <w:br/>
        <w:t>(сыр в холодильник, чайник на плиту)</w:t>
        <w:br/>
        <w:t>(Кастрюля в тумбочку)</w:t>
        <w:br/>
        <w:t>(Масло, морковка в холодильник)</w:t>
        <w:br/>
        <w:t>Комната:</w:t>
        <w:br/>
        <w:t>(утка на верхнюю полку, рядом с неваляшкой)</w:t>
        <w:br/>
        <w:t>(мяч на нижнюю полку)</w:t>
        <w:br/>
        <w:t>(самолет на среднюю полку)</w:t>
        <w:br/>
        <w:t>Прихожая:</w:t>
        <w:br/>
        <w:t>(повесить одежду в шкаф)</w:t>
        <w:br/>
        <w:t>(положить шапку на полку к шляпе)</w:t>
        <w:br/>
        <w:t>(обувь)</w:t>
        <w:br/>
        <w:t>(свитер на пол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29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 ЭТО КАЖДЫЙ СЫН ЗНАЙ ЛЮБОЙ РЕБЁ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СТИТ ИЗ СЫНА СВИН. ЕСЛИ СЫН СВИНЁ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Слайд 30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МАЛЬЧИК РАДОСТНЫЙ ПОШЁЛ И РЕШИЛА КРОХ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 ДЕЛАТЬ ХОРОШО, И НЕ БУДУ ПЛОХ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Но мне кажется, что наш мальчик Витя всё понял, и он больше не хочет быть плохим. Я думаю, что этот мальчик постарается стать хорошим и все его полюбят.</w:t>
        <w:br/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теперь давайте поигра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гра «ХОРОШО или ПЛОХ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  <w:br/>
        <w:t>(Ученики подходят к доске, берут картинку, вместе с учителем описывают ее и самостоятельно выбирают  к какой карточке «плохо» или «хорошо» нужно прикрепить картин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перь и мы с вами знаем, что такое плохие и хорошие поступки. Я хочу, чтобы вы, как это мальчик, делали только хорошие поступки. Давайте мы вместе постараемся быть смелыми, добрыми, будем защищать маленьких, быть аккуратными и помогать маме. </w:t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29400" cy="441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5" w:after="16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.</w:t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29400" cy="4418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.</w:t>
      </w:r>
    </w:p>
    <w:p>
      <w:pPr>
        <w:pStyle w:val="Heading1"/>
        <w:shd w:fill="FFFFFF" w:val="clear"/>
        <w:spacing w:before="0" w:after="225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  <w:lang w:val="en-US" w:eastAsia="en-US"/>
        </w:rPr>
        <w:drawing>
          <wp:inline distT="0" distB="0" distL="0" distR="0">
            <wp:extent cx="6629400" cy="4418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000000"/>
          <w:sz w:val="30"/>
          <w:szCs w:val="30"/>
          <w:lang w:val="en-US" w:eastAsia="en-US"/>
        </w:rPr>
        <w:drawing>
          <wp:inline distT="0" distB="0" distL="0" distR="0">
            <wp:extent cx="6629400" cy="44183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25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000000"/>
          <w:sz w:val="30"/>
          <w:szCs w:val="30"/>
        </w:rPr>
      </w:pPr>
      <w:r>
        <w:rPr>
          <w:b w:val="false"/>
          <w:color w:val="000000"/>
          <w:sz w:val="28"/>
          <w:szCs w:val="28"/>
        </w:rPr>
        <w:t>Приложение 4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6637655" cy="44183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Приложение 5.</w:t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6629400" cy="44183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3:00Z</dcterms:created>
  <dc:creator>Рыжее Солнце</dc:creator>
  <dc:description/>
  <dc:language>en-US</dc:language>
  <cp:lastModifiedBy>Шемякинская</cp:lastModifiedBy>
  <cp:lastPrinted>2012-04-05T23:42:00Z</cp:lastPrinted>
  <dcterms:modified xsi:type="dcterms:W3CDTF">2012-12-06T11:33:00Z</dcterms:modified>
  <cp:revision>2</cp:revision>
  <dc:subject/>
  <dc:title/>
</cp:coreProperties>
</file>