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зможности использования ИКТ в дошко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 общего образования в нашей стране уже имеет свою историю и традиции. Компьютер активно входит в нашу жизнь, становясь необходимым и важным атрибутом не только жизнедеятельности взрослых, но и средством обуч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овременных ИКТ в работе с детьми дошкольного возраста только начинается. И в настоящее время это обусловлено необходимостью значительных перемен в системе дошкольного образования. Одним из важнейших направлений модернизации образования стала информатизация всех сфер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специалистов Института информатизации образования ЮНЕСКО, к наиболее важным направлениям формирования перспективной системы образования можно отн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качества образования путем фундаментализации, применения различных подходов с использованием нов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пережающего характера всей системы образования, ее нацеленности на проблемы будущей постиндустриальной цив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большей доступности образования для населения планеты путем широкого использования возможностей дистанционного обучения и самообразования с применением информационных и теле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творческого начала (креативности) в образовании для подготовки людей к жизни в различных социальных средах (обеспечение развиваю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задач носит стратегический характер и решается на общегосударствен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о всех видах деятельности человека информационно-коммуникационных технологий привело к возникновению глобального мирового информационного пространства, на вхождение в которое ориентировано и развитие системы образования современной России. Этот процесс сопровождается появлением новых технических средств с колоссальными образовательными ресурсами, существенно изменяющими организацию учебно-воспитательной деятельности, расширяя ее возможности, и принципиально оказывая влияние на качественную сторону результатов обуче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КТ в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е технологии в образовании это комплекс учебно-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направлениям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х технологий в системе деятельности ДОУ можно поделить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ИКТ при организации воспитательно-образовательного процесса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ИКТ в процессе взаимодействия ДОУ (педагога)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ИКТ в процессе и организации методической работы с педагогически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Анализ технических средств на базе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ическим средствам на базе ИКТ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ьют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льтимедийные проект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активные (электронные) до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ш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ан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ифровой фотоаппа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окам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льтимедийное оборудование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ехнологии являются самым современным инструментом для сбора и обработки информации. С помощью информационных технологий педагогу удоб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ять списк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ирать сведения о родит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сти диагностику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вать различные бланк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формлять родительские угол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ать консультации и рекомендации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вать всевозможные папки, стенды, различные папки- передвижк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блемы внедрения информационно-коммуникативных технологий  в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сложным для педагогов является внедрение информационных технологий в воспитательно-образовательный процесс. Это требует, во-первых, оснащенности учреждения мультимедийным оборудованием, во-вторых, требует от воспитателя владения компьютерной грамотностью, творческого подхода, поиска новых нетрадиционных форм и методо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я хорошей материально-технической и ресурсной базы ДОУ не достаточно для того, чтобы процесс информатизации образования действительно имел позитивные результаты. Очень важно, чтобы педагоги умели и, самое главное, имели возможность и желание использовать ИКТ в своей работе. Одно из главнейших условий успеха информатизации учебного и воспитательного процессов - овладение педагогами новыми для них формами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блемы и недостатки применения ИКТ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важная проблема в применении ИКТ заключается в том, что педагоги испытывают затруднения в использовании компьютера в воспитательно-образовательном процессе вследствие того, что имеют разный уровень информационно-компьютерной компетентности. А так 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ьютер и Интернет чаще используется в личных целях для хранения информации (фотографий, работ и пр.), для общения в Контакте с друзьями, реже для поиска научно-метод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ифровой фотоаппарат используют все педагоги для фотографирования детей в режимных моментах, а стенгазеты и стенды оформляются ред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я дома цветной принтер и компьютер не все педагоги создают папки-передвижки, консультации для родителей, оформляют родительский уго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 большинства педагогов нет сканера и поэтому отсутствует возможность сохранения дет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все педагоги в своей работе используют TV и DVD плеер, так как не знакомы с формами проведения подоб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льтимидийный проектор имеется только в музыкальном зале, что препятствует его исполь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часто, но используется видеокамера,  и некоторые педагоги создают фильмы о детях в качестве подарка на выпуск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достаточная методическая подготовленность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правильное определение дидактической роли и места ИКТ на зан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сплановость, случайность применения И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данной ситуации позволяет  выяв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яд противоречий меж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требностью быстрого получения научно-методической информ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ертностью ее переработки и передачи в образовательном учреж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еланием педагог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неумением организации научно-методической деятельности на базе информацион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подготовленностью педагог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ьной необходимостью использования информационных технологий в процессе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зрастающими требованиями к уровню профессиональной деятельности педаго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готовностью его к созданию педагогического простран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требностью образовательной практики в высоком уровне информационной компетентности современных педагог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ысокой эффективностью процесса их повышения квалификации в данном направл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уществующими моделями повышения квалификации, направленными на формирование преимущественно компьютерной грамотно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ью организации непрерывного образования педагогов, ориентированного на применение информационно-компьютерной технологии в их прак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спользование возможностей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 образовательном процессе способ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тивизации познавательной, творческой деятельности, повышению качественной успеваемости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ижению целей обучения и воспитания с помощью современных электронных учебных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ю уровня комфортности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ю активности и инициатив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спользование информационных технологий в учебно-воспитательном процессе не только целесообразно, но и позволит достичь одной из целей, которую ставит перед педагогами «Концепция модернизации образования» - подготовка разносторонней развит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пьютерные технологии становятся неотъемлемой частью жизни в обществе, они облегчают деятельность людей и способствуют своевременной обработке, передаче, хранению и подачи информации пользователю. Данные технологии внедряются в различные сферы деятельности человека и очень широко используются в современной сфере образов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2:00Z</dcterms:created>
  <dc:creator>Татьяна</dc:creator>
  <dc:description/>
  <cp:keywords/>
  <dc:language>en-US</dc:language>
  <cp:lastModifiedBy>Татьяна</cp:lastModifiedBy>
  <dcterms:modified xsi:type="dcterms:W3CDTF">2013-12-05T11:19:00Z</dcterms:modified>
  <cp:revision>4</cp:revision>
  <dc:subject/>
  <dc:title/>
</cp:coreProperties>
</file>