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Урок математики.                        Учитель: Еремина О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Умножение  чисел. Составные примеры и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общить и систематизировать знания и умения обучающихся умножать числа, посредствам решения составных примеров и задач.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вычислительных навыков, закрепить навык письменного умножени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 умение решать составные задачи и примеры, развивать навык устного счёта; 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амяти: работать над умением воспроизводить ранее полученные знания, в новых изменившихся условиях. Коррекция устной ре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. Воспитание интереса к рабочим профессиям.</w:t>
      </w:r>
    </w:p>
    <w:p>
      <w:pPr>
        <w:pStyle w:val="TextBodyIndent"/>
        <w:spacing w:before="0" w:after="0"/>
        <w:ind w:left="284" w:hanging="284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примерами,  карточки – названия этапа строительства, иллюстрации к задачам, опоры с правилами, лучевая указк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рганизационный  момент. Эмоциональный настр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венел звонок? Начнём урок. Сейчас вы ученики и ваш труд – это хорошо учиться. Посмотрите на слово  ТРУД. В этом слове зашифровано всё, что нужно ученику на уроке. Давайте расшифруем это слово.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Т- тетрадь, Р  – ручка, У - учебник, Д – дневник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стные упражнения. Актуализация знаний</w:t>
      </w:r>
      <w:r>
        <w:rPr>
          <w:rFonts w:cs="Times New Roman CYR" w:ascii="Times New Roman CYR" w:hAnsi="Times New Roman CYR"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ых уроках мы  научились умножать числа с переходом ч/з разря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обобщим наши знания и умения умножать числа и покажем, как мы можем эти знания применить при решении задач и составных пример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 зачем нам уметь умножать числа?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ния и умения нужны будут  и в дальнейшей жизни. Например, при подсчете сдачи в магазине, при расчете своей з/п, при подсчёте доходов и расходов семейного бюджета и т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оем тетради, запишем число и тему ур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поиграем в игру «Построй дом». Наш класс превращается в строительную фирму «СТРОЙКА-КЛАСС», вы все - в строителей. Работы мн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мся на бригады.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ригада : 1й ряд. 1БРИГАДА – выбирайте бригадира._________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бригада : 2й ряд. 2 БРИГАДА - выбирайте бригадира.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на стойке управляет, следит  за всей работой,  проверяет её качество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авильно решит цепочку, тот узнает ответ на вопро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работают устно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ragraph">
                  <wp:posOffset>8359140</wp:posOffset>
                </wp:positionV>
                <wp:extent cx="4685665" cy="120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01320"/>
                          <a:chOff x="0" y="0"/>
                          <a:chExt cx="4685760" cy="1201320"/>
                        </a:xfrm>
                      </wpg:grpSpPr>
                      <wps:wsp>
                        <wps:cNvSpPr/>
                        <wps:spPr>
                          <a:xfrm>
                            <a:off x="4228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144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47320"/>
                              <a:ext cx="47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661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876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4572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71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58.2pt;width:369pt;height:94.65pt" coordorigin="1255,13164" coordsize="7380,1893">
                <v:rect id="shape_0" fillcolor="white" stroked="t" o:allowincell="f" style="position:absolute;left:7914;top:1334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14;top:13344;width:1078;height:1079">
                  <v:oval id="shape_0" fillcolor="white" stroked="t" o:allowincell="f" style="position:absolute;left:4314;top:13344;width:107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00;top:13734;width:74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255;top:13164;width:1044;height:994">
                  <v:oval id="shape_0" fillcolor="white" stroked="t" o:allowincell="f" style="position:absolute;left:1255;top:13164;width:1043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35;top:135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154,14063" to="2692,1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4063;width:1042;height:993">
                  <v:oval id="shape_0" fillcolor="white" stroked="t" o:allowincell="f" style="position:absolute;left:2694;top:14063;width:1041;height: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73;top:14421;width:7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73,14063" to="4312,14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4;top:13884;width:1044;height:992">
                  <v:oval id="shape_0" fillcolor="white" stroked="t" o:allowincell="f" style="position:absolute;left:6114;top:13884;width:1043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94;top:14242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94,13884" to="6113,1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3884" to="7913,14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4;top:137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4;top:13702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3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4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8359140</wp:posOffset>
                </wp:positionV>
                <wp:extent cx="4685665" cy="1201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01320"/>
                          <a:chOff x="0" y="0"/>
                          <a:chExt cx="4685760" cy="1201320"/>
                        </a:xfrm>
                      </wpg:grpSpPr>
                      <wps:wsp>
                        <wps:cNvSpPr/>
                        <wps:spPr>
                          <a:xfrm>
                            <a:off x="4228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144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47320"/>
                              <a:ext cx="47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661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876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4572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71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58.2pt;width:369pt;height:94.65pt" coordorigin="1255,13164" coordsize="7380,1893">
                <v:rect id="shape_0" fillcolor="white" stroked="t" o:allowincell="f" style="position:absolute;left:7914;top:1334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14;top:13344;width:1078;height:1079">
                  <v:oval id="shape_0" fillcolor="white" stroked="t" o:allowincell="f" style="position:absolute;left:4314;top:13344;width:107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00;top:13734;width:74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255;top:13164;width:1044;height:994">
                  <v:oval id="shape_0" fillcolor="white" stroked="t" o:allowincell="f" style="position:absolute;left:1255;top:13164;width:1043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35;top:135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154,14063" to="2692,1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4063;width:1042;height:993">
                  <v:oval id="shape_0" fillcolor="white" stroked="t" o:allowincell="f" style="position:absolute;left:2694;top:14063;width:1041;height: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73;top:14421;width:7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73,14063" to="4312,14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4;top:13884;width:1044;height:992">
                  <v:oval id="shape_0" fillcolor="white" stroked="t" o:allowincell="f" style="position:absolute;left:6114;top:13884;width:1043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94;top:14242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94,13884" to="6113,1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3884" to="7913,14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4;top:137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4;top:13702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3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4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8359140</wp:posOffset>
                </wp:positionV>
                <wp:extent cx="4685665" cy="1201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01320"/>
                          <a:chOff x="0" y="0"/>
                          <a:chExt cx="4685760" cy="1201320"/>
                        </a:xfrm>
                      </wpg:grpSpPr>
                      <wps:wsp>
                        <wps:cNvSpPr/>
                        <wps:spPr>
                          <a:xfrm>
                            <a:off x="4228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144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47320"/>
                              <a:ext cx="47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661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876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4572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71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58.2pt;width:369pt;height:94.65pt" coordorigin="1255,13164" coordsize="7380,1893">
                <v:rect id="shape_0" fillcolor="white" stroked="t" o:allowincell="f" style="position:absolute;left:7914;top:1334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14;top:13344;width:1078;height:1079">
                  <v:oval id="shape_0" fillcolor="white" stroked="t" o:allowincell="f" style="position:absolute;left:4314;top:13344;width:107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00;top:13734;width:74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255;top:13164;width:1044;height:994">
                  <v:oval id="shape_0" fillcolor="white" stroked="t" o:allowincell="f" style="position:absolute;left:1255;top:13164;width:1043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35;top:135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154,14063" to="2692,1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4063;width:1042;height:993">
                  <v:oval id="shape_0" fillcolor="white" stroked="t" o:allowincell="f" style="position:absolute;left:2694;top:14063;width:1041;height: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73;top:14421;width:7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73,14063" to="4312,14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4;top:13884;width:1044;height:992">
                  <v:oval id="shape_0" fillcolor="white" stroked="t" o:allowincell="f" style="position:absolute;left:6114;top:13884;width:1043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94;top:14242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94,13884" to="6113,1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3884" to="7913,14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4;top:137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4;top:13702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3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4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8359140</wp:posOffset>
                </wp:positionV>
                <wp:extent cx="4685665" cy="1201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01320"/>
                          <a:chOff x="0" y="0"/>
                          <a:chExt cx="4685760" cy="1201320"/>
                        </a:xfrm>
                      </wpg:grpSpPr>
                      <wps:wsp>
                        <wps:cNvSpPr/>
                        <wps:spPr>
                          <a:xfrm>
                            <a:off x="4228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144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47320"/>
                              <a:ext cx="47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661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876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4572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71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3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658.2pt;width:369pt;height:94.65pt" coordorigin="1255,13164" coordsize="7380,1893">
                <v:rect id="shape_0" fillcolor="white" stroked="t" o:allowincell="f" style="position:absolute;left:7914;top:1334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14;top:13344;width:1078;height:1079">
                  <v:oval id="shape_0" fillcolor="white" stroked="t" o:allowincell="f" style="position:absolute;left:4314;top:13344;width:107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00;top:13734;width:74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255;top:13164;width:1044;height:994">
                  <v:oval id="shape_0" fillcolor="white" stroked="t" o:allowincell="f" style="position:absolute;left:1255;top:13164;width:1043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35;top:135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154,14063" to="2692,1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4063;width:1042;height:993">
                  <v:oval id="shape_0" fillcolor="white" stroked="t" o:allowincell="f" style="position:absolute;left:2694;top:14063;width:1041;height: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73;top:14421;width:7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773,14063" to="4312,14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4;top:13884;width:1044;height:992">
                  <v:oval id="shape_0" fillcolor="white" stroked="t" o:allowincell="f" style="position:absolute;left:6114;top:13884;width:1043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94;top:14242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3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394,13884" to="6113,1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3884" to="7913,14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4;top:137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4;top:13702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3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4;top:13523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6350</wp:posOffset>
                </wp:positionV>
                <wp:extent cx="4685665" cy="1201420"/>
                <wp:effectExtent l="5080" t="5080" r="5080" b="1906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01320"/>
                          <a:chOff x="0" y="0"/>
                          <a:chExt cx="4685760" cy="1201320"/>
                        </a:xfrm>
                      </wpg:grpSpPr>
                      <wps:wsp>
                        <wps:cNvSpPr/>
                        <wps:spPr>
                          <a:xfrm>
                            <a:off x="4228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14480"/>
                            <a:ext cx="684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47320"/>
                              <a:ext cx="47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×4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×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66168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716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876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4572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716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х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44 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.5pt;width:369pt;height:94.65pt" coordorigin="175,10" coordsize="7380,1893">
                <v:rect id="shape_0" fillcolor="white" stroked="t" o:allowincell="f" style="position:absolute;left:6834;top:19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34;top:190;width:1078;height:1079">
                  <v:oval id="shape_0" fillcolor="white" stroked="t" o:allowincell="f" style="position:absolute;left:3234;top:190;width:107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20;top:580;width:74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×4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75;top:10;width:1044;height:994">
                  <v:oval id="shape_0" fillcolor="white" stroked="t" o:allowincell="f" style="position:absolute;left:175;top:10;width:1043;height:9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5;top:3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×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074,909" to="1612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4;top:909;width:1042;height:993">
                  <v:oval id="shape_0" fillcolor="white" stroked="t" o:allowincell="f" style="position:absolute;left:1614;top:909;width:1041;height: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93;top:1267;width:7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 =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693,909" to="3232,1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34;top:730;width:1044;height:992">
                  <v:oval id="shape_0" fillcolor="white" stroked="t" o:allowincell="f" style="position:absolute;left:5034;top:730;width:1043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214;top:1088;width:71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х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314,730" to="5033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730" to="6833,1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4;top:5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44 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4;top:548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3;top:369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4;top:369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388.5pt;margin-top:0.85pt;width:109.1pt;height:76.75pt;mso-wrap-style:none;v-text-anchor:middle" type="_x0000_t136">
            <v:path textpathok="t"/>
            <v:textpath on="t" fitshape="t" string="16-дежурный&#10;32-прораб&#10;29-диспетчер" style="font-family:&quot;Times New Roman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прораб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вашим прорабом. А гости будут - приёмной комиссией и в конце урока они примут у нас работу. Так давайте, постараемся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я работу нужно пройти технику безопасности, т.е. вспомним ПРАВИ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бригада получает свой конвер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ополните и прочтите всему классу правила.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ПО ТЕМЕ УРОКА.</w:t>
      </w:r>
    </w:p>
    <w:p>
      <w:pPr>
        <w:pStyle w:val="Msonormalbullet1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Нам поступил заказ на постройку дома. Как вы думаете, с чего начнём строительство дома?    </w:t>
      </w:r>
      <w:r>
        <w:rPr>
          <w:i/>
          <w:sz w:val="28"/>
          <w:szCs w:val="28"/>
          <w:u w:val="single"/>
        </w:rPr>
        <w:t>Дети предлагают ответы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план: (на партах  у детей карточки) работа в па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товим площадку под строительство до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ем котлов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адываем фундамен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озим кирпичи и делаем раств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дка ст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ы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кна, двер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Благоустройство территории и внутренняя отделка.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Словарная работ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аботы много. Начал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1.ПОДГОТОВКА И ВЫБОР ПЛОЩАД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д решением примеров повторим правило на порядок действий(на доске схем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е учеников  у доски:  </w:t>
      </w:r>
      <w:r>
        <w:rPr>
          <w:rFonts w:cs="Times New Roman" w:ascii="Times New Roman" w:hAnsi="Times New Roman"/>
          <w:sz w:val="36"/>
          <w:szCs w:val="36"/>
        </w:rPr>
        <w:t>25+ 5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36"/>
          <w:szCs w:val="36"/>
        </w:rPr>
        <w:t>7=…(60);   (25+5)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36"/>
          <w:szCs w:val="36"/>
        </w:rPr>
        <w:t>7=…(210)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ишут в тетрадях . Сравним полученные результат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 xml:space="preserve">2.РОЕМ КОТЛОВАН.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ормление на доске с иллюстрац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:  10   тракторов и   5  бульдозе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колько</w:t>
      </w:r>
      <w:r>
        <w:rPr>
          <w:rFonts w:cs="Times New Roman" w:ascii="Times New Roman" w:hAnsi="Times New Roman"/>
          <w:sz w:val="28"/>
          <w:szCs w:val="28"/>
        </w:rPr>
        <w:t xml:space="preserve"> бульдозе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е чем тракторов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10 - 5=5 маши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Б. меньше чем Т. на 5 маши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3. ПОДВОЗ КИРПИЧА И РАСТВОР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ем по бригадам. Отвечаем уст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я на таблицу умножения. Раздаточный материал – кирпичи-карточки (каждый ученик получает свой кирпич – карточ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ос бригад.</w:t>
      </w:r>
      <w:r>
        <w:rPr>
          <w:rFonts w:cs="Times New Roman" w:ascii="Times New Roman" w:hAnsi="Times New Roman"/>
          <w:sz w:val="28"/>
          <w:szCs w:val="28"/>
        </w:rPr>
        <w:t xml:space="preserve">– Внимательно слушаем задание, пишем на листочке ответ, загибаем листочек, ниже пишем следующий ответ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меньши 54 в 6 раз (9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й множитель 4, второй – 8. Запишите произведение (32)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сколько раз 72 больше 9? (8)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 частное 42 и 7. (6)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ить 5 в 7 раз. (35)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сколько раз 4 меньше 36? (9)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лимое 15, частное 5. Запишите делитель. (3)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олько раз по 2 взяли, чтобы получить 18? (9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таточно кирпича и раст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 xml:space="preserve">4.ОБЕД.  ЗАДАЧА НА СДАЧУ.  </w:t>
      </w:r>
      <w:r>
        <w:rPr>
          <w:rFonts w:cs="Times New Roman" w:ascii="Times New Roman" w:hAnsi="Times New Roman"/>
          <w:sz w:val="28"/>
          <w:szCs w:val="28"/>
        </w:rPr>
        <w:t>Работа в тетради.</w:t>
      </w:r>
    </w:p>
    <w:p>
      <w:pPr>
        <w:pStyle w:val="Msonormalbullet1gif"/>
        <w:spacing w:before="0" w:after="0"/>
        <w:contextualSpacing/>
        <w:jc w:val="center"/>
        <w:rPr/>
      </w:pPr>
      <w:r>
        <w:rPr/>
        <w:t>(оформление на доске с иллюстраци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: 3 купюры по 1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то такое купюра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ли: 4 булочки – по 6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учим сдач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колько денег было? 3х10=30руб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заплатить за покупку? 6+6+6+6= или 4х6=24руб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дачи: 30-24=6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чки для индивидуальной работы слабым ученика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ФИЗ.МИНУТК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жите жестами работу, которую выполняют герои стихотвор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новый д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добно было в нём? (Разводят руками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ом проек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ймётся </w:t>
      </w:r>
      <w:r>
        <w:rPr>
          <w:rFonts w:cs="Times New Roman" w:ascii="Times New Roman" w:hAnsi="Times New Roman"/>
          <w:b/>
          <w:i/>
          <w:sz w:val="28"/>
          <w:szCs w:val="28"/>
        </w:rPr>
        <w:t>архитектор</w:t>
      </w:r>
      <w:r>
        <w:rPr>
          <w:rFonts w:cs="Times New Roman" w:ascii="Times New Roman" w:hAnsi="Times New Roman"/>
          <w:sz w:val="28"/>
          <w:szCs w:val="28"/>
        </w:rPr>
        <w:t>. («Чертят» в воздух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ирпичу кладёт кирпич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итать устанеш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дома возведё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менщик.</w:t>
      </w:r>
      <w:r>
        <w:rPr>
          <w:rFonts w:cs="Times New Roman" w:ascii="Times New Roman" w:hAnsi="Times New Roman"/>
          <w:sz w:val="28"/>
          <w:szCs w:val="28"/>
        </w:rPr>
        <w:t xml:space="preserve"> («Кладут кирпичи»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ы, двери, подоконник –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тком пройдётся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ик.</w:t>
      </w:r>
      <w:r>
        <w:rPr>
          <w:rFonts w:cs="Times New Roman" w:ascii="Times New Roman" w:hAnsi="Times New Roman"/>
          <w:sz w:val="28"/>
          <w:szCs w:val="28"/>
        </w:rPr>
        <w:t xml:space="preserve"> (Стучат кулаком о кула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ь и белить пора –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b/>
          <w:i/>
          <w:sz w:val="28"/>
          <w:szCs w:val="28"/>
        </w:rPr>
        <w:t>маляра</w:t>
      </w:r>
      <w:r>
        <w:rPr>
          <w:rFonts w:cs="Times New Roman" w:ascii="Times New Roman" w:hAnsi="Times New Roman"/>
          <w:sz w:val="28"/>
          <w:szCs w:val="28"/>
        </w:rPr>
        <w:t>! («Красят» в воздух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, пожалуйс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добро пожаловать! (Приглашающий жес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комплекс упр. на снятие усталости. На 18 мин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5.КЛАДКА СТЕН.</w:t>
      </w:r>
      <w:r>
        <w:rPr>
          <w:rFonts w:cs="Times New Roman" w:ascii="Times New Roman" w:hAnsi="Times New Roman"/>
          <w:sz w:val="28"/>
          <w:szCs w:val="28"/>
        </w:rPr>
        <w:t xml:space="preserve"> Работа по учебнику,  стр.171. №81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-Делим  на две части тетрадь (чертим по линейке карандашом прямую находящуюся ровно посередине тетради).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– пишем со скобками пример    </w:t>
            </w:r>
          </w:p>
        </w:tc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– пишем без скобок этот же приме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4+85)х4=                                                   134+85х4=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ят к доске решать 2 ученик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проговаривают при решении</w:t>
      </w:r>
      <w:r>
        <w:rPr>
          <w:rFonts w:cs="Times New Roman" w:ascii="Times New Roman" w:hAnsi="Times New Roman"/>
          <w:sz w:val="28"/>
          <w:szCs w:val="28"/>
        </w:rPr>
        <w:t xml:space="preserve">), остальные решают в тетрад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зу после решения примеров объяснение Д/З.</w:t>
      </w:r>
      <w:r>
        <w:rPr>
          <w:rFonts w:cs="Times New Roman" w:ascii="Times New Roman" w:hAnsi="Times New Roman"/>
          <w:sz w:val="28"/>
          <w:szCs w:val="28"/>
        </w:rPr>
        <w:t xml:space="preserve"> стр.171. №818 (3 столбик, 2, 3-й пример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5.КРЫША. КРОВЛЯ-КРОВЕЛЬЩ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ут нужно быть внимательным и очень осторожным, чтобы не упасть с крыш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Я уверена, что сегодня на уроке вы отлично потренировали свои внимание,  мышление, память, смекалку и другие качества. Самое необходимое из них – это внимание. </w:t>
      </w:r>
    </w:p>
    <w:p>
      <w:pPr>
        <w:pStyle w:val="Normal"/>
        <w:spacing w:lineRule="auto" w:line="240" w:before="0" w:after="0"/>
        <w:ind w:right="708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удьте внимательны. </w:t>
      </w:r>
    </w:p>
    <w:p>
      <w:pPr>
        <w:pStyle w:val="Normal"/>
        <w:spacing w:lineRule="auto" w:line="240" w:before="0" w:after="0"/>
        <w:ind w:left="1211" w:righ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ставь дом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к каждому домику его крышу. По каким признакам вы ориентировались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69545</wp:posOffset>
                </wp:positionV>
                <wp:extent cx="5424170" cy="687705"/>
                <wp:effectExtent l="63500" t="64135" r="27940" b="628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687600"/>
                          <a:chOff x="0" y="0"/>
                          <a:chExt cx="5424120" cy="687600"/>
                        </a:xfrm>
                      </wpg:grpSpPr>
                      <wpg:grpSp>
                        <wpg:cNvGrpSpPr/>
                        <wpg:grpSpPr>
                          <a:xfrm>
                            <a:off x="2086560" y="343440"/>
                            <a:ext cx="4172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7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5680"/>
                              <a:ext cx="208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17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14480"/>
                            <a:ext cx="695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1270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2200"/>
                              <a:ext cx="3481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47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56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687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1270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1360"/>
                              <a:ext cx="418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34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9640" y="228600"/>
                            <a:ext cx="834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43440"/>
                            <a:ext cx="6951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7200"/>
                            <a:ext cx="4165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3.35pt;width:427.05pt;height:54.15pt" coordorigin="918,267" coordsize="8541,1083">
                <v:group id="shape_0" style="position:absolute;left:4204;top:808;width:657;height:541">
                  <v:rect id="shape_0" fillcolor="#c0504d" stroked="t" o:allowincell="f" style="position:absolute;left:4204;top:808;width:656;height:540;mso-wrap-style:none;v-text-anchor:middle">
                    <v:fill o:detectmouseclick="t" type="solid" color2="#3fafb2"/>
                    <v:stroke color="#c0504d" weight="127080" joinstyle="miter" endcap="flat"/>
                    <w10:wrap type="square"/>
                  </v:rect>
                  <v:rect id="shape_0" fillcolor="white" stroked="t" o:allowincell="f" style="position:absolute;left:4368;top:943;width:328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368,1078" to="4696,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1078" to="4533,1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71;top:447;width:1095;height:900">
                  <v:rect id="shape_0" fillcolor="#8064a2" stroked="t" o:allowincell="f" style="position:absolute;left:2671;top:447;width:1094;height:899;mso-wrap-style:none;v-text-anchor:middle">
                    <v:fill o:detectmouseclick="t" type="solid" color2="#7f9b5d"/>
                    <v:stroke color="#8064a2" weight="127080" joinstyle="miter" endcap="flat"/>
                    <w10:wrap type="square"/>
                  </v:rect>
                  <v:rect id="shape_0" fillcolor="white" stroked="t" o:allowincell="f" style="position:absolute;left:2944;top:671;width:547;height:4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44,896" to="3491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9,896" to="3219,1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8;top:267;width:1316;height:1083">
                  <v:rect id="shape_0" fillcolor="#9bbb59" stroked="t" o:allowincell="f" style="position:absolute;left:918;top:267;width:1315;height:1082;mso-wrap-style:none;v-text-anchor:middle">
                    <v:fill o:detectmouseclick="t" type="solid" color2="#6444a6"/>
                    <v:stroke color="#9bbb59" weight="127080" joinstyle="miter" endcap="flat"/>
                    <w10:wrap type="square"/>
                  </v:rect>
                  <v:rect id="shape_0" fillcolor="white" stroked="t" o:allowincell="f" style="position:absolute;left:1246;top:537;width:658;height:5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46,808" to="1904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7,808" to="1577,1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eff" stroked="t" o:allowincell="f" style="position:absolute;left:8146;top:627;width:1313;height:718;mso-wrap-style:none;v-text-anchor:middle" type="_x0000_t5">
                  <v:fill o:detectmouseclick="t" color2="#e5b8b7"/>
                  <v:stroke color="#d99594" weight="12600" joinstyle="miter" endcap="flat"/>
                  <v:shadow on="t" obscured="f" color="#622423"/>
                  <w10:wrap type="square"/>
                </v:shape>
                <v:shape id="shape_0" fillcolor="#fffeff" stroked="t" o:allowincell="f" style="position:absolute;left:6613;top:808;width:1094;height:538;mso-wrap-style:none;v-text-anchor:middle" type="_x0000_t5"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#fffeff" stroked="t" o:allowincell="f" style="position:absolute;left:5518;top:987;width:655;height:359;mso-wrap-style:none;v-text-anchor:middle" type="_x0000_t5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167005</wp:posOffset>
                </wp:positionV>
                <wp:extent cx="5424170" cy="687705"/>
                <wp:effectExtent l="63500" t="64135" r="27940" b="628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687600"/>
                          <a:chOff x="0" y="0"/>
                          <a:chExt cx="5424120" cy="687600"/>
                        </a:xfrm>
                      </wpg:grpSpPr>
                      <wpg:grpSp>
                        <wpg:cNvGrpSpPr/>
                        <wpg:grpSpPr>
                          <a:xfrm>
                            <a:off x="2086560" y="343440"/>
                            <a:ext cx="4172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7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5680"/>
                              <a:ext cx="208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17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14480"/>
                            <a:ext cx="695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1270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2200"/>
                              <a:ext cx="3481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47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56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687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1270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1360"/>
                              <a:ext cx="418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34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9640" y="228600"/>
                            <a:ext cx="834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43440"/>
                            <a:ext cx="6951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7200"/>
                            <a:ext cx="4165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3.15pt;width:427.05pt;height:54.15pt" coordorigin="918,263" coordsize="8541,1083">
                <v:group id="shape_0" style="position:absolute;left:4204;top:804;width:657;height:541">
                  <v:rect id="shape_0" fillcolor="#c0504d" stroked="t" o:allowincell="f" style="position:absolute;left:4204;top:804;width:656;height:540;mso-wrap-style:none;v-text-anchor:middle">
                    <v:fill o:detectmouseclick="t" type="solid" color2="#3fafb2"/>
                    <v:stroke color="#c0504d" weight="127080" joinstyle="miter" endcap="flat"/>
                    <w10:wrap type="square"/>
                  </v:rect>
                  <v:rect id="shape_0" fillcolor="white" stroked="t" o:allowincell="f" style="position:absolute;left:4368;top:939;width:328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368,1074" to="4696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1074" to="4533,1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71;top:443;width:1095;height:900">
                  <v:rect id="shape_0" fillcolor="#8064a2" stroked="t" o:allowincell="f" style="position:absolute;left:2671;top:443;width:1094;height:899;mso-wrap-style:none;v-text-anchor:middle">
                    <v:fill o:detectmouseclick="t" type="solid" color2="#7f9b5d"/>
                    <v:stroke color="#8064a2" weight="127080" joinstyle="miter" endcap="flat"/>
                    <w10:wrap type="square"/>
                  </v:rect>
                  <v:rect id="shape_0" fillcolor="white" stroked="t" o:allowincell="f" style="position:absolute;left:2944;top:667;width:547;height:4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44,892" to="3491,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9,892" to="3219,1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8;top:263;width:1316;height:1083">
                  <v:rect id="shape_0" fillcolor="#9bbb59" stroked="t" o:allowincell="f" style="position:absolute;left:918;top:263;width:1315;height:1082;mso-wrap-style:none;v-text-anchor:middle">
                    <v:fill o:detectmouseclick="t" type="solid" color2="#6444a6"/>
                    <v:stroke color="#9bbb59" weight="127080" joinstyle="miter" endcap="flat"/>
                    <w10:wrap type="square"/>
                  </v:rect>
                  <v:rect id="shape_0" fillcolor="white" stroked="t" o:allowincell="f" style="position:absolute;left:1246;top:533;width:658;height:5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46,804" to="1904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7,804" to="1577,10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#fffeff" stroked="t" o:allowincell="f" style="position:absolute;left:8146;top:623;width:1313;height:718;mso-wrap-style:none;v-text-anchor:middle" type="_x0000_t5">
                  <v:fill o:detectmouseclick="t" color2="#e5b8b7"/>
                  <v:stroke color="#d99594" weight="12600" joinstyle="miter" endcap="flat"/>
                  <v:shadow on="t" obscured="f" color="#622423"/>
                  <w10:wrap type="square"/>
                </v:shape>
                <v:shape id="shape_0" fillcolor="#fffeff" stroked="t" o:allowincell="f" style="position:absolute;left:6613;top:804;width:1094;height:538;mso-wrap-style:none;v-text-anchor:middle" type="_x0000_t5"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#fffeff" stroked="t" o:allowincell="f" style="position:absolute;left:5518;top:983;width:655;height:359;mso-wrap-style:none;v-text-anchor:middle" type="_x0000_t5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168910</wp:posOffset>
                </wp:positionV>
                <wp:extent cx="5424170" cy="687705"/>
                <wp:effectExtent l="63500" t="64135" r="27940" b="628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687600"/>
                          <a:chOff x="0" y="0"/>
                          <a:chExt cx="5424120" cy="687600"/>
                        </a:xfrm>
                      </wpg:grpSpPr>
                      <wpg:grpSp>
                        <wpg:cNvGrpSpPr/>
                        <wpg:grpSpPr>
                          <a:xfrm>
                            <a:off x="2086560" y="343440"/>
                            <a:ext cx="4172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7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5680"/>
                              <a:ext cx="208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17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14480"/>
                            <a:ext cx="695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1270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2200"/>
                              <a:ext cx="3481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47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56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687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1270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1360"/>
                              <a:ext cx="418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34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9640" y="228600"/>
                            <a:ext cx="834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43440"/>
                            <a:ext cx="6951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7200"/>
                            <a:ext cx="4165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e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3.3pt;width:427.05pt;height:54.15pt" coordorigin="918,266" coordsize="8541,1083">
                <v:group id="shape_0" style="position:absolute;left:4204;top:807;width:657;height:541">
                  <v:rect id="shape_0" fillcolor="#c0504d" stroked="t" o:allowincell="f" style="position:absolute;left:4204;top:807;width:656;height:540;mso-wrap-style:none;v-text-anchor:middle">
                    <v:fill o:detectmouseclick="t" type="solid" color2="#3fafb2"/>
                    <v:stroke color="#c0504d" weight="127080" joinstyle="miter" endcap="flat"/>
                    <w10:wrap type="square"/>
                  </v:rect>
                  <v:rect id="shape_0" fillcolor="white" stroked="t" o:allowincell="f" style="position:absolute;left:4368;top:942;width:328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368,1077" to="4696,1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1077" to="4533,1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71;top:446;width:1095;height:900">
                  <v:rect id="shape_0" fillcolor="#8064a2" stroked="t" o:allowincell="f" style="position:absolute;left:2671;top:446;width:1094;height:899;mso-wrap-style:none;v-text-anchor:middle">
                    <v:fill o:detectmouseclick="t" type="solid" color2="#7f9b5d"/>
                    <v:stroke color="#8064a2" weight="127080" joinstyle="miter" endcap="flat"/>
                    <w10:wrap type="square"/>
                  </v:rect>
                  <v:rect id="shape_0" fillcolor="white" stroked="t" o:allowincell="f" style="position:absolute;left:2944;top:670;width:547;height:4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44,895" to="3491,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9,895" to="3219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8;top:266;width:1316;height:1083">
                  <v:rect id="shape_0" fillcolor="#9bbb59" stroked="t" o:allowincell="f" style="position:absolute;left:918;top:266;width:1315;height:1082;mso-wrap-style:none;v-text-anchor:middle">
                    <v:fill o:detectmouseclick="t" type="solid" color2="#6444a6"/>
                    <v:stroke color="#9bbb59" weight="127080" joinstyle="miter" endcap="flat"/>
                    <w10:wrap type="square"/>
                  </v:rect>
                  <v:rect id="shape_0" fillcolor="white" stroked="t" o:allowincell="f" style="position:absolute;left:1246;top:536;width:658;height:5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46,807" to="1904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7,807" to="1577,1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#fffeff" stroked="t" o:allowincell="f" style="position:absolute;left:8146;top:626;width:1313;height:718;mso-wrap-style:none;v-text-anchor:middle" type="_x0000_t5">
                  <v:fill o:detectmouseclick="t" color2="#e5b8b7"/>
                  <v:stroke color="#d99594" weight="12600" joinstyle="miter" endcap="flat"/>
                  <v:shadow on="t" obscured="f" color="#622423"/>
                  <w10:wrap type="square"/>
                </v:shape>
                <v:shape id="shape_0" fillcolor="#fffeff" stroked="t" o:allowincell="f" style="position:absolute;left:6613;top:807;width:1094;height:538;mso-wrap-style:none;v-text-anchor:middle" type="_x0000_t5"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#fffeff" stroked="t" o:allowincell="f" style="position:absolute;left:5518;top:986;width:655;height:359;mso-wrap-style:none;v-text-anchor:middle" type="_x0000_t5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035</wp:posOffset>
                </wp:positionH>
                <wp:positionV relativeFrom="paragraph">
                  <wp:posOffset>7505065</wp:posOffset>
                </wp:positionV>
                <wp:extent cx="4456430" cy="687705"/>
                <wp:effectExtent l="5080" t="5715" r="952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87600"/>
                          <a:chOff x="0" y="0"/>
                          <a:chExt cx="4456440" cy="687600"/>
                        </a:xfrm>
                      </wpg:grpSpPr>
                      <wpg:grpSp>
                        <wpg:cNvGrpSpPr/>
                        <wpg:grpSpPr>
                          <a:xfrm>
                            <a:off x="1714680" y="34344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1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200"/>
                              <a:ext cx="285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4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2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344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1360" y="22860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571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90.95pt;width:350.95pt;height:54.15pt" coordorigin="2441,11819" coordsize="7019,1083">
                <v:group id="shape_0" style="position:absolute;left:5141;top:12360;width:540;height:541">
                  <v:rect id="shape_0" fillcolor="white" stroked="t" o:allowincell="f" style="position:absolute;left:5141;top:12360;width:539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76;top:12495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6,12630" to="5545,1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2630" to="5411,1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11999;width:900;height:900">
                  <v:rect id="shape_0" fillcolor="white" stroked="t" o:allowincell="f" style="position:absolute;left:3881;top:1199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2223;width:44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5,12447" to="4554,1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2447" to="4331,1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11819;width:1082;height:1083">
                  <v:rect id="shape_0" fillcolor="white" stroked="t" o:allowincell="f" style="position:absolute;left:2441;top:11819;width:1081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1;top:12089;width:540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1,12360" to="3251,1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360" to="2982,1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0;top:12179;width:1078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1;top:12360;width:899;height:5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39;width:53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РЯДКА ДЛЯ ГЛАЗ</w:t>
      </w:r>
    </w:p>
    <w:p>
      <w:pPr>
        <w:pStyle w:val="Msonormalbullet1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выполняют комплекс упр. на снятие усталости с глаз. На 30 мин!</w:t>
      </w:r>
    </w:p>
    <w:p>
      <w:pPr>
        <w:pStyle w:val="Msonormalbullet1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имнастика для глаз проводится при помощи лучевой указки.</w:t>
      </w:r>
    </w:p>
    <w:p>
      <w:pPr>
        <w:pStyle w:val="Msonormalbullet1gif"/>
        <w:spacing w:before="280" w:after="0"/>
        <w:contextualSpacing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6.ОКНА. ДВ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какие хочет поставить окна в дом? (пластиковые, деревянные окна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ляем двери и окна по своему вкусу.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(кратковременн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71 №822 (каждому свой пример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7.БЛАГОУСТРОЙСТВО И ВНУТРЕННЯЯ ОТДЕЛ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.  </w:t>
      </w:r>
    </w:p>
    <w:p>
      <w:pPr>
        <w:pStyle w:val="Msonormalbullet1gif"/>
        <w:spacing w:before="28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330200</wp:posOffset>
                </wp:positionV>
                <wp:extent cx="112839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26pt;width:88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рыжовник -37кустов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5545</wp:posOffset>
                </wp:positionH>
                <wp:positionV relativeFrom="paragraph">
                  <wp:posOffset>260350</wp:posOffset>
                </wp:positionV>
                <wp:extent cx="6407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20.5pt;width:5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-3810</wp:posOffset>
                </wp:positionV>
                <wp:extent cx="1270" cy="2139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-0.3pt;width:0.05pt;height: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алина -?, в 3 раза больше чем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сколько кустов крыжовника меньше чем малины?                   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х3=111(М.)             2) 111-37=74.    </w:t>
      </w:r>
    </w:p>
    <w:p>
      <w:pPr>
        <w:pStyle w:val="Msonormalbullet1gif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Малины на 74  куста больше чем крыжовника. </w:t>
      </w:r>
    </w:p>
    <w:p>
      <w:pPr>
        <w:pStyle w:val="Msonormalbullet1gif"/>
        <w:spacing w:before="0" w:after="0"/>
        <w:contextualSpacing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Msonormalbullet1gif"/>
        <w:spacing w:before="0" w:after="0"/>
        <w:contextualSpacing/>
        <w:jc w:val="center"/>
        <w:rPr/>
      </w:pPr>
      <w:r>
        <w:rPr>
          <w:color w:val="00B050"/>
          <w:sz w:val="28"/>
          <w:szCs w:val="28"/>
          <w:u w:val="single"/>
        </w:rPr>
        <w:t>ЗАДАЧИ в стихах</w:t>
      </w:r>
      <w:r>
        <w:rPr>
          <w:sz w:val="28"/>
          <w:szCs w:val="28"/>
        </w:rPr>
        <w:t>. (Если осталось время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а завершена. Комиссия ставит оценку за работу.</w:t>
      </w:r>
    </w:p>
    <w:p>
      <w:pPr>
        <w:pStyle w:val="Msonormalbullet1gif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Msonormalbullet1gif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bullet1gif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ИТОГИ УРОКА:</w:t>
      </w:r>
    </w:p>
    <w:p>
      <w:pPr>
        <w:pStyle w:val="Msonormalbullet1gif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мы сегодня повторили? Что узнали нового?</w:t>
      </w:r>
    </w:p>
    <w:p>
      <w:pPr>
        <w:pStyle w:val="Msonormalbullet2gif"/>
        <w:spacing w:before="0" w:after="0"/>
        <w:ind w:left="284" w:hanging="142"/>
        <w:contextualSpacing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 метод незаконченного предложения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7030A0"/>
          <w:sz w:val="28"/>
          <w:szCs w:val="28"/>
        </w:rPr>
        <w:t>САМООЦЕНКА УЧАЩИХСЯ.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Msonormalbullet2gifbullet1gif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Msonormalbullet2gifbullet2gif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Я хотел бы больше…</w:t>
      </w:r>
    </w:p>
    <w:p>
      <w:pPr>
        <w:pStyle w:val="Msonormalbullet2gifbullet3gif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азывается, что…   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ЦЕНКИ ЗА УРОК. </w:t>
      </w:r>
      <w:r>
        <w:rPr>
          <w:sz w:val="28"/>
          <w:szCs w:val="28"/>
          <w:lang w:val="en-US" w:eastAsia="en-US"/>
        </w:rPr>
        <w:t>Оцени себя сам.</w:t>
      </w:r>
      <w:r>
        <w:rPr>
          <w:sz w:val="28"/>
          <w:szCs w:val="28"/>
        </w:rPr>
        <w:t xml:space="preserve"> </w:t>
      </w:r>
    </w:p>
    <w:p>
      <w:pPr>
        <w:pStyle w:val="Msonormalbullet1gif"/>
        <w:spacing w:before="0" w:after="0"/>
        <w:contextualSpacing/>
        <w:jc w:val="both"/>
        <w:rPr/>
      </w:pPr>
      <w:r>
        <w:rPr>
          <w:sz w:val="28"/>
          <w:szCs w:val="28"/>
        </w:rPr>
        <w:t>-Дневники откройте, я пройду и поставлю оценки.</w:t>
      </w:r>
    </w:p>
    <w:p>
      <w:pPr>
        <w:pStyle w:val="Msonormalbullet2gif"/>
        <w:spacing w:before="0" w:after="0"/>
        <w:ind w:left="284" w:hanging="14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242570</wp:posOffset>
            </wp:positionV>
            <wp:extent cx="1170940" cy="1361440"/>
            <wp:effectExtent l="0" t="0" r="0" b="0"/>
            <wp:wrapTight wrapText="bothSides">
              <wp:wrapPolygon edited="0">
                <wp:start x="10800" y="0"/>
                <wp:lineTo x="4001" y="3653"/>
                <wp:lineTo x="601" y="8525"/>
                <wp:lineTo x="601" y="9047"/>
                <wp:lineTo x="3601" y="12875"/>
                <wp:lineTo x="4200" y="20705"/>
                <wp:lineTo x="5201" y="20705"/>
                <wp:lineTo x="14400" y="20705"/>
                <wp:lineTo x="15600" y="20705"/>
                <wp:lineTo x="16199" y="18791"/>
                <wp:lineTo x="16000" y="12875"/>
                <wp:lineTo x="18399" y="8873"/>
                <wp:lineTo x="18799" y="8525"/>
                <wp:lineTo x="16800" y="5567"/>
                <wp:lineTo x="16199" y="3131"/>
                <wp:lineTo x="14400" y="173"/>
                <wp:lineTo x="12999" y="0"/>
                <wp:lineTo x="10800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+mn-ea"/>
          <w:sz w:val="32"/>
          <w:szCs w:val="32"/>
          <w:lang w:val="en-US" w:eastAsia="en-US"/>
        </w:rPr>
        <w:t>- Я работал(а) отлично, в полную силу своих возможностей, чувствовал(а) себя уверенно.</w:t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jc w:val="center"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jc w:val="center"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4785</wp:posOffset>
            </wp:positionH>
            <wp:positionV relativeFrom="paragraph">
              <wp:posOffset>16510</wp:posOffset>
            </wp:positionV>
            <wp:extent cx="1402080" cy="1534795"/>
            <wp:effectExtent l="0" t="0" r="0" b="0"/>
            <wp:wrapTight wrapText="bothSides">
              <wp:wrapPolygon edited="0">
                <wp:start x="10800" y="2904"/>
                <wp:lineTo x="6600" y="4891"/>
                <wp:lineTo x="5400" y="5808"/>
                <wp:lineTo x="3200" y="9477"/>
                <wp:lineTo x="2000" y="10547"/>
                <wp:lineTo x="2000" y="11617"/>
                <wp:lineTo x="4001" y="13298"/>
                <wp:lineTo x="5201" y="16815"/>
                <wp:lineTo x="3400" y="20331"/>
                <wp:lineTo x="3400" y="20484"/>
                <wp:lineTo x="4801" y="21248"/>
                <wp:lineTo x="5400" y="21248"/>
                <wp:lineTo x="13999" y="21248"/>
                <wp:lineTo x="14600" y="21248"/>
                <wp:lineTo x="16000" y="20484"/>
                <wp:lineTo x="16000" y="20331"/>
                <wp:lineTo x="15199" y="16815"/>
                <wp:lineTo x="16599" y="13298"/>
                <wp:lineTo x="18999" y="9936"/>
                <wp:lineTo x="15399" y="5350"/>
                <wp:lineTo x="14800" y="3974"/>
                <wp:lineTo x="12600" y="2904"/>
                <wp:lineTo x="10800" y="2904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  <w:t xml:space="preserve">- Я работал(а) хорошо, но не в полную силу, испытывал(а) </w:t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  <w:t>чувство неуверенности, боязни, что отвечу неправильно.</w:t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lang w:val="en-US" w:eastAsia="en-US"/>
        </w:rPr>
      </w:pPr>
      <w:r>
        <w:rPr>
          <w:rFonts w:eastAsia="+mn-ea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287655</wp:posOffset>
            </wp:positionV>
            <wp:extent cx="1416050" cy="1529080"/>
            <wp:effectExtent l="0" t="0" r="0" b="0"/>
            <wp:wrapTight wrapText="bothSides">
              <wp:wrapPolygon edited="0">
                <wp:start x="10800" y="1774"/>
                <wp:lineTo x="7801" y="2366"/>
                <wp:lineTo x="5850" y="3846"/>
                <wp:lineTo x="5850" y="5029"/>
                <wp:lineTo x="4950" y="7101"/>
                <wp:lineTo x="4800" y="8136"/>
                <wp:lineTo x="6750" y="11539"/>
                <wp:lineTo x="6150" y="18196"/>
                <wp:lineTo x="-148" y="21452"/>
                <wp:lineTo x="21600" y="21452"/>
                <wp:lineTo x="21600" y="21156"/>
                <wp:lineTo x="13649" y="18196"/>
                <wp:lineTo x="16950" y="15089"/>
                <wp:lineTo x="16950" y="14793"/>
                <wp:lineTo x="15450" y="11539"/>
                <wp:lineTo x="15150" y="8284"/>
                <wp:lineTo x="15450" y="5473"/>
                <wp:lineTo x="15600" y="5029"/>
                <wp:lineTo x="11850" y="1774"/>
                <wp:lineTo x="10800" y="1774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  <w:lang w:val="en-US" w:eastAsia="en-US"/>
        </w:rPr>
        <w:br/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  <w:t>- У меня не было желания работать.</w:t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+mn-ea"/>
          <w:sz w:val="32"/>
          <w:szCs w:val="32"/>
          <w:lang w:val="en-US" w:eastAsia="en-US"/>
        </w:rPr>
        <w:t>Сегодня не мой день.</w:t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280"/>
        <w:ind w:left="284" w:hanging="142"/>
        <w:contextualSpacing/>
        <w:rPr>
          <w:rFonts w:eastAsia="+mn-ea"/>
          <w:sz w:val="32"/>
          <w:szCs w:val="32"/>
          <w:lang w:val="en-US" w:eastAsia="en-US"/>
        </w:rPr>
      </w:pPr>
      <w:r>
        <w:rPr>
          <w:rFonts w:eastAsia="+mn-ea"/>
          <w:sz w:val="32"/>
          <w:szCs w:val="32"/>
          <w:lang w:val="en-US" w:eastAsia="en-US"/>
        </w:rPr>
      </w:r>
    </w:p>
    <w:p>
      <w:pPr>
        <w:pStyle w:val="Msonormalbullet2gif"/>
        <w:spacing w:before="0" w:after="0"/>
        <w:ind w:left="284" w:hanging="142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Msonormalbullet2gif"/>
        <w:spacing w:before="0" w:after="0"/>
        <w:ind w:left="284" w:hanging="142"/>
        <w:contextualSpacing/>
        <w:rPr>
          <w:color w:val="0000FF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36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360"/>
        <w:contextualSpacing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лное описание разработк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 дан в 6 классе, для детей с ограниченными возможностями здоровья, по федеральной программе  для специальных (коррекционных) обще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. В.В.Воронковой, раздел «Математика» авторы М.Н.Перова, В.В.Эк., в год –136ч, 4 ч в неделю. Использован ученик «Математика.6 класс»,авторы Г.М.Капустина, М.Н.Перова., допущен Министерством образования  РФ. Москва. Издательство «Просвещение» 2009г.                                                         </w:t>
      </w:r>
    </w:p>
    <w:p>
      <w:pPr>
        <w:pStyle w:val="TextBodyIndent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ан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множение  чисел. Составные примеры и задач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Данный урок в разделе 23-ой. Раздел «Арифметические действия. Умножение и деление чисел» не имеет структурных подразделений.</w:t>
      </w:r>
    </w:p>
    <w:p>
      <w:pPr>
        <w:pStyle w:val="TextBodyIndent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и номером урока в разделе поставлены цели и выбран тип урока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 – урок-закреп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строился  с учетом всех дидактических принципов (наглядности, последовательности, доступности, научности, коррекционной направленности)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рока был дан настрой на продуктивную деятельность, с элементами ответственности за проделанную работу. Выполнены все психогигиенические требования: освещение, проветривание и проведение физ.минуток, целесообразного размещение наглядности, его количества и периодичность предъявления. В течение всего урока поддерживалось внимание обучающихся с помощью смены видов деятельности и наглядно-дидактического материала. Утомление обучающихся предупреждалось путём чередования видов и форм коррекционной деятельности, индивидуальной, устной и письменной работы, динамической паузы.</w:t>
      </w:r>
    </w:p>
    <w:p>
      <w:pPr>
        <w:pStyle w:val="TextBodyIndent"/>
        <w:spacing w:before="0" w:after="0"/>
        <w:ind w:left="0" w:firstLine="360"/>
        <w:contextualSpacing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>Уровень образовани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ассе обучаются 12 человек, на уроке присутствовало 12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альных учебных возможностей класса, а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внимания у 3 обучающихся из 12,что составляет 25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внимания 7 человек, что составляет 58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у двоих учеников, что составляет 17% от всего кла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осил динамичный характер, с опорой на хорошие знани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ласс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минают материал и воспроизводят его самостоятельно – 6 ученик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анализировать – 9 учеников, допуская лишь несущественные ошибки. И лишь двое обучающихся имеют низкий уровень обученности, в силу своего психофизического разви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ь логична у 7 обучающихся (58%), три ученика допускают несущественные ошибки (25%), у двоих обучающихся речь слабо развита(16%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дного ученика завышена самооценка. У остальных вполне адекват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нтерес к обучению у 9 обучающихся (75%), у 3 детей нет интереса к овладению знаниями или не выражен.</w:t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 УРОКА</w:t>
      </w:r>
    </w:p>
    <w:p>
      <w:pPr>
        <w:pStyle w:val="Style16"/>
        <w:autoSpaceDE w:val="false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абличное умн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умножения  чисе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составные приме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умение решать задачи на сдач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азвание геометрических фигур;</w:t>
      </w:r>
    </w:p>
    <w:p>
      <w:pPr>
        <w:pStyle w:val="Style16"/>
        <w:autoSpaceDE w:val="false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а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навыка устного счё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 (пополнение и обогащение пассивного и активного словарного запаса, диалогическая и монологическая речь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авать самооценку своей деятельности;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ответственность; активность, усидчивость, прилежание, любознательность, заинтересованность и пытливость в процессе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мение работать в команд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укрепление интереса  к профилирующим рабочим специаль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рока выполнялись и реализовывались через организационную и обучающую деятельность учителя на уроке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ителя включала в себя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ую организацию труда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оформление на доске ключевых момен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и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ние времени форм деятельности обучающихс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ромежуточного и общего итог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ость дидактических моментов при фронтальной проверке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з.минутки и зарядки для глаз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уро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сихологических требований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 деятельность учителя</w:t>
      </w:r>
      <w:r>
        <w:rPr>
          <w:rFonts w:cs="Times New Roman" w:ascii="Times New Roman" w:hAnsi="Times New Roman"/>
          <w:sz w:val="28"/>
          <w:szCs w:val="28"/>
        </w:rPr>
        <w:t xml:space="preserve"> состоял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е содержания учебного материал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принципа научности и коррекционной направленности обучения детей с ограниченными возможност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амостоятельной  работы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пособов обобщения учебного материала через коллективную работу, самостоятельную  работ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УН обучающихся через фронтальную, индивидуальную и самостоятельную работу.</w:t>
      </w:r>
    </w:p>
    <w:p>
      <w:pPr>
        <w:pStyle w:val="Normal"/>
        <w:spacing w:lineRule="auto" w:line="240" w:before="0" w:after="0"/>
        <w:ind w:left="64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целях обеспечения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 предусмотрительно проведен  выбор содержания учебного материала, уровень сложности заданий, подобраны и разработаны индивидуальные карточки, учитывался оптимальный темп деятельности обучающихся.</w:t>
      </w:r>
    </w:p>
    <w:p>
      <w:pPr>
        <w:pStyle w:val="TextBody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анном уроке использовались следующие метод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словесной передачи информации и слухового восприятия инфор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й передачи и зрительного восприятия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имулирования и мотивации обучающихся (эмоциональные и познавательные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гры + распределение по группам и рол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 – иллюстративный метод (схема строительства дома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 применялся при решении задачи на сдачу (схема+рисунок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метод (решение по образцу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само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бучающихся оценивалась, в соответствии с нормами. Контроль результативности письменных работ осуществлен после проверки тетрадей.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труктура урока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ая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разбит на 4 ч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т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. Эмоциональный настро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настроить на работу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 познавательный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  <w:r>
        <w:rPr>
          <w:rFonts w:cs="Times New Roman" w:ascii="Times New Roman" w:hAnsi="Times New Roman"/>
          <w:sz w:val="28"/>
          <w:szCs w:val="28"/>
        </w:rPr>
        <w:t xml:space="preserve"> УСТНЫЙ СЧЁТ. АКТУАЛИЗАЦИЯ ЗНАНИЙ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ель этого этапа – повторить знания, необходимые для работы по теме урока, повторить табличное умножение и его практическое применение. Проведена работа в группах, которая способствует формированию коллектива, взаимоконтролю, взаимовыручке, уважительному отношению друг к дру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  <w:r>
        <w:rPr>
          <w:rFonts w:cs="Times New Roman" w:ascii="Times New Roman" w:hAnsi="Times New Roman"/>
          <w:sz w:val="28"/>
          <w:szCs w:val="28"/>
        </w:rPr>
        <w:t xml:space="preserve"> РАБОТА ПО ТЕМЕ УРОК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третьей части урока использован игровой приём, осуществлялась межпредметная связь с уроками штукатурно-малярного дела, а также прослеживалась  профоринтационная работа. </w:t>
      </w:r>
    </w:p>
    <w:p>
      <w:pPr>
        <w:pStyle w:val="32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учебником, работа с опорой на правила, решение с комментированием, самостоятельная работа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на данном этапе чередовались в соответствии с возрастными особенностями и с учетом уровня обученности учащихся. Проведена зарядка для глаз, физ. минутк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третьей части урока осуществляется повторение геометрического материала, упражнение на развитие внимания, решение примеров на порядок действий, составление и решение математических выражений с объяснением приёмов вычислений. Использован занимательный материал для привлечения вним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целью развития коммуникативной функции реч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о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варивание, выслушаны ответы учащихся, пояснения учителя к новым словам (8 минут урока уделяется устному математическому счету).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осуществляется через все виды деятельности: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чи на сдачу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закрепить умение решать задачи на расчет сдачи. Разбор задачи проведён с использованием иллюстраций. Разбор – коллективный, решение – самостоятельно с последующей проверкой.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составных приме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роверить умения обучающихся решать составные примеры. Использована самостоятельная работа с последующей проверкой и объяснением хода решения, а так же задействован занимательный материал и средства обратной связ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в стихах</w:t>
      </w:r>
      <w:r>
        <w:rPr>
          <w:rFonts w:cs="Times New Roman" w:ascii="Times New Roman" w:hAnsi="Times New Roman"/>
          <w:sz w:val="28"/>
          <w:szCs w:val="28"/>
        </w:rPr>
        <w:t xml:space="preserve"> помогают развивать слуховую память, активизируют мыслительные процессы и развивают воображение.</w:t>
      </w:r>
    </w:p>
    <w:p>
      <w:pPr>
        <w:pStyle w:val="Msonormalbullet1gif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4 часть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ИТОГ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двести итоги, выяснить степень усвоения материала. В этой части урока важно создать ситуацию успеха, которая вызывает желание учиться. В период, когда учащийся не может получить хорошую отметку, важно создать ситуацию успеха другими методами, например: систе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и себя са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right="-22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</w:t>
      </w:r>
    </w:p>
    <w:p>
      <w:pPr>
        <w:pStyle w:val="Style16"/>
        <w:spacing w:lineRule="auto" w:line="240" w:before="0" w:after="0"/>
        <w:ind w:left="786" w:right="-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чень любят, когда с ними играет педагог. Учитель должен помнить, что очень важный момент в игре – преодоление препятствий, достижение целей, самостоятельный поиск. Все эти элементы игры развивает умственные способности. В дидактической игре ребенок должен самостоятельно решать разнообразные мыслительные задачи: описывать предметы, группировать по различным свойствам и признакам, отгадывать предметы и действия по описанию, придумывать рассказы. Дети должны уметь найти ответ, догадаться, сравнить, сравнить, сделать правильный вывод, используя имеющиеся знания и опыт. При этом проявляют сообразительность, умение самостоятельно решать задачи, способность к волевому усилию при  достижении поставленной цели. </w:t>
      </w:r>
    </w:p>
    <w:p>
      <w:pPr>
        <w:pStyle w:val="Style16"/>
        <w:spacing w:lineRule="auto" w:line="240" w:before="0" w:after="0"/>
        <w:ind w:left="786" w:right="-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можно считать, что дидактическая игра является ценным средством воспитания умственной активности детей. В ней дети охотно преодолевают значительные трудности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урока главным  было применение  знаний, умений и навыков в новых различных ситуациях.  При построении урока учитывались реальные возможности обучающихся. 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 для индивидуальной работы</w:t>
      </w:r>
    </w:p>
    <w:p>
      <w:pPr>
        <w:pStyle w:val="Normal"/>
        <w:spacing w:lineRule="auto" w:line="240" w:before="0" w:after="12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92405</wp:posOffset>
                </wp:positionV>
                <wp:extent cx="49688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5.15pt;width:39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3345</wp:posOffset>
                </wp:positionH>
                <wp:positionV relativeFrom="paragraph">
                  <wp:posOffset>192405</wp:posOffset>
                </wp:positionV>
                <wp:extent cx="1270" cy="32619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15.15pt;width:0.1pt;height:25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</wp:posOffset>
                </wp:positionH>
                <wp:positionV relativeFrom="paragraph">
                  <wp:posOffset>200025</wp:posOffset>
                </wp:positionV>
                <wp:extent cx="38100" cy="32162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32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5.75pt;width:3pt;height:25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70485</wp:posOffset>
                </wp:positionV>
                <wp:extent cx="1270" cy="381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5.5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-3810</wp:posOffset>
            </wp:positionV>
            <wp:extent cx="1123950" cy="96012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колько денег было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х10=  …  руб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ужно заплатить за покупку?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:  6+6+6+6=     или     4х6=  … руб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f" o:allowincell="f" style="position:absolute;margin-left:277.85pt;margin-top:13pt;width:51.7pt;height:30.35pt;mso-wrap-style:none;v-text-anchor:middle" type="_x0000_t136">
            <v:path textpathok="t"/>
            <v:textpath on="t" fitshape="t" string=" 30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сдачи: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black" stroked="f" o:allowincell="f" style="position:absolute;margin-left:283.3pt;margin-top:22.75pt;width:40.25pt;height:30.6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f" o:allowincell="f" style="position:absolute;margin-left:0pt;margin-top:-5.45pt;width:19.75pt;height:5.35pt;mso-wrap-style:none;v-text-anchor:middle;mso-position-vertical:top" type="_x0000_t136">
            <v:path textpathok="t"/>
            <v:textpath on="t" fitshape="t" string="-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f" o:allowincell="f" style="position:absolute;margin-left:0pt;margin-top:-5.25pt;width:88.45pt;height:5.15pt;mso-wrap-style:none;v-text-anchor:middle;mso-position-vertical:top" type="_x0000_t136">
            <v:path textpathok="t"/>
            <v:textpath on="t" fitshape="t" string="-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 забудь! </w:t>
      </w:r>
      <w:r>
        <w:rPr>
          <w:rFonts w:cs="Times New Roman" w:ascii="Times New Roman" w:hAnsi="Times New Roman"/>
          <w:sz w:val="28"/>
          <w:szCs w:val="28"/>
        </w:rPr>
        <w:t>Нельзя от  0 – 4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: Сдачи получим….руб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144145</wp:posOffset>
                </wp:positionV>
                <wp:extent cx="50069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1.35pt;width:39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- 45 минут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 (2мин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для включение в учеб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ывают слово ТРУД.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опорных знаний, мотивация, постановка учебной 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мин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ние фронтальной формы работ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группов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я бригада : 1й ряд. 1БРИГАДА – выбирайте бригадира.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бригада : 2й ряд. 2 БРИГАДА - выбирайте бригадира.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ситуации для игры-имитации «Стройка-клас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ные отве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число,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ятся на бригады, выбирают бригадира.</w:t>
            </w:r>
          </w:p>
        </w:tc>
      </w:tr>
      <w:tr>
        <w:trPr>
          <w:trHeight w:val="2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 (4мин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почки примеров на табличное умн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2840" cy="62611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соответствует слову прораб. Учитель объясняет, чем занимается прораб на строй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и выходят к доске и пишут ответы в цепочку, затем выбирают слово соответствующее правильному отве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по теме урока.(18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ет карточки со сло</w:t>
              <w:softHyphen/>
              <w:t>вами: «Строительство дом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им площадку под строительство дома. Роем котлован. Закладываем фунда</w:t>
              <w:softHyphen/>
              <w:t>мент.  Подвозим кирпичи и делаем раствор.    Кладка стен.  Крыша.      Окна, двери. Благо</w:t>
              <w:softHyphen/>
              <w:t>устройство территории и внутренняя от</w:t>
              <w:softHyphen/>
              <w:t xml:space="preserve">делк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ся работа детей опреде</w:t>
              <w:softHyphen/>
              <w:t xml:space="preserve">лена, учитель объя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товим площадку под строительство д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со</w:t>
              <w:softHyphen/>
              <w:t>ответствует подготовиться к реше</w:t>
              <w:softHyphen/>
              <w:t>нию составных примеров, т.е. по</w:t>
              <w:softHyphen/>
              <w:t>вторение прав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зывает следующий этап строительства </w:t>
            </w:r>
            <w:r>
              <w:rPr>
                <w:rFonts w:cs="Times New Roman" w:ascii="Times New Roman" w:hAnsi="Times New Roman"/>
                <w:b/>
                <w:i/>
              </w:rPr>
              <w:t>« Роем котлов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лагает решить устно задач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(оформление на доске с ил</w:t>
              <w:softHyphen/>
              <w:t xml:space="preserve">люстрацией). Устн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ло:  10   тракторов и   5  бульдозер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сколько бульдозеров меньше чем трактор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: 10 - 5=5 м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 Б. меньше чем Т. на 5 маши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самостоятельной работы по карточк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объявляет следующий этап постройки до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двоз кирпич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дает каждому карточки-кир</w:t>
              <w:softHyphen/>
              <w:t>пичики  с примером,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лаем раств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вторую карточку, справившимся с первым заданием, учащимс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разу проверят ответы обучающихся, и объявляет оценку за выполненное зад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перерыв на стройке и предлагает решить задачу  на сдачу. Условие задачи оформлено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о: 3 купюры по 10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купюра? Ответы де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или: 4 булочки – по 6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ко получим сдач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колько денег было? 3х10=30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ко нужно заплатить за покупку? 6+6+6+6= или 4х6=24руб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 сдачи: 30-24=6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для индивидуальной работы слабым ученик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и выстраивают логическую цепочку постройки дома на парте, а также выстраивают макет дома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арами у доски с карточками-опорами. Дети повторяют правила решения составных примеров, затем решают их в тетради и сравнивают полученные результ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ные отве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ти решают примеры и пишут ответы в карт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ти записывают в тетради условие и решают самостоятельно, затем желающие решают задачу на доске. Слабые ученики работают по карточ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ическая разминка. На 26 минут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плекс упр. на снятие устал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.(12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решаем составные примеры со скобками и б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и называют следующий этап строительства до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ладка сте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 в тетради.</w:t>
            </w:r>
          </w:p>
        </w:tc>
      </w:tr>
      <w:tr>
        <w:trPr>
          <w:trHeight w:val="2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 (3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ветовой задачи с геометрически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8705" cy="5492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ъясняет, чем занимается кровельщик на строй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и называют    следующий этап строительства дома. Выполняют задание.</w:t>
            </w:r>
          </w:p>
        </w:tc>
      </w:tr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гл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ся последний этап стойки, учитель задает вопросы о необходимости озеленения дв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№82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овник -37ку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на -?, в 3 раза больше че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колько кустов крыжовника меньше чем малины?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:1)37х3=111(М.)  2) 111-37=74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Малины на 74  куста больше чем крыжов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в тетради.</w:t>
            </w:r>
          </w:p>
        </w:tc>
      </w:tr>
      <w:tr>
        <w:trPr>
          <w:trHeight w:val="3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тоги урока.(2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боту по постройке дома выполненн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вложить в тетрадь одну из трех карточек «Оцени себя са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ЗА УРОК. Оцени себя с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и откройте, я пройду и поставлю 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обучающих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7:00Z</dcterms:created>
  <dc:creator>1</dc:creator>
  <dc:description/>
  <cp:keywords/>
  <dc:language>en-US</dc:language>
  <cp:lastModifiedBy>Гриша</cp:lastModifiedBy>
  <cp:lastPrinted>2010-09-23T07:47:00Z</cp:lastPrinted>
  <dcterms:modified xsi:type="dcterms:W3CDTF">2012-12-27T13:35:00Z</dcterms:modified>
  <cp:revision>4</cp:revision>
  <dc:subject/>
  <dc:title/>
</cp:coreProperties>
</file>