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Процен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дактическая</w:t>
      </w:r>
      <w:r>
        <w:rPr>
          <w:sz w:val="28"/>
          <w:szCs w:val="28"/>
        </w:rPr>
        <w:t>: повторить и актуализировать имеющиеся у школьников знания о процент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рекционная</w:t>
      </w:r>
      <w:r>
        <w:rPr>
          <w:sz w:val="28"/>
          <w:szCs w:val="28"/>
        </w:rPr>
        <w:t>: развивать умения рассуждать , ориентироваться во всём объёме материала при помощи оп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риёмы учебной деятельности, умение переносить знания на жизненные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способность концентрировать внимани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мотивация обучения,воспитание позитивного отношения к работе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опоры, словарные слова, калькуляторы, геометрические приборы, реклама продажи магазина бытовой  техники «Эльдорадо».</w:t>
      </w:r>
    </w:p>
    <w:p>
      <w:pPr>
        <w:pStyle w:val="Normal"/>
        <w:rPr/>
      </w:pPr>
      <w:r>
        <w:rPr>
          <w:b/>
          <w:sz w:val="28"/>
          <w:szCs w:val="28"/>
        </w:rPr>
        <w:t>Содержание уро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: готовность к уроку , время года, дат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имеющихс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стный счёт: зашифрованное слово «процент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0 : 6 = 180 р               893:3+80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9 = 555 т                   4 . 201 = 280 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0-40 = 231 е              536+19 = 804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+ 275 = 300 о            754 – 29 = 725 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просы для фронтального опроса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( За сколько процентов можно принять один целый квадрат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Что такое  1%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 Как выделить 1% или несколько процен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зить в виде обыкновенной  дроби  закрашенные части  квадр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4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905"/>
        <w:gridCol w:w="905"/>
        <w:gridCol w:w="905"/>
        <w:gridCol w:w="905"/>
        <w:gridCol w:w="905"/>
        <w:gridCol w:w="905"/>
        <w:gridCol w:w="906"/>
      </w:tblGrid>
      <w:tr>
        <w:trPr>
          <w:trHeight w:val="465" w:hRule="atLeast"/>
        </w:trPr>
        <w:tc>
          <w:tcPr>
            <w:tcW w:w="905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thickThinMedium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threeDEngrave" w:sz="24" w:space="0" w:color="FFFF00"/>
              <w:left w:val="threeDEngrave" w:sz="24" w:space="0" w:color="FFFF00"/>
              <w:bottom w:val="threeDEngrave" w:sz="24" w:space="0" w:color="FFFF00"/>
              <w:right w:val="threeDEngrave" w:sz="2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threeDEngrave" w:sz="24" w:space="0" w:color="FFFF00"/>
              <w:left w:val="threeDEngrave" w:sz="24" w:space="0" w:color="FFFF00"/>
              <w:bottom w:val="threeDEngrave" w:sz="24" w:space="0" w:color="FFFF00"/>
              <w:right w:val="threeDEngrave" w:sz="2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threeDEngrave" w:sz="24" w:space="0" w:color="FFFF00"/>
              <w:left w:val="threeDEngrave" w:sz="24" w:space="0" w:color="FFFF00"/>
              <w:bottom w:val="threeDEngrave" w:sz="24" w:space="0" w:color="FFFF00"/>
              <w:right w:val="threeDEngrave" w:sz="2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threeDEngrave" w:sz="24" w:space="0" w:color="FFFF00"/>
              <w:left w:val="threeDEngrave" w:sz="24" w:space="0" w:color="FFFF00"/>
              <w:bottom w:val="threeDEngrave" w:sz="24" w:space="0" w:color="FFFF00"/>
              <w:right w:val="threeDEngrave" w:sz="2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434" w:hRule="atLeast"/>
        </w:trPr>
        <w:tc>
          <w:tcPr>
            <w:tcW w:w="905" w:type="dxa"/>
            <w:tcBorders>
              <w:top w:val="thickThinMedium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threeDEngrave" w:sz="24" w:space="0" w:color="FFFF00"/>
              <w:left w:val="single" w:sz="4" w:space="0" w:color="000000"/>
              <w:bottom w:val="single" w:sz="4" w:space="0" w:color="000000"/>
              <w:right w:val="threeDEngrave" w:sz="2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threeDEngrave" w:sz="24" w:space="0" w:color="FFFF00"/>
              <w:left w:val="threeDEngrave" w:sz="24" w:space="0" w:color="FFFF00"/>
              <w:bottom w:val="threeDEngrave" w:sz="24" w:space="0" w:color="FFFF00"/>
              <w:right w:val="threeDEngrave" w:sz="2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threeDEngrave" w:sz="24" w:space="0" w:color="FFFF00"/>
              <w:left w:val="threeDEngrave" w:sz="24" w:space="0" w:color="FFFF00"/>
              <w:bottom w:val="threeDEngrave" w:sz="24" w:space="0" w:color="FFFF00"/>
              <w:right w:val="threeDEngrave" w:sz="2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threeDEngrave" w:sz="24" w:space="0" w:color="FFFF00"/>
              <w:left w:val="threeDEngrave" w:sz="24" w:space="0" w:color="FFFF00"/>
              <w:bottom w:val="threeDEngrave" w:sz="24" w:space="0" w:color="FFFF00"/>
              <w:right w:val="threeDEngrave" w:sz="2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threeDEngrave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threeDEngrave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threeDEngrave" w:sz="2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2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reeDEmboss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reeDEmboss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reeDEmboss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reeDEmboss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reeDEmboss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reeDEmboss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reeDEmboss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reeDEmboss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574" w:hRule="atLeast"/>
        </w:trPr>
        <w:tc>
          <w:tcPr>
            <w:tcW w:w="905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905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06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формулировать правила  по оп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Как найти 1%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4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</w:tblGrid>
      <w:tr>
        <w:trPr>
          <w:trHeight w:val="30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 от 300 = 300 : 100 =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ак найти несколько процен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>
          <w:trHeight w:val="26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  от 600 = 600 : 100 . 4 = 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: Зарплата рабочего 5300 рублей. Подоходный налог составляет 13% от зарплаты, пенсионное страхование – 1%, профсоюзный взнос -1%.  Какая сумма полагается рабочему к вы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работа с понятиями «подоходный налог», «пенсионное страхование», «профсоюзный взнос» (учащиеся  объясняют то, как они понимают смысл этих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анализ текста по наводящим вопросам, оформление краткой записи, выполнения действий, запись решения и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ак объяснить запись 1%   =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= 0,0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разить проценты  в виде  десятичных дробей (выбрать правильный ответ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1%         </w:t>
      </w:r>
      <w:r>
        <w:rPr>
          <w:sz w:val="28"/>
          <w:szCs w:val="28"/>
        </w:rPr>
        <w:t xml:space="preserve">    ;             </w:t>
      </w:r>
      <w:r>
        <w:rPr>
          <w:sz w:val="28"/>
          <w:szCs w:val="28"/>
          <w:u w:val="single"/>
        </w:rPr>
        <w:t xml:space="preserve">        23%       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, 1 ;   1;    0,01               0,023;  2,3; 0,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00%        </w:t>
      </w:r>
      <w:r>
        <w:rPr>
          <w:sz w:val="28"/>
          <w:szCs w:val="28"/>
        </w:rPr>
        <w:t xml:space="preserve">     ;                      </w:t>
      </w:r>
      <w:r>
        <w:rPr>
          <w:sz w:val="28"/>
          <w:szCs w:val="28"/>
          <w:u w:val="single"/>
        </w:rPr>
        <w:t xml:space="preserve">            160%        ;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 4;     0,400;     4                             0,16;   16;    1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ыразить проценты в виде обыкновенных  дробей (выбрать правильный ответ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1%              </w:t>
      </w:r>
      <w:r>
        <w:rPr>
          <w:sz w:val="28"/>
          <w:szCs w:val="28"/>
        </w:rPr>
        <w:t xml:space="preserve">      ;                     </w:t>
      </w:r>
      <w:r>
        <w:rPr>
          <w:sz w:val="28"/>
          <w:szCs w:val="28"/>
          <w:u w:val="single"/>
        </w:rPr>
        <w:t xml:space="preserve">             5%_______  ;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;  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    ;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;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;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 xml:space="preserve"> ;     </w:t>
      </w:r>
      <w:r>
        <w:rPr>
          <w:sz w:val="28"/>
          <w:szCs w:val="28"/>
          <w:u w:val="single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     1000     100                             5        2       100   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20% ______   ;                         ______30%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;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;   2;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;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;       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0     5            100                             100        100     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на партах, согнутые в лок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Сделайте так, чтобы все пальцы левой руки были согнут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Сделайте так, чтобы все пальцы правой руки были сог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Сделайте так, чтобы не все пальцы правой руки были согнуты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Сделайте так, чтобы не все пальцы левой руки были согнут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Сделайте так, чтобы только пальцы левой руки были согнуты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Сделайте так, чтобы только пальцы правой руки были согну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Выразить в процентах и обыкновенных дробях  заштрихованную часть фигуры   на рисун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515100" cy="6743700"/>
                <wp:effectExtent l="5080" t="0" r="81915" b="81915"/>
                <wp:wrapNone/>
                <wp:docPr id="1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743880"/>
                        </a:xfrm>
                        <a:custGeom>
                          <a:avLst/>
                          <a:gdLst>
                            <a:gd name="textAreaLeft" fmla="*/ 923400 w 3693600"/>
                            <a:gd name="textAreaRight" fmla="*/ 2770200 w 3693600"/>
                            <a:gd name="textAreaTop" fmla="*/ 955800 h 3823200"/>
                            <a:gd name="textAreaBottom" fmla="*/ 2867400 h 38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-27pt;margin-top:-18pt;width:512.95pt;height:530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4610</wp:posOffset>
                </wp:positionV>
                <wp:extent cx="3314700" cy="33147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3pt" to="359.95pt,2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4610</wp:posOffset>
                </wp:positionV>
                <wp:extent cx="3314700" cy="33147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3pt" to="359.95pt,26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999240" cy="34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396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0;top:0;width:6297;height:53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60,0" to="486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699" to="80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4112895" cy="3543300"/>
                <wp:effectExtent l="5715" t="10795" r="133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000" cy="3543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81pt;margin-top:6.85pt;width:323.8pt;height:27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65735</wp:posOffset>
                </wp:positionV>
                <wp:extent cx="2057400" cy="18288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05pt" to="242.95pt,15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double" w:sz="42" w:space="0" w:color="00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double" w:sz="42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Начертить всем прямоугольник размерами 10 см  и 2 с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триховать 10% , 25%,   70%,  90%,  40%,  75%,  30%,   60%.</w:t>
      </w:r>
    </w:p>
    <w:p>
      <w:pPr>
        <w:pStyle w:val="Normal"/>
        <w:rPr/>
      </w:pPr>
      <w:r>
        <w:rPr>
          <w:sz w:val="28"/>
          <w:szCs w:val="28"/>
        </w:rPr>
        <w:t>(задания индивидуальные, соответствуют возможнос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шение задачи. (учащиеся выбирают каждый себе покупку со скидкой по рекламе магазина бытовой техники «Эльдорадо», выясняем смысл слова «скидка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кидка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имость -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Индивидуальная  дозированная помощ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 группа - стимулирующая (Татьяна С., Надежда Ц., Татьяна Б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Геннадий З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 группа—направляющая (Светлана К., Иван К.)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 группа-  обучающая (Александр Т., Виталий Б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Дополнительные задания: тес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Выбери правильный ответ: 0,4=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%      0,4%     40%      2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0,73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,3       73%      730%       0,73</w:t>
      </w:r>
    </w:p>
    <w:p>
      <w:pPr>
        <w:pStyle w:val="Normal"/>
        <w:rPr/>
      </w:pPr>
      <w:r>
        <w:rPr>
          <w:sz w:val="32"/>
          <w:szCs w:val="32"/>
        </w:rPr>
        <w:t>2. Выбери правильный ответ: 10% от числа 58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0,58         0,058       5,8         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50%  от числа 100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0            0,2          2             0,5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.Наайди число, если 1% его равен  5 см, и выбери правильный отв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0,05см         50см        5м       500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1% его  равен 60к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0кг             600кг       6000кг      6т</w:t>
      </w:r>
    </w:p>
    <w:p>
      <w:pPr>
        <w:pStyle w:val="Normal"/>
        <w:rPr/>
      </w:pPr>
      <w:r>
        <w:rPr>
          <w:sz w:val="32"/>
          <w:szCs w:val="32"/>
        </w:rPr>
        <w:t>4. Выбери правильный ответ, выразив в виде десятичной дроби 225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0,225          2,25               22,5         2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0,15           1.5                15               150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. з</w:t>
      </w:r>
      <w:r>
        <w:rPr>
          <w:sz w:val="32"/>
          <w:szCs w:val="32"/>
        </w:rPr>
        <w:t>. задача № 440 (даётся инструктаж по решению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тог урок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ема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каких жизненных ситуациях мы сталкиваемся с нахождением процентов от числа?</w:t>
      </w:r>
    </w:p>
    <w:p>
      <w:pPr>
        <w:pStyle w:val="Normal"/>
        <w:rPr/>
      </w:pPr>
      <w:r>
        <w:rPr>
          <w:sz w:val="32"/>
          <w:szCs w:val="32"/>
        </w:rPr>
        <w:t>-Как найти 1% от числа, несколько процентов от числа?</w:t>
      </w:r>
    </w:p>
    <w:p>
      <w:pPr>
        <w:pStyle w:val="Normal"/>
        <w:rPr/>
      </w:pPr>
      <w:r>
        <w:rPr>
          <w:b/>
          <w:sz w:val="32"/>
          <w:szCs w:val="32"/>
        </w:rPr>
        <w:t>Оценки за урок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6:30:00Z</dcterms:created>
  <dc:creator>NT Computer</dc:creator>
  <dc:description/>
  <cp:keywords/>
  <dc:language>en-US</dc:language>
  <cp:lastModifiedBy>1234</cp:lastModifiedBy>
  <dcterms:modified xsi:type="dcterms:W3CDTF">2013-12-05T15:15:00Z</dcterms:modified>
  <cp:revision>21</cp:revision>
  <dc:subject/>
  <dc:title/>
</cp:coreProperties>
</file>