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Мы – Россияне!»</w:t>
        <w:b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- формирование правовой и нравственной культуры учащихся; уважение к Основному Закону нашей жизни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звивать у школьников чувство гордости за Россию как многонациональную, поликультурную, поликонфессиональную страну; её многонациональный нар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ащение: компьютер, медиапроектор, раздаточный материал, Конституц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екабре 2013 г. исполняется 20 лет Конституции Российской Федерации. 14 февраля 2013 г. Президент Российской Федерации В.В. Путин подписал распоряжение «О праздновании 20-летия принятия Конституции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бята, а что такое Конституция? </w:t>
      </w:r>
    </w:p>
    <w:p>
      <w:pPr>
        <w:pStyle w:val="Normal"/>
        <w:shd w:fill="FFFFFF" w:val="clear"/>
        <w:ind w:right="58" w:firstLine="730"/>
        <w:jc w:val="both"/>
        <w:rPr>
          <w:color w:val="000000"/>
        </w:rPr>
      </w:pPr>
      <w:r>
        <w:rPr>
          <w:color w:val="000000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</w:p>
    <w:p>
      <w:pPr>
        <w:pStyle w:val="Normal"/>
        <w:shd w:fill="FFFFFF" w:val="clear"/>
        <w:ind w:right="58" w:firstLine="730"/>
        <w:jc w:val="both"/>
        <w:rPr>
          <w:color w:val="000000"/>
        </w:rPr>
      </w:pPr>
      <w:r>
        <w:rPr>
          <w:color w:val="000000"/>
        </w:rPr>
        <w:t xml:space="preserve">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– важнейшая обязанность государства. 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2. Структура конституции РФ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ab/>
        <w:t xml:space="preserve">Конституция РФ имеет определенную структуру, она состоит из преамбулы, первого и второго разделов. Сегодня мы подробнее остановимся на преамбуле. 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ab/>
        <w:t xml:space="preserve"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 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Вопросы для обсуждения: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1. Кто такие россияне и что их объединяет?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2. Как вы понимаете выражение «многонациональный народ России»?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3. Что означает выражение «соединенные общей судьбой на своей земле»?</w:t>
        <w:br/>
        <w:t>4. Что означает «принять судьбу Отечества как свою личную»?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 xml:space="preserve">5. Что такое национальные ценности? 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(патриотизм, социальная солидарность, гражданственность, семья, здоровье, труд и творчество, религия, наука, искусство, природа и т.д.)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3. Морально-нравственные и правовые нормы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ab/>
        <w:t>Есть две нормы жизни – мораль и право. Как вы это понимаете?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</w:rPr>
        <w:tab/>
        <w:t>Мораль – совокупность норм и правил, принятых в обществе, регулирующих поступки человека. Эти нормы нигде не записаны.</w:t>
      </w:r>
      <w:r>
        <w:rPr/>
        <w:t xml:space="preserve"> </w:t>
      </w:r>
      <w:r>
        <w:rPr>
          <w:color w:val="000000"/>
        </w:rPr>
        <w:t xml:space="preserve">Люди знают, что такое добро, что такое зло, что такое справедливость. Зная это, они определили для себя, что можно делать в обществе, а чего нельзя.  За их нарушение наступает моральная ответственность (моральное порицание, неодобрение) в виде осуждения со стороны тех, кто с ним не согласен. </w:t>
        <w:br/>
        <w:tab/>
        <w:t>Какие примеры моральных норм вы можете привести?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Постарайтесь определить нормы морали, которые нарушил Анатолий:</w:t>
        <w:br/>
        <w:t>Учащиеся получают карточки со следующим текстом: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«Мама разбудила Толика в 9 часов утра и попросила сходить в магазин. Он пролежал в постели, уставившись в телевизор, до 11 часов. После завтрака, прихватив пару яблок, вышел погулять с собакой. Тут же пнул ее ногой (лаяла от радости). Мама просила быть дома в 13 часов – к обеду. Встретил одноклассника. Тот напомнил, что по математике задали трудную задачку. Во время разговора Толик начал грызть второе яблоко. Вернулся домой в 14 часов. После обеда мама сказала, что пора делать уроки. “А нам не задали”, – сказал Толик. В 16 часов он пошел в парк играть в футбол. Мяч застрял на дереве. Толик выломал из куста длинную ветку и сбил мяч. Возвращаясь домой, увидел на земле кошелек. Озабоченная женщина, глядя в землю, ходила рядом. Толик незаметно поднял кошелек и побежал покупать мороженое. У перехода через улицу стояла слабовидящая старушка. Толик рванулся через улицу прямо к магазину»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ab/>
        <w:t xml:space="preserve">Существует ещё один вид норм – правовые нормы. Они определяют свободу и возможность поведения, принятые в обществе. Государство следит за тем, чтобы эти нормы соблюдались, если этого не происходит, наступает правовая или юридическая ответственность. Как вы это понимаете? В отличие от норм морали, которые нигде не записаны, эти нормы записаны в конституции РФ. С правовыми нормами мы можем познакомиться в главе «Права и свободы человека и гражданина»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ые права и свободы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  <w:szCs w:val="24"/>
        </w:rPr>
        <w:t>Право на жизнь:</w:t>
      </w:r>
      <w:r>
        <w:rPr>
          <w:sz w:val="24"/>
          <w:szCs w:val="24"/>
        </w:rPr>
        <w:t xml:space="preserve"> государство гарантирует любому человеку защиту от посягательств на его жизнь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  <w:szCs w:val="24"/>
        </w:rPr>
        <w:t>Охрана достоинства личности:</w:t>
      </w:r>
      <w:r>
        <w:rPr>
          <w:sz w:val="24"/>
          <w:szCs w:val="24"/>
        </w:rPr>
        <w:t xml:space="preserve"> когда говорят, что «государство должно служить народу», это в первую очередь означает, что государство должно обеспечить защиту достоинства каждого человека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  <w:szCs w:val="24"/>
        </w:rPr>
        <w:t>Право на свободу и личную неприкосновенность.</w:t>
      </w:r>
      <w:r>
        <w:rPr>
          <w:sz w:val="24"/>
          <w:szCs w:val="24"/>
        </w:rPr>
        <w:t xml:space="preserve"> Заключено в недопустимости действий со стороны государственных органов, посягающих на неё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  <w:szCs w:val="24"/>
        </w:rPr>
        <w:t>Право на неприкосновенность частной жизни, личную семейную тайну:</w:t>
      </w:r>
      <w:r>
        <w:rPr>
          <w:sz w:val="24"/>
          <w:szCs w:val="24"/>
        </w:rPr>
        <w:t xml:space="preserve"> предусматривает право на тайну переписки, телефонных переговоров и иных сообщений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Неприкосновенность жилища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Право определять и указывать свою национальную принадлежность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Право на свободное передвижение, выбор места пребывания и жительства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  <w:szCs w:val="24"/>
        </w:rPr>
        <w:t>Свобода совести и свобода вероисповеданий</w:t>
      </w:r>
      <w:r>
        <w:rPr>
          <w:sz w:val="24"/>
          <w:szCs w:val="24"/>
        </w:rPr>
        <w:t xml:space="preserve"> (ст. 28 Конституции РФ) - принято понимать право человека как верить в Бога, так и быть атеистом.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4. Закрепление понятий правовые и моральные нормы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Подумайте и скажите, какие поступки регулируются моралью, а какие правом: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Угрожать расправой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Завидовать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Ловить рыбу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Брать чужие вещи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Не дружить со слабыми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>Лгать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</w:rPr>
        <w:t>5. Обобщение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  <w:tab/>
        <w:t xml:space="preserve">Наш классный час был посвящен двадцатилетию конституции РФ. Ребята, что нового вы сегодня узнали? Какой основной вывод мы можем сделать для себя? </w:t>
        <w:br/>
        <w:t xml:space="preserve">«Важно соблюдать как моральные, так и правовые нормы жизни». 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0:00Z</dcterms:created>
  <dc:creator>Admin</dc:creator>
  <dc:description/>
  <cp:keywords/>
  <dc:language>en-US</dc:language>
  <cp:lastModifiedBy>Admin</cp:lastModifiedBy>
  <dcterms:modified xsi:type="dcterms:W3CDTF">2014-03-16T20:39:00Z</dcterms:modified>
  <cp:revision>8</cp:revision>
  <dc:subject/>
  <dc:title>Классный час «Мы – россияне</dc:title>
</cp:coreProperties>
</file>