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Зачётная работа №9 по теме «Александр Трифонович Твардовский» (1910-1971г.г.) 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(Литература, 11кл., ч.2, под ред. В.П.Журавлёва, стр.281-303)</w:t>
      </w:r>
      <w:r>
        <w:rPr>
          <w:sz w:val="24"/>
        </w:rPr>
        <w:t xml:space="preserve"> 12 класс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ФИ обучающегося__</w:t>
      </w:r>
      <w:r>
        <w:rPr/>
        <w:t>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34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419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Вопрос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Ответ </w:t>
            </w:r>
          </w:p>
        </w:tc>
      </w:tr>
      <w:tr>
        <w:trPr>
          <w:trHeight w:val="10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Когда, где, в какой семье родился А.Т.Твардовский? - с.28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Когда были напечатаны первые стихи? Что было для них характерно?-с.28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Каков сюжет поэмы «Страна Муравия»? Что ищет главный герой поэмы Никита Моргунок?- с.281-28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В чём противоречивость изображённого в поэме «Страна Муравия»?- с.28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Когда появились первые главы «Книги про бойца»- «Василий Тёркин» и когда она была завершена?- с.28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Что принял поэт за принцип композиции и стиля?- с.28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Какие черты народа воплотил Твардовский в главном герое поэмы Василии Тёркине?- с.286-28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Каковы особенности  поэмы «Василий Тёркин»?- с.285-29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О чём поэма Твардовского «Дом у дороги»?- с.290-29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Какова общественно- литературная деятельность Твардовского в послевоенные годы?- с.293-29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Под каким видом и что сатирически изобразил Твардовский в поэме «Тёркин на том свете»?- с.295=29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Как была расценена поэма «Тёркин на том свете» партийным руководством? Чем поплатился А.Т.Твардовский?- с.296-29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В чём особенности лирики поэта?- с.297-30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О чём поэма «По праву памяти» и каковы её особенности?- с.300-30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В чём заслуга Твардовского как главного редактора журнала «Новый мир»? Когда умер А.Т.Твардовский?- с.30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Зачётная работа №10 по теме «Александр Исаевич Солженицын» (1918-2008г.г.) 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(Литература, 11кл., ч.2, под ред. В.П.Журавлёва, стр.305-323)</w:t>
      </w:r>
      <w:r>
        <w:rPr>
          <w:sz w:val="24"/>
        </w:rPr>
        <w:t xml:space="preserve"> 12 класс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ФИ обучающегося__</w:t>
      </w:r>
      <w:r>
        <w:rPr/>
        <w:t>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34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419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Вопрос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Ответ </w:t>
            </w:r>
          </w:p>
        </w:tc>
      </w:tr>
      <w:tr>
        <w:trPr>
          <w:trHeight w:val="10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Когда, где, в какой семье родился А.И.Солженицын? - с.305-30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Где учился А.И.Солженицын?-с.306-30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Чем была для Солженицына Великая Отечественная война?- с.308-30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Когда и за что был осуждён А.И.Солженицын? Когда был реабилитирован?- с.30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Каков маршрут «лагерных университетов» Солженицына?- с.30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Укажите основные произведения А.И.Солженицына. Какой премии он был удостоен?- с.305,310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Как возник замысел повести «Один день Ивана Денисовича»?- с.3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Каким показан главный герой повести Иван Денисович Шухов?- с.313-31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В чём писатель видит благотворность тюрьмы?- с.31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Перечислите известные рассказы А.И.Солженицына.- с.31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Какой показывает писатель главную героиню рассказа «Матрёнин двор» Матрёну?-с.317-31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Что лежит в основе рассказа «Случай на станции Кочетовка»?- с.319-32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О чём книга Солженицына «Архипелаг ГУЛАГ»?- с.32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К чему привела Солженицына публикация романа «Архипелаг ГУЛАГ»?- с.320-32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Когда А.И.Солженицын вернулся на Родину? В какой роли он стал выступать и о чём писать?- с.32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2</Characters>
  <CharactersWithSpaces>2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8:00Z</dcterms:created>
  <dc:creator>Юля</dc:creator>
  <dc:description/>
  <dc:language>en-US</dc:language>
  <cp:lastModifiedBy/>
  <dcterms:modified xsi:type="dcterms:W3CDTF">2013-10-22T05:09:00Z</dcterms:modified>
  <cp:revision>1</cp:revision>
  <dc:subject/>
  <dc:title>Зачётная работа №9 по теме «Александр Трифонович Твардовский» (1910-1971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я</vt:lpwstr>
  </property>
</Properties>
</file>