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 xml:space="preserve">   </w:t>
      </w: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 xml:space="preserve">Конспект   урока  литературы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</w:t>
      </w:r>
      <w:r>
        <w:rPr>
          <w:sz w:val="52"/>
          <w:szCs w:val="52"/>
        </w:rPr>
        <w:t>в 8 класс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Жизнь и творчество М.Ю. Лермонтов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 xml:space="preserve">Тема природы в творчестве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  <w:r>
        <w:rPr>
          <w:sz w:val="52"/>
          <w:szCs w:val="52"/>
        </w:rPr>
        <w:t>М.Ю. Лермонтов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изучению творчества М.Ю. Лермонтова, пробудить интерес к его произведе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основные сведения о Лермонтове, познакомить с некоторыми страницами биографии поэ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ить у обучающихся умение интерпретировать стихотворный текст, комплексно анализировать 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чение декламационному чте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дальнейшему изучению творчества М.Ю.Лермонто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учащихся путём организации нетрадиционных уро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вообра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нимательность к поэтическому слову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ответственность, организованность, самостоятельность, чувство коллектив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классическому наследию русской литературы; воспитание нравственных начал; привитие культуры умственного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эстетического вкуса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-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езентации;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музыкальное оформление: романс на слова М.Лермонтова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хожу один я на дорогу»;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раздаточный материал для учащихся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наглядные пособия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Орг. момент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нашего урока-«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Жизнь и творчество М.Ю. Лермонтова.Тема природы в творчестве  М.Ю. Лермонтова». Сегодня мы вспомним  страницы биографии поэта, совершим путешествие по лермонтовским местам и попробуем разгадать тайну удивительных стихотворений о природе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очень хочется, чтобы наш урок получился интересным, полезным, чтобы всё  задуманное удалось и  вы вынесли с урока знания, хорошее настроение. Пусть работает не только наша память, но и душа, сердце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шний урок подготовила не только я, но и ваши одноклассники. Ребята своими сообщениями  приоткроют нам дверь в удивительный мир поэзии М.Ю.Лермонт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нём мы с вами с биографии </w:t>
      </w:r>
      <w:bookmarkStart w:id="0" w:name="OLE_LINK2"/>
      <w:bookmarkStart w:id="1" w:name="OLE_LINK1"/>
      <w:r>
        <w:rPr>
          <w:sz w:val="28"/>
          <w:szCs w:val="28"/>
        </w:rPr>
        <w:t>М.Ю.Лермонтова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1)Презентация</w:t>
      </w:r>
      <w:r>
        <w:rPr>
          <w:sz w:val="28"/>
          <w:szCs w:val="28"/>
        </w:rPr>
        <w:t>. « Жизнь и творчество М.Ю.Лермонт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 отправимся на экскурсию в Государственный музей-заповедник Тарх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стихотвор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Ю.Лермонтов прожил очень короткую жизнь, но успел за эти годы написать много прекрасных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рические произведения Михаила Юрьевича, изображающие природу, наполнены яркими красками. Природа в поэзии М.Ю.Лермонтова свободная, романтическая стихия. Читая его стихотворения, которые наполнены волшебными звуками, мы представляем себе великолепные и необъятные просторы русской земл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давайте обратимся к творчеству М.Ю.Лермонтова и прослушаем </w:t>
      </w:r>
      <w:r>
        <w:rPr>
          <w:sz w:val="28"/>
          <w:szCs w:val="28"/>
          <w:u w:val="single"/>
        </w:rPr>
        <w:t xml:space="preserve">выразительное чтение наизусть стихотворения «Тучи» и представим себе, какой пейзаж нарисовал автор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Лермонтовские стихи – готовая картина, её хочется нарисовать. Что вы себе представили? Какие картины?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осмотрите на доску, перед вами пейзажи, которые изобразили наши                       «художники» после прочтения этого стихотворения.    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аши картины- представления  похожи?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– Буниной Юлии было заранее дано задание: проанализировать стихотворение «Тучи». Послушаем, что у неё получилось, и какие эмоции вызвало произвед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 думаю, что наше впечатление одинаково. Автор мастерски передал картины природы и образ одинокого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ихаил Юрьевич написал это стихотворение перед ссылкой на Кавказ. «Был не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убой вечер. Лёгкие с розоватыми краями тучки медленно  проплывали в небе. Его ждали у Карамзиных, с которыми он ещё не простился… Он совсем не ожидал, что на его проводы соберётся столько народу. Глаза Софьи Карамзиной были заплаканы. Его окружали друзья, и для него заиграл Виельгорский, музыку, которую он любил. Его охватило глубокое волнение, и, чтобы скрыть его, он отошёл к наполовину открытому окну и слушал Виельгорского, глядя на Летний сад, ещё не одевшийся зеленью, на проплывающие над ним лёгкие облака. Но когда женщина в лёгком светлом платье подошла к роялю и запела его стихи, кем-то уже положенные на музыку, он не мог больше сдерживать себя, и слёзы радости и грусти, умиления и благодарности наполнили его гл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её пения стали просить, чтобы он прочёл на прощание что-нибудь своё-то, чего ещё никто не знал. Из кармана своего скромного мундира он вынул листок бумаги.- « Этого уже действительно никто не знает, потому что я написал это сейчас,- сказал он и начал читать,- тучки небесные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такая история у этого стихотво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Ещё одним замечательным произведением Михаила Юрьевича  является        </w:t>
      </w:r>
      <w:r>
        <w:rPr>
          <w:sz w:val="28"/>
          <w:szCs w:val="28"/>
          <w:u w:val="single"/>
        </w:rPr>
        <w:t>стихотворение «Листок</w:t>
      </w:r>
      <w:r>
        <w:rPr>
          <w:sz w:val="28"/>
          <w:szCs w:val="28"/>
        </w:rPr>
        <w:t>»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слушаем выразительное чтение ( читает Маликов Владимир) и сравним эти произведения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- Обратимся к иллюстрациям. Не правда ли, замечательно ребята выразили своё ощущение? Что мы видим? Что хотел передать нам автор в этом стихотворен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) А сейчас свои мысли и чувства  нам передаст Ананьев Антон. Он проанализировал стихотворение  и подготовил  ответ.</w:t>
      </w:r>
    </w:p>
    <w:p>
      <w:pPr>
        <w:pStyle w:val="Style15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мы услышали слово «чинара», что оно обознача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нара- это дерево.</w:t>
      </w:r>
    </w:p>
    <w:p>
      <w:pPr>
        <w:pStyle w:val="Style15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Определение стихотворного размера стихотворений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вариант «Тучи»,     2 вариант «Листок». ( Запись четверостиший в тетрадь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им же стихотворным размером написаны эти стихотворения? ( «Туч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ктиль, «Листок»- амфибрахи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ую роль играют различные стихотворные размеры? ( Мелодичность, ритмичность, выразительность, красот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Прослушивание романса «Выхожу один я на дорогу»</w:t>
      </w:r>
      <w:r>
        <w:rPr>
          <w:sz w:val="28"/>
          <w:szCs w:val="28"/>
        </w:rPr>
        <w:t xml:space="preserve"> ( поёт ученица 11 класса Родикова Анастас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вам уже зачитывала, что многие стихотворения М.Ю.Лермонтова пели. Вот и сегодня мы с вами прослушаем романс « Выхожу один я на дорогу».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.     Подведём итог</w:t>
      </w:r>
      <w:r>
        <w:rPr>
          <w:sz w:val="28"/>
          <w:szCs w:val="28"/>
        </w:rPr>
        <w:t xml:space="preserve">. Почему же в этих произведения переплетаются две темы- природы и одиночества. Подумайте, обратитесь к  биографии автора. (Он рано остался без родителей, мало было друзей). Но, несмотря на то, что </w:t>
      </w:r>
      <w:r>
        <w:rPr>
          <w:sz w:val="28"/>
          <w:szCs w:val="28"/>
          <w:u w:val="single"/>
        </w:rPr>
        <w:t>Лермонтов был одинок, он видел вокруг себя красоту природы и передавал её в своих произведе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урок подходит к концу.  А сколько интересных встреч с произведениями М.Ю. Лермонтова нас ждёт впереди! Имя Лермонтова никогда не забудется. Он всегда рядом с нами: В сотнях прекрасных книг, в названиях улиц и площадей, в памятниках и музеях. Можно сказать, Лермонтов стал частицей каждого из нас, частицей нашего ума, сердца, Родины. Возвращаться к М.Ю. Лермонтову можно и нужно всегда, потому что он - собеседник, друг и учитель. А вы сегодня были достойными его учениками.</w:t>
      </w:r>
    </w:p>
    <w:p>
      <w:pPr>
        <w:pStyle w:val="Style15"/>
        <w:rPr/>
      </w:pPr>
      <w:r>
        <w:rPr>
          <w:b/>
          <w:sz w:val="28"/>
          <w:szCs w:val="28"/>
        </w:rPr>
        <w:t>6. Выставление отметок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. </w:t>
      </w:r>
      <w:r>
        <w:rPr>
          <w:sz w:val="28"/>
          <w:szCs w:val="28"/>
        </w:rPr>
        <w:t>Написать мини-сочинение на тему: « Чем меня привлекла пейзажная лирика М.Ю. Лермонтова? » и найти и выразительно прочитать стихотворение  этого автора о приро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8:00Z</dcterms:created>
  <dc:creator>Admin</dc:creator>
  <dc:description/>
  <cp:keywords/>
  <dc:language>en-US</dc:language>
  <cp:lastModifiedBy>Admin</cp:lastModifiedBy>
  <cp:lastPrinted>2010-11-11T22:27:00Z</cp:lastPrinted>
  <dcterms:modified xsi:type="dcterms:W3CDTF">2013-09-02T15:11:00Z</dcterms:modified>
  <cp:revision>7</cp:revision>
  <dc:subject/>
  <dc:title>      Конспект   урока  литературы </dc:title>
</cp:coreProperties>
</file>