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399"/>
      </w:tblGrid>
      <w:tr>
        <w:trPr>
          <w:trHeight w:val="276" w:hRule="atLeast"/>
        </w:trPr>
        <w:tc>
          <w:tcPr>
            <w:tcW w:w="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9" w:type="dxa"/>
            <w:vMerge w:val="restart"/>
            <w:tcBorders/>
            <w:shd w:fill="FFFFFF" w:val="clear"/>
          </w:tcPr>
          <w:tbl>
            <w:tblPr>
              <w:tblW w:w="93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ценарий Последнего звонка в школе</w:t>
                  </w:r>
                </w:p>
                <w:p>
                  <w:pPr>
                    <w:pStyle w:val="HTML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Добрый день, уважаемые гости! Снова пришла долгожданная весна. Снова наступил исторический для школьников день - </w:t>
                  </w:r>
                  <w:r>
                    <w:rPr>
                      <w:b/>
                      <w:bCs/>
                    </w:rPr>
                    <w:t>день "Последнего школьного звонка"</w:t>
                  </w:r>
                  <w:r>
                    <w:rPr/>
                    <w:t xml:space="preserve"> Сегодня он прозвенит уже для 23-го выпуска нашей школы! Сейчас в этот праздничный зал войдут наши выпускники. Просим вас приветствовать их стоя. Встречайте! Наши девятиклассники!</w:t>
                  </w:r>
                </w:p>
                <w:p>
                  <w:pPr>
                    <w:pStyle w:val="Style14"/>
                    <w:ind w:left="-331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имание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аши учителя </w:t>
                  </w:r>
                  <w:r>
                    <w:rPr>
                      <w:i/>
                      <w:iCs/>
                    </w:rPr>
                    <w:t>(подождать пока все усядутся и утихнет музыка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брый день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дравствуйте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-Весна овладела Землею без бо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календарный положенный срок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егодня прощается школа с тобою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егодня </w:t>
                  </w:r>
                  <w:r>
                    <w:rPr>
                      <w:b/>
                      <w:bCs/>
                      <w:u w:val="single"/>
                    </w:rPr>
                    <w:t>"Последний звонок"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Более 20 тысяч звонков вместили в себя 9 школьных лет, и не один из них не был похож на друго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Звонок торопил вас на урок (если мог конечно) и приглашал к любимому учител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ыручал в трагический момент, когда вас вызвали к доске, а туда совсем не хотелось ид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Звонок был совсем некстати, когда в контрольной уже все почти получилос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А с чем можно сравнить звонки в конце четверти или учебного года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Но сегодня подошло время </w:t>
                  </w:r>
                  <w:r>
                    <w:rPr>
                      <w:b/>
                      <w:bCs/>
                    </w:rPr>
                    <w:t>"Последнего звонка"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И вместе с ним позади останется девять лет вашей жизн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 прошлом останутся не только школьные годы, но и беззаботное детство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-Есть у каждого детства свой адре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 ним, расставшись, ты станешь взросл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у а детство, а детство останетс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стенах школы твоей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Слово предоставляется директору школы Дементьевой Галине Васильевне </w:t>
                  </w:r>
                  <w:r>
                    <w:rPr>
                      <w:i/>
                      <w:iCs/>
                    </w:rPr>
                    <w:t>(речь директора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а празднике </w:t>
                  </w:r>
                  <w:r>
                    <w:rPr>
                      <w:b/>
                      <w:bCs/>
                    </w:rPr>
                    <w:t>Последнего Звонка</w:t>
                  </w:r>
                  <w:r>
                    <w:rPr/>
                    <w:t xml:space="preserve"> все поздравляют девятиклассников. 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softHyphen/>
                    <w:t>К сожалению, в связи с большой загруженностью в конце учебного года, у учащихся школы не нашлось времени подготовить для вас выступление.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softHyphen/>
                    <w:t>Зато для вас сегодня подготовили сюрприз малыши из нашего подшефного детского сада «Ромашка»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softHyphen/>
                    <w:t>Встречайте!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u w:val="single"/>
                    </w:rPr>
                    <w:t>Детский сад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</w:rPr>
                    <w:t>Развлекательную минутку проводят ученики 7 класса, изображая воспитанников детского сад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- Здравствуйте! </w:t>
                  </w:r>
                  <w:r>
                    <w:rPr>
                      <w:i/>
                      <w:iCs/>
                    </w:rPr>
                    <w:t>(хором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Мы пришли к Вам в гости из подшефного детского сада «Ромашка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Мы знаем, что у вас сегодня праздник. А на празднике всем должно быть весело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И мы решили загадать Вам наши любимые загад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Мы будем загадывать Вам загадки, а вы хором, дружно отвечайт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А вдруг они хором не умеют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Сейчас потренируемся. Я у воспитательницы   узнала вопрос, на который, как она думает, они знают ответ. Вот этот вопрос, она мне написала. Сколько будет 2*2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Ну это разве хор? Еще раз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Сколько будет 2*2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Всё! Теперь готовы!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Начинаем загадывать загадки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Для него прогулка-праздник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на мед особый нюх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Это плюшевый проказник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едвежонок </w:t>
                  </w:r>
                  <w:r>
                    <w:rPr>
                      <w:b/>
                      <w:bCs/>
                    </w:rPr>
                    <w:t>ВИННИ-ПУХ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еред волком не дрожал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т медведя убежал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лисице на зубок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ж попался </w:t>
                  </w:r>
                  <w:r>
                    <w:rPr>
                      <w:b/>
                      <w:bCs/>
                    </w:rPr>
                    <w:t>КОЛОБОК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граде том богатства есть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лата-серебра не счесть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храняют град не зр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ридцать три </w:t>
                  </w:r>
                  <w:r>
                    <w:rPr>
                      <w:b/>
                      <w:bCs/>
                    </w:rPr>
                    <w:t>БОГАТЫРЯ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Лечит маленьких детей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Лечит птичек и зверей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м на помощь он спеши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Добрый доктор </w:t>
                  </w:r>
                  <w:r>
                    <w:rPr>
                      <w:b/>
                      <w:bCs/>
                    </w:rPr>
                    <w:t>АЙБОЛИТ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По хозяйству помогал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Щуку в проруби поймал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Он совсем не пустомеля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А зовут его </w:t>
                  </w:r>
                  <w:r>
                    <w:rPr>
                      <w:b/>
                      <w:bCs/>
                    </w:rPr>
                    <w:t>ЕМЕЛЯ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На земле и под водой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Ищет ключик золотой,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Всюду нос сует свой длинный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Он зовется </w:t>
                  </w:r>
                  <w:r>
                    <w:rPr>
                      <w:b/>
                      <w:bCs/>
                    </w:rPr>
                    <w:t>БУРАТИНО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Надо же, все угадывают! Тогда мы загадаем вам самую любимую, самую - самую трудную загадку: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В Простоквашино живет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Другом Шарика зовет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Увлечен животноводством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Он зовется кот </w:t>
                  </w:r>
                  <w:r>
                    <w:rPr>
                      <w:b/>
                      <w:bCs/>
                    </w:rPr>
                    <w:t>МАТРОСКИН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Какие Вы молодцы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Школа Вам пошла на пользу, значит и нам можно поучиться в школе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Поздравляем Вас с праздником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 Будьте всегда такими умными и красивыми!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е: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softHyphen/>
                    <w:t xml:space="preserve">Вы читали лишь по слогам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Умножать вы и не пытались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Старшеклассники вам тогда 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/>
                    <w:t xml:space="preserve">Великанами все казались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-Каждый из вас хранит в памяти образ первого учителя, открывшего вам новый мир под названием школа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-Слово предоставляется Сергеевой Тамаре Ивановне </w:t>
                  </w:r>
                  <w:r>
                    <w:rPr>
                      <w:i/>
                      <w:iCs/>
                    </w:rPr>
                    <w:t>(выступление первого учителя, вручение памятных сувениров, сделанных руками нынешних воспитанников учителя начальной школы)</w:t>
                  </w:r>
                </w:p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е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-Время, увы, не вернется назад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 вами сейчас в этом зале сидя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е с кем вы долгих 9 л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Равно делили груз бед и побед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Слово предоставляется завучу школы Сидоровой Раисе Владимировне (выступление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От имени родителей слово предоставляется __________________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(Речь родителей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Мы вынуждены были внести изменения в сценар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 нас внеплановое выступление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softHyphen/>
                    <w:t>Слово предоставляется учителю русского языка и литературы  Карсаковой Зое Алексеев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u w:val="single"/>
                    </w:rPr>
                    <w:t>читель с учеником старших классов в роли Ревизор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softHyphen/>
                    <w:t>Простите, пожалуйста, что я вынуждена буду сейчас всех отвлечь от праздника. Всем известно, как много внимания в этом году уделяется подготовке к ГИА и сегодня, когда все 9-классники в сборе, к нам в школу приехал Ревизор! представитель министерства образования, Печков  Николай Валерьевич, с проверкой. Встречайте!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bCs/>
                    </w:rPr>
                    <w:softHyphen/>
                    <w:t>Здравствуйте!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при входе в зал пожимает руку директору)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softHyphen/>
                    <w:t xml:space="preserve">Наверно, вы уже поняли, что нам придется в присутствии столь важной персоны пройти ЕЩЕ одно пробное тестирование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Условия тестирования: Каждый ряд получит карточки с буквами, но это не просто набор знаков, а слова школьной тематики. Составьте их без ошибок и поднимите карточки так, чтобы Илья Александрович смог прочитать ответы. Вы знаете, что ЕГЭ ограничен по времени, вам для выполнения задания дается 10 секунд. </w:t>
                    <w:softHyphen/>
                    <w:t>Все понятно?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(Раздаются  карточки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Внимание! Приступайте! 10-9-8-7-6-6-5-4-3-2-1..все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Первое слово ---ШКОЛ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торое слово---ЗНАНИ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Третье слово---КНИГ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Четвертое слово--ПАРТА  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ятое слово ---УРОК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Не томите, Николай Валерьевич? Ваше решение?..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изо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softHyphen/>
                  </w:r>
                  <w:r>
                    <w:rPr>
                      <w:b/>
                      <w:bCs/>
                    </w:rPr>
                    <w:t>К сожалению, я вынужден признать, что тестирование Вами пройдено - УСПЕШНО! И мне ничего не остается, как выдать Вам сертификаты установленного образца о том, что Вы морально и физически, и днем, и ночью готовы к сдаче ГИА… Выдать всем сертификаты!</w:t>
                  </w:r>
                </w:p>
                <w:p>
                  <w:pPr>
                    <w:pStyle w:val="Style1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итель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Большое спасибо, ребята, что не подвели. Удачи вам на экзаменах. Ни пуха, ни пера!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е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В школе есть просто учитель, а есть классный руководитель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softHyphen/>
                    <w:t>Слово предоставляется Анисимовой Марии Вениаминовне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ие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нашем празднике присутствуют самые маленькие гости – питомцы детского сада. Им слово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ущие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softHyphen/>
                    <w:t xml:space="preserve">Шалили часто вы, дурачились, шумели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прогулять урок вы запросто могли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вот сегодня вы, как будто повзрослели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егодня вы почти выпускники. 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/>
                    <w:softHyphen/>
                  </w:r>
                  <w:r>
                    <w:rPr>
                      <w:b/>
                    </w:rPr>
                    <w:t>Для ответного слова приглашаем на сцену наших девятиклассников.(выступление)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аступает самая торжественная минута нашего праздни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аво дать "Последний звонок предоставляется ученику 9 класса ________и ученице 1 класса ________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следний звонок)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ЫСТУПЛЕНИЕ 11 КЛАССА (переделанные песни на последний звонок.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ступление (Тимати "В клубе" - переделанная песня на Последний звонок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вонок Последний - пипл тоскует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Уйдем из школы - это волнует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егодня вспомним. Эй, посмотр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только лучшее в шесть тр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ие мальчишки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ие девчонки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ая охрана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е всех учат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е всех кормят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лучшие книги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де крепче дружат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У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Если нужны мы вам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Ищите нас в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Наша школьная стран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крутите пестрый глобус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найдете вы на нем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ой страны, страны особо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 которой мы поем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ша старая планет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я изучена давно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страна большая эта -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ечно "белое пятно".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Припев:</w:t>
                  </w:r>
                  <w:r>
                    <w:rPr/>
                    <w:t xml:space="preserve"> Пусть в эту стран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с мамы впервы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иводят за ручку сюда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стране этой звонкой весело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тречают нас как новоселов, -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трана эта в сердце всегда.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Директор ("Буратино" - переделанная песня на последний звонок для директора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то возглавляет школьный дом?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то всем и каждому знаком?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то и учёный, и поэ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 нем узнаем из газ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го повсюду узнаю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кажите, как его зовут?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ДИ!</w:t>
                  </w:r>
                  <w:r>
                    <w:rPr/>
                    <w:t xml:space="preserve">--- </w:t>
                  </w:r>
                  <w:r>
                    <w:rPr>
                      <w:b/>
                      <w:bCs/>
                    </w:rPr>
                    <w:t>РЕ!</w:t>
                  </w:r>
                  <w:r>
                    <w:rPr/>
                    <w:t xml:space="preserve">--- </w:t>
                  </w:r>
                  <w:r>
                    <w:rPr>
                      <w:b/>
                      <w:bCs/>
                    </w:rPr>
                    <w:t>КТО!</w:t>
                  </w:r>
                  <w:r>
                    <w:rPr/>
                    <w:t xml:space="preserve">---Р!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усский язык (Sexion revolution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т нам правил неизвестных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ту книг неинтересных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 ЕГЭ других не слуша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Education revolution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 ЕГЭ иди ты см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едь учителю есть д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Что в итоге ты получиш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Education revolution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от новый век перемен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нем тестов больше чем те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огли понять не всег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что не сделали м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Учителя помог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Летели дни и го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от изменился этот мир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н стал теперь совсем други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ак кошмар из наших снов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нем живет безумных тестов нов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вь, новь.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Математика ("Звери" "До скорой встречи" - переделанная песня о математик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softHyphen/>
                    <w:t>Это производны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softHyphen/>
                    <w:t>Нет, логарифм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softHyphen/>
                    <w:t>Надо же никогда не слышала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черашний вечер опять учила, опять напрас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асаться нечем экзамен завтра и нам так страшн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, очень скоро, ещё минута и проверяю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логарифмы, конечно круто, но тоже вряд л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ипев:</w:t>
                  </w:r>
                  <w:r>
                    <w:rPr/>
                    <w:t xml:space="preserve"> Опять зачеты, одни заче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нам же погулять охо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сна и веч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любимым встреч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softHyphen/>
                    <w:t>Таня ну покажи мне аргумент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имия (Ю.Савичева "Если в сердце живет любовь" - переделанная песня о химии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зучили все классы хими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х знаем мы теперь отличн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спеши, подожди, усвоишь т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будет органичн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смотри, посмотр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ы по сторона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кружают нас веществ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О2,кислород, во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Формулы очарую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вои глаз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Если в сердце живет весна.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Биология (Кристина Орбакайте "Всё сначала" - переделанная песня о биологии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обещали сдать генетику вам опя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Десять, двенадцать, час мы не сомкнули глаз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учили митоз, а надо было мейоз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не знаем опять не надо нас руга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потом мы строчили, про профазы уч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Хромосомы дел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 нас спрашивать ст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не знали, не зн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пол глаза опускали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ерпеливой вы бы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с учили, уч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задачки реш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россинговер учили, вроде, 5 получ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потом все сначала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География ("Уматурман" Далеко - - переделанная песня о географии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зучаем, постигаем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нова атлас мира вместе листаем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утешествовать, конечно, мечтаем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зучив географию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не естся, и не спится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нятся нам мировые столицы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хотим посетить Рим и Ниццу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зучив географию.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Припев: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мы уже далеко, и мы уже далеко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мы уже далеко, в тех краях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между нами кирпичи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тены, улицы, дома и горо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страны нашей Солнечной системы.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изика ("Иванушки" "Тополиный пух" - переделанная песня о физике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 уроке см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напишем мело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законы Ом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м уже знаком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ассу, плотность тел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(То чего не знали)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числим ум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(все нам объяснили)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к далеким звездам Путь нам указ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рион Омега, Скорпион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чи такие звездные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ы пойми, что яркая звез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Это еще не значит что она сама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ольшая и Близкая.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м и Менделеев - Клайперон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законы нам известны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почти все академи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придет и наше, время, время,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стория (Дима Билан "Так устроен этот мир" - переделанная песня по истории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о известных люд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нечно можно не зна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своих корн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стоит нам забыва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удем знать хорош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о чужое и своё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удем мы историей жи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ак же это все заучи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тветь! Скаж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ак запомнить это вс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талин, Ленин и Хрущёв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авда нужна будет всег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осто поверь общага нужн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в политику спеши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есты все мы заверши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бора н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мы найдем ответ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номика ("Отпетые мошенники" "Мани" - переделанная песня о экономике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Хотим, хотим, налогов не платить, как Абрамович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Решать вопросы очень просто, на раз и два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Чтоб знали все какие есть в России супер-перц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олигархи, а простые. Ну, как я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дебит с кредитом сведем, ну, просто, сразу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зря карпели над теорией всегда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Еще подучимся, освоим мы Сбербанка базу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се мечты реализуем не спеша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Припев:</w:t>
                  </w:r>
                  <w:r>
                    <w:rPr/>
                    <w:t xml:space="preserve">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 кармане </w:t>
                  </w:r>
                  <w:r>
                    <w:rPr>
                      <w:u w:val="single"/>
                    </w:rPr>
                    <w:t>mony</w:t>
                  </w:r>
                  <w:r>
                    <w:rPr/>
                    <w:t xml:space="preserve"> уж густо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у нас желаний не мало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Если ж в голове твоей пусто -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Денег - мало, мало…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нформатика ("Разговор со счастьем" - переделанная песня о информатике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нформатикой все мы давно более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месте мы столько лет, верим и не вери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Если вдруг сломан хард, плата полетел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чинить это все непростое д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тетрадку в руки возьм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, что нужно быстро найд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мп легко я перебер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Что сломалось, вмиг я найд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усть не раз грозило мне дв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учили всему вы мен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Что учили, было не зря, не напрасно было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изкультура (Дискотека Авария "Малинки" - переделанная песня о физкультуре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мы сто раз бывали здесь в спортзале, весь день напрол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даже весь вечер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когда сюда сегодня ребята пригласили мен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сталась бы навечно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Гантельки, махалки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ракетки и скакал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ерите ноги в ру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прыг, прыг, прыг, прыг, прыг…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росайте куренье,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ешьте вы варень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доровый образ жизн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ам вряд ли повредит!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Заключительная ("Вечная любовь"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Школа-это жизн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жили(были) вместе с н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время ш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ра прощаться с н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 сколько дн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памяти мое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се с кем были м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станутся в сердцах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с ними м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остимся навсегд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ам тяжел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знаем мы одно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десь всегда нас жду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с верой встретят н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овет даду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могут в трудный ч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нять себя, чтоб не сверну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ыбрать верный путь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Школьная пора дана была одн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пусть совсем нелегкая он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апомним мы её навсегда. 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ДАРЕНИЕ ЦВЕТОВ УЧИТЕЛЯМ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ЫСТУПЛЕНИЕ 1 КЛАССА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тихи первоклассников на празднике Последнего звонка.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 xml:space="preserve">Мы пришли недавно в школу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 учились много л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сылаем вам ребят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ервоклассный наш "привет"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2. </w:t>
                  </w:r>
                  <w:r>
                    <w:rPr/>
                    <w:t xml:space="preserve">Вот солнышко смеетс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пеша издалек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но спешит на праздник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следнего звонка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3. </w:t>
                  </w:r>
                  <w:r>
                    <w:rPr/>
                    <w:t xml:space="preserve">Да! Вы просто великан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о сравненью с нам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пройдет десяток лет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Мы такими станем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4. </w:t>
                  </w:r>
                  <w:r>
                    <w:rPr/>
                    <w:t xml:space="preserve">А начиналось-то все с Первого звонка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гда с букетами и ранцем за плечам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 первого учителя встреч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гда вас классом первый раз назв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огда всех вместе вас свела судьба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5.</w:t>
                  </w:r>
                  <w:r>
                    <w:rPr/>
                    <w:t xml:space="preserve"> Давно ли в светлом школьном зал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тояли Вы, как мы сейч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годы быстро пролет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еперь МЫ провожаем ВАС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6. </w:t>
                  </w:r>
                  <w:r>
                    <w:rPr/>
                    <w:t xml:space="preserve">Сюда входили Вы подч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 плену тоски и ску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ам казались ерундо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Премудрости нау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олновали вас подч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 лучшие отмет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ясный взор прекрасных глаз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Хорошенькой соседки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7. </w:t>
                  </w:r>
                  <w:r>
                    <w:rPr/>
                    <w:t xml:space="preserve">Вы немало разных знаний получ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олько кажется порой учителя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ы нарочно кое-что недоучи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Чтоб оставить кое-что и нам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Учителей вы огорч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ерьезно и по мелочам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Хотя прекрасно понимал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Они добра желают вам.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9. </w:t>
                  </w:r>
                  <w:r>
                    <w:rPr/>
                    <w:t xml:space="preserve">Когда порою на урок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ертелся кто-то егозо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ль, нарушая жизни сро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урить пытался, как большой.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0. </w:t>
                  </w:r>
                  <w:r>
                    <w:rPr/>
                    <w:t xml:space="preserve">ЭЙ, посмотрите мальчиш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Умней, не видел лиц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Какие мудрые глаза у этих учениц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1. </w:t>
                  </w:r>
                  <w:r>
                    <w:rPr/>
                    <w:t xml:space="preserve">И юноши, как на подбор-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Богатыри, красавцы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м позавидовать бы мог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ам Муромец из сказки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2. </w:t>
                  </w:r>
                  <w:r>
                    <w:rPr/>
                    <w:t xml:space="preserve">А посмотрите вы на н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ы и мы - две капл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только выпускной вы клас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А нам сидеть за партой.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3. </w:t>
                  </w:r>
                  <w:r>
                    <w:rPr/>
                    <w:t xml:space="preserve">Мы вам завидуем порой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Ведь вы закончили учитьс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о нам немного жалко Вас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Такое ведь не повторится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 xml:space="preserve">14. </w:t>
                  </w:r>
                  <w:r>
                    <w:rPr/>
                    <w:t xml:space="preserve">Само главное будьте здоровым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Необязательно "русскими новыми"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ильными, умными и деловым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 планами и мечтами большими!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b/>
                      <w:bCs/>
                    </w:rPr>
                    <w:t>15.</w:t>
                  </w:r>
                  <w:r>
                    <w:rPr/>
                    <w:t xml:space="preserve"> Вот и последние страниц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акрыли ваши дневни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от теперь Вы выпускницы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от теперь выпускники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У всех надежды, ожиданья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Смотри же жизнь, не обмани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И в этот час в затихшем зале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вени, Звонок! 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Звени! Звени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аступает самая торжественная минута нашего праздни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аво дать "Последний звонок предоставляется ученику 9 класса ________и ученице 1 класса ________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следний звонок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рогие выпускники просим вас выйти на школьный двор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u w:val="single"/>
                    </w:rPr>
                    <w:t>По традиции девятиклассники загадывают желания и запускают шарики в небо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Раиса Владимировна</dc:creator>
  <dc:description/>
  <cp:keywords/>
  <dc:language>en-US</dc:language>
  <cp:lastModifiedBy>Директор</cp:lastModifiedBy>
  <cp:lastPrinted>2011-05-21T09:51:00Z</cp:lastPrinted>
  <dcterms:modified xsi:type="dcterms:W3CDTF">2011-05-21T05:52:00Z</dcterms:modified>
  <cp:revision>5</cp:revision>
  <dc:subject/>
  <dc:title>Главная\Документы\Сценарии школьных праздников </dc:title>
</cp:coreProperties>
</file>