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Митрофановская средняя общеобразовательная шко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темировского района Воронежской области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:  Осипова Наталья Александровна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зучение литературы XXI века в 11 классе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нализ рассказа Л.Петрушевской «Гигиена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-исслед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познакомить с творчеством постмодернистов на примере анализ рассказа </w:t>
        <w:tab/>
        <w:t>Л.Петрушевской «Гигие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формировать умения и навыки исследовательск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развивать творческое и ассоциативное мышление, умение сопоставлять </w:t>
        <w:tab/>
        <w:t>художественные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воспитывать нравственные качества и эстетический вкус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уроку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бщее задание:</w:t>
      </w:r>
      <w:r>
        <w:rPr>
          <w:sz w:val="28"/>
          <w:szCs w:val="28"/>
        </w:rPr>
        <w:t xml:space="preserve"> прочитать рассказ Л.Петрушевской «Гигиена», обращая внимание на композицию и художественные образы; составить общее впечатление о рассказе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Индивидуальные задания: </w:t>
      </w:r>
    </w:p>
    <w:p>
      <w:pPr>
        <w:pStyle w:val="Normal"/>
        <w:rPr/>
      </w:pPr>
      <w:r>
        <w:rPr>
          <w:sz w:val="28"/>
          <w:szCs w:val="28"/>
        </w:rPr>
        <w:t xml:space="preserve">биограф – подготовить краткий рассказ о биографии Л.Петрушевской; библиограф – подготовить краткий рассказ о творчестве Л.Петрушевской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адания по группам исследов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. Исследователи жанра – выявить черты постмодернизма в расска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. Художники – на готовой основе создать коллаж-ассоци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. Литературоведы – составить синквейны к расск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руппа. Аналитики – найти параллели с романом Достоевского «Преступление и наказание»; выявить «двойное кодирование» в расска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р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уч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началу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 споры о постмодернизме завершились. Постмодернизм вступил в свои права, потому что это не только литература, но и философия, и окружающая действительность. Общество вступило в постиндустриальный этап развития, где потребитель превалирует над творцом. Литература начал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 живет по закону «рубежа веков», а это всегда связано с переосмыслением прежних методов, зарождением новых течений и направлений, поиском новых жанров, новых героев, экспериментами в языке. Главное – это то, что в какой бы форме не создавалось произведение, оно всегда отражает нашу действительность, всегда говорит о борьбе Добра и З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ория человечества отмечена последовательной сменой культурных эпох.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 – это эпоха постмодерна. Постмодерн – это глобальное состояние цивилизации конца ХХ – начал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, вся сумма культурных настроений и философских тенденций, связанных с ощущением завершенности целого этапа культурноисторического развития, вступления в полосу эволюционного кризиса. Весь многовековой опыт подвергается переосмыслению. На основе понятия «постмодерн» возникло производное от него понятие «постмодернизм» для характеристики определенных тенденций в культур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остмодернизм – </w:t>
      </w:r>
      <w:r>
        <w:rPr>
          <w:sz w:val="28"/>
          <w:szCs w:val="28"/>
        </w:rPr>
        <w:t>это искусство, которое передает ощущение кризиса познавательных возможностей человека и восприятия мира как хаоса, управляемого непонятными законами или просто игрой слепого случая и разгулом бессмысленного насилия.</w:t>
      </w:r>
    </w:p>
    <w:p>
      <w:pPr>
        <w:pStyle w:val="Normal"/>
        <w:rPr/>
      </w:pPr>
      <w:r>
        <w:rPr>
          <w:sz w:val="28"/>
          <w:szCs w:val="28"/>
        </w:rPr>
        <w:tab/>
        <w:t>Сегодня на уроке мы обратимся к творчеству Людмилы Петрушевской как представителя постмодернизма и попытаемся проанализировать ее рассказ «Гигиена». Но сначала познакомимся с биографией и творчеством писатель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иограф.</w:t>
      </w:r>
    </w:p>
    <w:p>
      <w:pPr>
        <w:pStyle w:val="Normal"/>
        <w:rPr/>
      </w:pPr>
      <w:r>
        <w:rPr>
          <w:b/>
          <w:bCs/>
          <w:sz w:val="28"/>
          <w:szCs w:val="28"/>
        </w:rPr>
        <w:t>Людмила Стефановна Петрушевская</w:t>
      </w:r>
      <w:r>
        <w:rPr>
          <w:sz w:val="28"/>
          <w:szCs w:val="28"/>
        </w:rPr>
        <w:t xml:space="preserve"> - российский прозаик, драматург. Родилась 26 мая 1938 в Москве в семье служащего. Прожила тяжелое военное полуголодное детство, скиталась по родственникам, жила в детском доме под Уф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ойны вернулась в Москву, окончила факультет журналистики Московского университета. Работала корреспондентом московских газет, сотрудницей издательств, с 1972 - редактором на Центральной студии телеви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евская рано начала сочинять стихи, писать сценарии для студенческих вечеров, всерьёз не задумываясь о пис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блиограф.</w:t>
      </w:r>
    </w:p>
    <w:p>
      <w:pPr>
        <w:pStyle w:val="Normal"/>
        <w:rPr/>
      </w:pPr>
      <w:r>
        <w:rPr>
          <w:sz w:val="28"/>
          <w:szCs w:val="28"/>
        </w:rPr>
        <w:t>Первым опубликованным произведением автора был рассказ «Через поля», появившийся в 1972 в журнале «Аврора». С этого времени проза Петрушевской не печаталась более десятка лет.</w:t>
      </w:r>
    </w:p>
    <w:p>
      <w:pPr>
        <w:pStyle w:val="Normal"/>
        <w:rPr/>
      </w:pPr>
      <w:r>
        <w:rPr>
          <w:sz w:val="28"/>
          <w:szCs w:val="28"/>
        </w:rPr>
        <w:t>Первые же пьесы были замечены самодеятельными театрами: пьеса «Уроки музыки» (1973) была поставлена Р. Виктюком в 1979 в театре-студии ДК «Москворечье» и почти сразу запрещена (напечатана лишь в 1983).</w:t>
      </w:r>
    </w:p>
    <w:p>
      <w:pPr>
        <w:pStyle w:val="Normal"/>
        <w:rPr/>
      </w:pPr>
      <w:r>
        <w:rPr>
          <w:sz w:val="28"/>
          <w:szCs w:val="28"/>
        </w:rPr>
        <w:t>Профессиональные театры начали ставить пьесы Петрушевской в 1980-е: одноактная пьеса «Любовь» в Театре на Таганке, «Квартира Коломбины» в «Современнике», «Московский хор» во МХАТе. Долгое время писательнице приходилось работать «в стол» - редакции не могли публиковать рассказы и пьесы о «теневых сторонах жизни», но она не прекращала работы.</w:t>
      </w:r>
    </w:p>
    <w:p>
      <w:pPr>
        <w:pStyle w:val="Normal"/>
        <w:rPr/>
      </w:pPr>
      <w:r>
        <w:rPr>
          <w:sz w:val="28"/>
          <w:szCs w:val="28"/>
        </w:rPr>
        <w:t>Петрушевская пишет сказки как для взрослых, так и для детей: «Жил-был будильник», «Ну, мама, ну!» - «Сказки, рассказанные детям» (1993); «Маленькая волшебница», «Кукольный роман» (199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ценариям Людмилы Петрушевской был поставлен ряд мультфильмов:</w:t>
        <w:br/>
        <w:t xml:space="preserve"> «Лямзи-тыри-бонди, злой волшебник» (1976), «Краденое солнце» (1978), «Сказка сказок» (1979, реж. Юрий Норштейн), «Заячий хвостик» (1984), «Кот, который умел петь» (1988), «Поросёнок Пётр» (200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рии для фильмов: «Любовь» (1997), «Свидание» (20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70-летнему юбилею писательницы в небольшом театре «Феатр» в Москве был поставлен спектакль по рассказу «Гигие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Людмила Петрушевская живёт и работает в Моск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тимся к рассказу Петрушевской «Гигиен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впечатления возникли у вас после прочтения расск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ысказывания учеников записываются в виде словосочетаний или коротких предложений на доску или лист ватмана либо помещаются на слайд; записи оформляются в таблицу, первый столбик которой и будут первичные впечатления после прочтения рассказа, а второй заполняется после анализа рассказа.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каз Л.Петрушевской «Гигиена»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впечатлен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чатления после анализа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й сюж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ачное настро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разделить героев на положительных и отрицательны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героев статиче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неизвестной болезни выживают достойны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 – антиутопия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ротком рассказе заключен глубокий смыс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ется «двойное кодирование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общего хаоса и упадка появляется проблеск надежд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– типичные представители антиутоп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очищение спасет ми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онце урока мы снова обратимся к вашим впечатлениям. А теперь слово исследователям жанра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следователи жан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1.</w:t>
      </w:r>
    </w:p>
    <w:p>
      <w:pPr>
        <w:pStyle w:val="Normal"/>
        <w:rPr/>
      </w:pPr>
      <w:r>
        <w:rPr>
          <w:i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Рассказ «Гигиена» можно определить как римейк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Римейк нельзя понять полностью без знания первоисточника, и поэтому римейк всегда пишется по следам классического текста и связан с ним. Природа римейка двойственная - он существует и сам по себе, и в неразрывной связи с прототипом. Говоря другими словами: "римейк есть цитата, но цитата переосмысленная" 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имейк</w:t>
      </w:r>
      <w:r>
        <w:rPr>
          <w:sz w:val="28"/>
          <w:szCs w:val="28"/>
        </w:rPr>
        <w:t xml:space="preserve"> - это прием художественной деконструкции (от греч. «анализ») известных классических сюжетов художественных произведений, в которых авторы по-новому воссоздают, переосмысливают, развивают или обыгрывают его на уровне жанра, сюжета, идеи, проблематики, героев. </w:t>
      </w:r>
    </w:p>
    <w:p>
      <w:pPr>
        <w:pStyle w:val="Normal"/>
        <w:rPr/>
      </w:pPr>
      <w:r>
        <w:rPr>
          <w:b/>
          <w:sz w:val="28"/>
          <w:szCs w:val="28"/>
        </w:rPr>
        <w:t>Римейк</w:t>
      </w:r>
      <w:r>
        <w:rPr>
          <w:sz w:val="28"/>
          <w:szCs w:val="28"/>
        </w:rPr>
        <w:t xml:space="preserve"> – (от англ. «переделывать») – исправленный, переделанный или восстановленный вариант художественного произведения, новая версия широко известного произведения. Основная черта – девальвация перво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"/>
        <w:shd w:fill="FDFEFF" w:val="clear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. </w:t>
      </w:r>
    </w:p>
    <w:p>
      <w:pPr>
        <w:pStyle w:val="Book"/>
        <w:shd w:fill="FDFEFF" w:val="clear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ри чтении рассказа поражает мрачная, гнетущая обстановка, ожидание смерти. Сердца героев пропитаны страхом. </w:t>
      </w:r>
    </w:p>
    <w:p>
      <w:pPr>
        <w:pStyle w:val="Book"/>
        <w:shd w:fill="FDFEFF" w:val="clear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Что предпринимаю члены семьи, чтобы спасти себя от заражения?</w:t>
      </w:r>
    </w:p>
    <w:p>
      <w:pPr>
        <w:pStyle w:val="Book"/>
        <w:shd w:fill="FDFEFF" w:val="clear"/>
        <w:ind w:hanging="0"/>
        <w:rPr>
          <w:sz w:val="28"/>
          <w:szCs w:val="28"/>
        </w:rPr>
      </w:pPr>
      <w:r>
        <w:rPr>
          <w:sz w:val="28"/>
          <w:szCs w:val="28"/>
        </w:rPr>
        <w:t>( Единственным спасением, по словам молодого человека, является строгая гигиена и отсутствие мышей, которые переносят болезнь. И поэтому каждый стремится обезопасить себя: «Николай снял с себя все и кинул в мусоропровод, сам в прихожей протерся с головы до ног одеколоном, все ватки выкинул в пакете за окно»; «…разделся на лестнице, бросил в мусоропровод одежду и голый обтерся одеколоном. Вытерев подошву, он ступил в квартиру, затем вытер другую подошву, ватки бросил в бумажке вниз. Рюкзак он поставил кипятиться в баке…».</w:t>
      </w:r>
    </w:p>
    <w:p>
      <w:pPr>
        <w:pStyle w:val="Normal"/>
        <w:rPr/>
      </w:pPr>
      <w:r>
        <w:rPr>
          <w:sz w:val="28"/>
          <w:szCs w:val="28"/>
        </w:rPr>
        <w:t>Держа на руках кошку, девочка сообщает, что кошка съела раздутую мышку «и поцеловала, наверное, не в первый раз, кошку в поганую морду». Дедушка с руганью запирает ее в детской «на карантин» («Следом за ней пошел дед и побрызгал все ее следы одеколоном из пульверизатора. Потом он запер дверь в детскую на стул…»). Хотя взрослые пытаются ее кормить и контролировать, они обрекают дочку и внучку на гибель. Перед нами полная деградация человеческой личност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е напоминает ли вам подобная атмосфера, которая гнетет и давит картины, нарисованные одним из русских класс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вопрос исследовала группа аналитиков. Им и предоставляется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1.</w:t>
      </w:r>
    </w:p>
    <w:p>
      <w:pPr>
        <w:pStyle w:val="Normal"/>
        <w:rPr/>
      </w:pPr>
      <w:r>
        <w:rPr>
          <w:sz w:val="28"/>
          <w:szCs w:val="28"/>
        </w:rPr>
        <w:t xml:space="preserve">В сознании возникает образ Петербурга Достоевского, созданный им в «Преступлении и наказании». Как в любом постмодернистском произведении, в рассказе Петрушевской за </w:t>
      </w:r>
      <w:r>
        <w:rPr>
          <w:i/>
          <w:sz w:val="28"/>
          <w:szCs w:val="28"/>
        </w:rPr>
        <w:t>двойным кодированием</w:t>
      </w:r>
      <w:r>
        <w:rPr>
          <w:sz w:val="28"/>
          <w:szCs w:val="28"/>
        </w:rPr>
        <w:t xml:space="preserve"> угадывается четвертый сон Раскольник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н [Раскольников] пролежал в больнице весь конец поста и Святую. Уже выздоравливая, он припомнил свои сны, когда еще лежал в жару и бреду. Ему грезилось в болезни, будто весь мир осужден в жертву какой-то страшной, неслыханной и невиданной моровой язве, идущей из глубины Азии на Европу. Все должны были погибнуть, кроме некоторых, весьма немногих, избранных. Появились какие-то новые трихины, существа микроскопические, вселявшиеся в тела людей. Но эти существа были духи, одаренные умом и волей. Люди, принявшие их в себя, становились тотчас же бесноватыми и сумасшедшими. Но никогда, никогда люди не считали себя так умными и непоколебимыми в истине, как считали зараженные. Никогда не считали непоколебимее своих приговоров, своих научных выводов, своих нравственных убеждений и верований. Целые селения, целые города и народы заражались и сумасшествовали. Все были в тревоге и не понимали друг друга, всякий думал, что в нем в одном и заключается истина, и мучился, глядя на других, бил себя в грудь, плакал и ломал себе руки. Не знали, кого и как судить, не могли согласиться, что считать злом, что добром. Не знали, кого обвинять, кого оправдывать. Люди убивали друг друга в какой-то бессмысленной злобе. Собирались друг на друга целыми армиями, но армии, уже в походе, вдруг начинали сами терзать себя, ряды расстраивались, воины бросались друг на друга, кололись и резались, кусали и ели друг друга. В городах целый день били в набат: созывали всех, но кто и для чего зовет, никто не знал того, а все были в тревоге. Оставили самые обыкновенные ремесла, потому что всякий предлагал свои мысли, свои поправки, и не могли согласиться; остановилось земледелие. Кое-где люди сбегались в кучи, соглашались вместе на что-нибудь, клялись не расставаться, -- но тотчас же начинали что-нибудь совершенно другое, чем сейчас же сами предполагали, начинали обвинять друг друга, дрались и резались. Начались пожары, начался голод. Все и всё погибало. Язва росла и подвигалась дальше и дальше. Спастись во всем мире могли только несколько человек, это были чистые и избранные, предназначенные начать новый род людей и новую жизнь, обновить и очистить землю, но никто и нигде не видал этих людей, никто не слыхал их слова и голоса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   </w:t>
      </w:r>
      <w:r>
        <w:rPr>
          <w:i/>
          <w:sz w:val="28"/>
          <w:szCs w:val="28"/>
        </w:rPr>
        <w:t>Раскольникова мучило то, что этот бессмысленный бред так грустно и так мучительно отзывается в его воспоминаниях, что так долго не проходит впечатление этих горячешных гре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2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ab/>
        <w:t>В рассказе описана некая неизвестная болезнь, поразившая город в считанные дни, последствия которой непредсказуемы. («…в городе началась эпидемия вирусного заболевания, от которого смерть наступает за три дня, причем человека вздувает и так далее…»).</w:t>
      </w:r>
    </w:p>
    <w:p>
      <w:pPr>
        <w:pStyle w:val="Normal"/>
        <w:rPr/>
      </w:pPr>
      <w:r>
        <w:rPr>
          <w:sz w:val="28"/>
          <w:szCs w:val="28"/>
        </w:rPr>
        <w:tab/>
        <w:t>Характеры героев гиперболизированы. («…Николай очень много ел, в том числе и хлеб…»; «…за завтраком один съел полкило сушек…»; «…тут же, на улице, над рюкзаком поел концентрата ячменной каши, хотел попробовать и, на тебе, все съел…»)</w:t>
      </w:r>
    </w:p>
    <w:p>
      <w:pPr>
        <w:pStyle w:val="Book"/>
        <w:shd w:fill="FDFEFF" w:val="clear"/>
        <w:rPr/>
      </w:pPr>
      <w:r>
        <w:rPr/>
        <w:tab/>
      </w:r>
      <w:r>
        <w:rPr>
          <w:sz w:val="28"/>
          <w:szCs w:val="28"/>
        </w:rPr>
        <w:t>Герои произведения одиноки , до них никому нет дела, даже государство оставило их. («Все ждали, что что-нибудь будет, кто-нибудь объявит мобилизацию, но на третью ночь заревели моторы на улицах, и город покинула армия»). Очевидно, что молодой человек, который предлагал помощь, не сможет всем помочь. («Почему молодой человек пришел так поздно? Да потому, что у него очень много было на участке квартир, четыре громадных дома.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признаки характерны для литературы постмодернизм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3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нтертекстуальность один из типов повторения . Согласно Ю. Кристевой: "любой текст построен как мозаика цитат, это поглощение и трансформация других текстов" . Многие прозаики и драматурги, создавая римейки, используют интертекс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з Петрушевской </w:t>
      </w:r>
      <w:r>
        <w:rPr>
          <w:i/>
          <w:sz w:val="28"/>
          <w:szCs w:val="28"/>
        </w:rPr>
        <w:t>интертекстуален:</w:t>
      </w:r>
      <w:r>
        <w:rPr>
          <w:sz w:val="28"/>
          <w:szCs w:val="28"/>
        </w:rPr>
        <w:t xml:space="preserve"> неизвестная вирусная болезнь у Петрушевской и «моровая язва» у Достоевского; у Петрушевской остаются в живых немногие, которые приобрели иммунитет, у Достоевского – выживают избранные. В обоих случаях происходит своеобразное очищение мира. Действительность, созданная в рассказе Петрушевской обречена, так как, по утверждению Достоевского, «не может быть в мире гармонии, если прольётся хоть одна </w:t>
      </w:r>
      <w:r>
        <w:rPr>
          <w:bCs/>
          <w:sz w:val="28"/>
          <w:szCs w:val="28"/>
        </w:rPr>
        <w:t>слезин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бёнка», а «Гигиене» же речь идет не о слезах, а о жизни девочки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чител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Какой же финал рассказа Петрушевской?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(«…в квартире Р. все стуки уже утихли…» «…однако кошка все мяукала…», «молодой человек, услышав единственный живой голос в целом подъезде, где уже утихли, кстати, все стуки и крики, решил бороться хотя бы за одну жизнь, принес железный ломик… и взломал дверь». От всех обитателей в доме остались черные кучи, за взломанной дверью оказалась девочка «с лысым черепом ярко-красного цвета, точно таким же, как у молодого человека», рядом с ней сидела кошка, и они обе пристально смотрели на молодого челове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мире, утратившем духовные ценности, остались нетронутыми естественность и непосредственность, присущие животным, и неиспорченная детская нравственность. Будем надеяться, что за ними будущее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Учитель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руппе </w:t>
      </w:r>
      <w:r>
        <w:rPr>
          <w:bCs/>
          <w:i/>
          <w:sz w:val="28"/>
          <w:szCs w:val="28"/>
        </w:rPr>
        <w:t>художников</w:t>
      </w:r>
      <w:r>
        <w:rPr>
          <w:bCs/>
          <w:sz w:val="28"/>
          <w:szCs w:val="28"/>
        </w:rPr>
        <w:t xml:space="preserve"> было предложено создать </w:t>
      </w:r>
      <w:r>
        <w:rPr>
          <w:b/>
          <w:bCs/>
          <w:sz w:val="28"/>
          <w:szCs w:val="28"/>
        </w:rPr>
        <w:t>коллаж</w:t>
      </w:r>
      <w:r>
        <w:rPr>
          <w:bCs/>
          <w:sz w:val="28"/>
          <w:szCs w:val="28"/>
        </w:rPr>
        <w:t xml:space="preserve"> к рассказу. Как формальный эксперимент. Коллаж был введен кубистами, футуристами и дадаистами (приклеивание к холсту обрывков газет, фотографий, обоев, кусков ткани, щепок и т.д.). </w:t>
      </w:r>
      <w:r>
        <w:rPr>
          <w:b/>
          <w:bCs/>
          <w:sz w:val="28"/>
          <w:szCs w:val="28"/>
        </w:rPr>
        <w:t>Прием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ллажа </w:t>
      </w:r>
      <w:r>
        <w:rPr>
          <w:bCs/>
          <w:sz w:val="28"/>
          <w:szCs w:val="28"/>
        </w:rPr>
        <w:t>становится выражением изменений, происходящих в современном искусстве, в том числе и литератур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см. презентацию)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133350</wp:posOffset>
            </wp:positionV>
            <wp:extent cx="3200400" cy="2933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3895</wp:posOffset>
            </wp:positionH>
            <wp:positionV relativeFrom="paragraph">
              <wp:posOffset>269875</wp:posOffset>
            </wp:positionV>
            <wp:extent cx="3860165" cy="2499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нтерпретац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шка черная – наделенная паранормальными способностя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шка белая – светлое начало, сияющ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олезнь в форме символического изображения смерти с косой (желтая) – т.к. у Достоевского желтый цвет преобладающий, цвет нищеты духовной; в данном случае – цвет горя, несчастья, злоб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гуры девочки и молодого человека (розовые) – розовый – цвет возрождения, утра, нового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ерные абстрактные фигуры – символизируют умерших физически и духовн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естница (ступени) – путь наверх, к возрождению (а также фактически по лестнице поднимался человек с сумками, желающий помочь жителям города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уна желтая, круглая – символ ирреальности происходящего, мертвенность и зло окружающего мира; круг – безвыходное положе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ж блестящий – символ зла и гибели.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чител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рнемся к началу урока и снова запишем свои впечатления (заполняем второй столбик условной таблицы) (см.начало урока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руппе </w:t>
      </w:r>
      <w:r>
        <w:rPr>
          <w:bCs/>
          <w:i/>
          <w:sz w:val="28"/>
          <w:szCs w:val="28"/>
        </w:rPr>
        <w:t>литераторов</w:t>
      </w:r>
      <w:r>
        <w:rPr>
          <w:bCs/>
          <w:sz w:val="28"/>
          <w:szCs w:val="28"/>
        </w:rPr>
        <w:t xml:space="preserve"> было дано задание составить </w:t>
      </w:r>
      <w:r>
        <w:rPr>
          <w:b/>
          <w:bCs/>
          <w:sz w:val="28"/>
          <w:szCs w:val="28"/>
        </w:rPr>
        <w:t xml:space="preserve">синквейны </w:t>
      </w:r>
      <w:r>
        <w:rPr>
          <w:bCs/>
          <w:sz w:val="28"/>
          <w:szCs w:val="28"/>
        </w:rPr>
        <w:t xml:space="preserve">к рассказу Петрушевской. </w:t>
      </w:r>
      <w:r>
        <w:rPr>
          <w:b/>
          <w:bCs/>
          <w:sz w:val="28"/>
          <w:szCs w:val="28"/>
        </w:rPr>
        <w:t>Синквейн</w:t>
      </w:r>
      <w:r>
        <w:rPr>
          <w:bCs/>
          <w:sz w:val="28"/>
          <w:szCs w:val="28"/>
        </w:rPr>
        <w:t>(с фр.) – «пять строк», пятистрочная строфа нерифмованного стихотворения. Послушаем, что у них получилос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инквейны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воч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посредственная, чиста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пасает, болеет, выжива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на – надежда будущег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уховность возродит ми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воч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аленькая, добра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алеет, не уступает, выжива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й принадлежит будуще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стойный хранитель жизн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ш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аинственная, умна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радает, любит, спаса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нтуитивное выше рациональног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юбовь сильнее смер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Юнош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, понимающ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ъясняет, понимает, спаса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знал истину быт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уманизм, альтруизм – основа жизн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ец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оропевший, оступивший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ст, грабит, убива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мирает, ни о чем не дума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чистится от них Земл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ам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лабая, бездеятельна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ричит, плачет, подчиняет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 может даже помочь дочер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Жизнь уж их страшит, как новый путь без цел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душ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ездушный, себялюбивы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К добру и злу постыдно равнодушен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 имеет права называться человек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 теперь каждый составьте свои синквейны. Они помогут сконцентрировать ваши знания, ассоциации, чувства и выразить свой взгляд на прочитанный рассказ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ключительное слово учителя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Сегодня мы с вами предприняли попытку анализа рассказа Петрушевской «Гигиена». Мы рассмотрели не только поверхностный содержательный строй, но и заглянули гораздо глубже, проведя параллель с классической русской литературой, которая является основой для всей последующей литерату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меют ли право мир и люди, изображенные в рассказе «Гигиена», на существование, или они должны исчезнуть с лица земли, как закономерный этап эволюции? Не угадываемся ли в этих людях мы с вами, наш мир? Каждый из вас составил свое мнение о том, что хотела нам сказать Петрушевская. В этом и заключается главная особенность литературы постмодер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Постмодернизм, - как писал В.Ерофеев, - это переход в состояние, когда читатель становится свободным интерпретатором и когда писатель не бьет его по рукам и не говорит: «неправильно читаешь, читай иначе», - это момент высвобождения, и в этом смысле  постмодернизм на сегодняшний день – достижение свободы в литературе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ind w:first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21:00Z</dcterms:created>
  <dc:creator>USER</dc:creator>
  <dc:description/>
  <cp:keywords/>
  <dc:language>en-US</dc:language>
  <cp:lastModifiedBy>USER</cp:lastModifiedBy>
  <dcterms:modified xsi:type="dcterms:W3CDTF">2013-10-22T07:22:00Z</dcterms:modified>
  <cp:revision>2</cp:revision>
  <dc:subject/>
  <dc:title/>
</cp:coreProperties>
</file>