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Литературная гости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капитал нации – нравственные качества нар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Черныш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равственное воспитание молодежи является неоспоримой и важнейшей частью любого общества. И хотя о нравственности говорилось и говорится достаточно  много, это тема была и будет  актуальна во вс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, когда в российском обществе произошли глобальные перемены, эта тема важна как никогда. Необходимость данной программы вызвана тем, что в последнее время падает уровень духовной культуры, отсутствуют нравственные ценности. Высокая нравственность, духовность не возникает сама по себе. Это результат целенаправленного воспитательного воздействия на человека, начиная с раннего возраста. Нравственность  формируется под влиянием идейно-воспитательной работы в семье,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ятельность литературной гостиной, играющей положительную роль в формировании личности человека-гражданина, является важным звеном в сложной структуре внеклассной работы, поскольку обладает большим воспитательным, образовательным и развивающим потенц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данной программе способствует формированию нравственных качеств личности, социальной активности, развитию гуманистического, диалогического мышления, учит оценивать себя как личность, определять собственную позицию по отношению к окружающе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апробирована и  предлагается для учащихся 10, 11 классов как элемент активизации интереса к урокам развития речи,  подготовки для ориентации на гуманитарный профиль обучения и последующего профессиона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состоит в социальной направленности на формирование активной жизненной позиции  в процессе коммуникатив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воспитание личности, обладающей активной жизненной пози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будить интерес к литер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обучающихся, их творческую индивид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старшеклассников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рыть новые имена поэтов и пис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грамотного и свободного владения устной и письменной реч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боты: диспуты, дискуссии, открытый микрофон, проведение литературных праздников, мероприятий, конкурсы, викторины, встречи с писателями, поэтами , аукционы, практик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5-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: от 15 до 3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 основаны на предоставлении  личности вариантов деятельности, в которых формируются различные умения и навыки совершенствования; на определении эффективных индивидуальных стилей и методов учебной деятельности, соответствующих структуре личности каждого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заседаний литературной гост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12"/>
        <w:gridCol w:w="2387"/>
        <w:gridCol w:w="23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 (гостиная, истоки, формы работы, знакомство с планом работы, проведение анкет «Что я хотел(а) бы обсудить», «Я хотел(а) бы получить ответ»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литературной гостиной «Поэты нашего края» (с приглашением поэтов города, района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столярный жанр: особенности, достоинства и недостатки. (В.Сухомлинский «Письма к сыну», переписка Наполеона и Жозефины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 «Письмо водителю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, учитель, поэт». (Путешествие-встреча с жизнью, творчеством  современника С.Н. Сивкова, заведующего ГОРОНО, учителем физики, Заслуженным учителем РФ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руганное детство» (Ч.Айтматов «Белый пароход», Приставкин «Ночевала тучка золотая»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проблемы на страницах современной литературы (В.Астафьев «Людочка», Л.Смирнова «Лабиринт»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рянное поколение». Встреча с участниками локальных войн. Прослушивание песен, стихов, фестиваля афганской песн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 (С.Алексеевич «Цинковые мальчики»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-реклама - «Я хочу рассказать о…», «Мною прочитанная книга интересна и удивительна, потому что…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Литература – учебник жизн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ма в литературе (М.Булгаков «Белая гвардия», Ф.Достоевский «Преступление и наказание», Л.Петрушевская «Домой»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произведению С.Минаева «Духлесс. Повесть о ненастоящем человеке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наркомании и ее отражение на страницах литературы. (Ч.Айтматов «Плаха», М.Агеев «Роман с кокаином»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литературной гостиной. Обзор-знакомство с новинками художественной литерату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написанию писем (другу, маме, официальному лицу, поэту, писателю и т.д.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оталитарного государства в произведении А.Солженицина «АРХИПЕЛАГ ГУЛА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икрофон «Особенности освещения современными писателями проблем морали («Последний срок» В.А. Распутина, «Белый Бим, черное ухо» П. Троепольского, «Калина красная» В.Шукшина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05:00Z</dcterms:created>
  <dc:creator>User</dc:creator>
  <dc:description/>
  <cp:keywords/>
  <dc:language>en-US</dc:language>
  <cp:lastModifiedBy>User</cp:lastModifiedBy>
  <dcterms:modified xsi:type="dcterms:W3CDTF">2013-10-17T19:29:00Z</dcterms:modified>
  <cp:revision>6</cp:revision>
  <dc:subject/>
  <dc:title/>
</cp:coreProperties>
</file>