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56"/>
          <w:szCs w:val="5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56"/>
          <w:szCs w:val="56"/>
        </w:rPr>
        <w:tab/>
        <w:tab/>
      </w:r>
      <w:r>
        <w:rPr>
          <w:b/>
          <w:sz w:val="28"/>
          <w:szCs w:val="56"/>
        </w:rPr>
        <w:tab/>
        <w:tab/>
        <w:tab/>
        <w:tab/>
        <w:tab/>
      </w:r>
      <w:r>
        <w:rPr>
          <w:bCs/>
          <w:sz w:val="28"/>
          <w:szCs w:val="56"/>
        </w:rPr>
        <w:tab/>
        <w:t xml:space="preserve">Утверждаю </w:t>
      </w:r>
    </w:p>
    <w:p>
      <w:pPr>
        <w:pStyle w:val="Normal"/>
        <w:rPr>
          <w:bCs/>
          <w:sz w:val="28"/>
          <w:szCs w:val="56"/>
        </w:rPr>
      </w:pPr>
      <w:r>
        <w:rPr>
          <w:bCs/>
          <w:sz w:val="28"/>
          <w:szCs w:val="56"/>
        </w:rPr>
        <w:tab/>
        <w:tab/>
        <w:tab/>
        <w:tab/>
        <w:tab/>
        <w:tab/>
        <w:tab/>
        <w:tab/>
        <w:t>Зав. МДОУ д/с №6</w:t>
      </w:r>
    </w:p>
    <w:p>
      <w:pPr>
        <w:pStyle w:val="Normal"/>
        <w:rPr>
          <w:bCs/>
          <w:sz w:val="28"/>
          <w:szCs w:val="56"/>
        </w:rPr>
      </w:pPr>
      <w:r>
        <w:rPr>
          <w:bCs/>
          <w:sz w:val="28"/>
          <w:szCs w:val="56"/>
        </w:rPr>
        <w:tab/>
        <w:tab/>
        <w:tab/>
        <w:tab/>
        <w:tab/>
        <w:tab/>
        <w:tab/>
        <w:tab/>
        <w:t xml:space="preserve">__________Стребкова Т.А. 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>ИНДИВИДУАЛЬНАЯ ПРОГРАММА КОРРЕКЦИОННО-РАЗВИВАЮЩЕГО ОБУЧЕНИЯ РЕБЁНКА С ОГРАНИЧЕННЫМИ ВОЗМОЖНОСТЯМИ ЗДОРОВЬЯ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ГОСУДАРЕВА ПАВЛА СЕРГЕЕВИЧА 12.07.2007 Г.Р.    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зработала учитель-логопед Пулина Н.П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РАТКАЯ ПСИХОЛОГО-ЛОГОПЕДИЧЕСКАЯ ХАРАКТЕРИСТИКА ПАВЛА 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о-логопедическое обследование показы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и первичном логопедическом обследовании мальчик неохотно вступил в контакт с логопедом, не проявил интереса к предложенной игровой деятельности, не понял условий задания. Заинтересовался заводными игрушками, настольной игрой «Медвежья семья».Представление о себе нечёткие: откликается на имя. Мальчик общается со взрослыми на эмоционально-личностном уровне, экспрессивно-мимическими сред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альчик моторно не ловок, движения размашисты, некоординированны.</w:t>
      </w:r>
    </w:p>
    <w:p>
      <w:pPr>
        <w:pStyle w:val="Normal"/>
        <w:rPr/>
      </w:pPr>
      <w:r>
        <w:rPr>
          <w:sz w:val="28"/>
          <w:szCs w:val="28"/>
        </w:rPr>
        <w:t>.Задание на развитие общей моторики преимущественно не выполняет, или выполняет совместно с логопедом.  Объём движений резко ограничен. Переключаемость движений очень медлен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кая моторика рук не  развита.У мальчика врождённый дефект указательных пальцев обеих рук.</w:t>
      </w:r>
    </w:p>
    <w:p>
      <w:pPr>
        <w:pStyle w:val="Normal"/>
        <w:rPr/>
      </w:pPr>
      <w:r>
        <w:rPr>
          <w:sz w:val="28"/>
          <w:szCs w:val="28"/>
        </w:rPr>
        <w:t>3.Ребёнок в ограниченной степени понимает речь взрослого, но не говорит. Отмечается  системное недоразвитие речи. Мальчик  не владеет элементарными способами усвоения общественного опыта, в ориентировачно-познавательной деятельности, действует хаоти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Работоспособность низкая, внимание неустойчиво, затруднён перевод из кратковременной в долговременную памя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Состояние артикуляционного аппарат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носогубные складки норм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губы:нор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убы: мелкие, ред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челюсти: нор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кус: н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ёбо: твёрдое-норм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ягкое-норм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ГОПЕДИЧЕСКОЕ ЗАКЛЮЧЕ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сформированность языковых средств(системное недоразвитие речи ),алалия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ИНДИВИДУАЛЬНАЯ ПРОГРАММА КОРРЕКЦИОННО-РАЗВИВАЮЩЕГО ОБУЧЕНИ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08" w:firstLine="708"/>
        <w:rPr/>
      </w:pP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 xml:space="preserve"> часть: условия коррекции</w:t>
      </w:r>
    </w:p>
    <w:p>
      <w:pPr>
        <w:pStyle w:val="Normal"/>
        <w:ind w:left="708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взрослым необходимо соблюдать единые требования в воспитании и обучении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креплять здоровье ребёнка,  чётко соблюдать режим дня. Занятия проводить в первой и второй половине дня, спустя после сна 30 минут. Продолжительность индивидуальных занятий на начальном этапе 10-15 минут, далее увеличивая время до20 минут .В вечернее время воспитатель проводит индивидуальные занятия с ребёнком по заданию логоп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При моторной алалии. рекомендуется логопедический массаж. Оптимальное время проведения массажа – за некоторое  время до еды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 составлении схемы логопедического массажа необходимо соблюдать следующие усло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анс массажа не должен превышать 15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анс массажа можно проводить ежедневно или через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 массаже положение ребёнка должно быть максимально удобным и естестве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еред артикуляционной гимнастикой, которую рекомендуется выполнять после сеанса массажа, необходимо выполнить 1-2 упражнения для развития речевого дыхания .Упражнения выполняются ,как в положении сидя, так и в положении стоя.Достаточно3-5 повтор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ри выполнении артикуляционной гимнастики необходимо соблюдать определённую последовательность -от простых упражнений к более сложным. На начальном этапе упражнения выполняются в медленном темпе, перед зеркалом. Количество повторов каждого упражнения от 2 до 10-15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ое, чтобы упражнения выполнялись правильн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одбор материала:</w:t>
      </w:r>
      <w:r>
        <w:rPr>
          <w:sz w:val="28"/>
          <w:szCs w:val="28"/>
        </w:rPr>
        <w:t xml:space="preserve"> Игровой и дидактический материал должен соответствовать возрастным особенностям и уровню речевого развития ребёнка, задачам коррекционно – развивающего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  <w:lang w:val="en-US"/>
        </w:rPr>
        <w:t>II</w:t>
      </w:r>
      <w:r>
        <w:rPr>
          <w:b/>
          <w:i/>
          <w:sz w:val="32"/>
          <w:szCs w:val="32"/>
        </w:rPr>
        <w:t xml:space="preserve"> часть Содержание  коррекционно – развивающего обучени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>ЦЕЛЬ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Развитие неречевых психических функций: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-слухового восприятия,  внимания, памяти,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-зрительного восприятия, внимания, памяти,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-психомоторики: общей, ручной, пальчиковой, мимической;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-памяти: слуховой, зрительной, моторной;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-невербального мышления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роведение логопедического массажа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Работа над дыхательно – голосовой функцией  и просодическими сторонами речи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роведение пассивной артикуляционной гимнастики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Развитие понимания обращенной речи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Формирование фонетико-фонематического слуха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Уточнение артикуляции имеющихся звуков, постановка свистящих, шипящих, соноров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НЕРЕЧЕВЫХ ПСИХИЧЕСКИХ ПРОЦЕ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вать у Павли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ховое восприятие при различении неречевых звуков, например , звучащих игрушек- сначала контрастных по восприятию, затем сходны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пособствовать развитию слуховой памяти, слухового внимания в игровых ситуациях ( выделять определённо звучащую игрушку из 2-3,мальчик   должен уметь определять направление звучания, запомнить звучание игрушек в данной последовательности, после изменения порядка звучания предложить восстановить прежний порядок звучания.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должать развивать зрительное восприятие на материале игрушек,    картино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зрительное внимание и память  мальчика.. Павлик должен восстановить прежний порядок после того, как логопед за его спиной меняет местами игрушки Или мальчик должен запомнить определённую игрушку , затем найти её в ряду из 4-5игр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гры и упражнения:  «Что звучит?», «На чем играю?», «Где позвонили?», «Чего не стало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психомотори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бщую(упражнять Павлика в ходьбе на полной ступне, на носках, на пятках, учить скакать на правой и левой ногах</w:t>
      </w:r>
    </w:p>
    <w:p>
      <w:pPr>
        <w:pStyle w:val="Normal"/>
        <w:ind w:left="1416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учную ( поднять руки вверх и покачать ими из стороны в сторону, имитировать крылья ветряной мельницы, имитировать полёт птиц);</w:t>
      </w:r>
    </w:p>
    <w:p>
      <w:pPr>
        <w:pStyle w:val="Normal"/>
        <w:ind w:left="1416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альчиковую моторику в специальных упражнениях и играх (шнуровка, бусы, игры-застёжки, прищепки); массажировать пальцы рук; проводить пальчиковую гимнастику с Павликом с речевым сопровождением и без него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моторную память( предложить повторить по памяти 2-3 движения , ранее показанных логопедом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звивать невербальное мышление: разложить серию картинок  в логической последовательности; разложить изображения овощей и фруктов ( или из других групп) в две группы; исключение 4-го лишне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ГОПЕДИЧЕСКИЙ МАССАЖ - ВСПОМОГАТЕЛЬНАЯ РЕАБИЛИТАЦИОННАЯ ТЕРАПИЯ</w:t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ри коррекции  моторной алалии особенно эффективен логопедический массаж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Ы ЛОГОПЕДИЧЕСКОГО МАССАЖА ЛИЦ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Массаж лб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правление движения: от середины лба к вис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движения: поглаживаю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правление движения: от бровей к волосистой части гол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движения: поглаживаю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правление движения от бровей к волосистой части гол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движения: размина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аправление движения:  от бровей к волосистой части гол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движения: вибрацио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аж щё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Направление движения от уголков рта к  вискам по щёчной мыш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движения: разминающий, растягиваю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Направление движения от скуловой кости вниз на нижнюю челю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движения: растягивающий, поглаживаю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аж но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Направление движения: вдоль крыльной части носовой мыш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движения поглаживающий, растирающий, вибрацио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аж носогубной склад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Направление движения: от крыльев носа к углам г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движения : поглаживаю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аж 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аправление движения от середины верхней губы к углам 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движения: поглаживающий, растирающий, вибрацио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Направление движения: от середины нижней губы к углам 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движения: растирающий, вибрацио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аж подбород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Направление движения: от подбородка к углу 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движения: поглаживающий, разминаю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аж ше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Направление движения :вдоль грудинно -ключично-сосцевидной мыш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движения: поглаживающий, разминаю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ка для  мышц ше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мнастика для мышц шеи является промежуточным звеном между массажем лица и массажем языка. Она благотворно влияет на мышцы корня языка, расслабляет их. Рекоменд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Наклоны головы вправо-влево и вперёд -назад с наращиванием нагрузки от 1-3 до 10-12ра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руговые движения головой- не более 3 раз в каждую стор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РЕДИЧЕСКИЙ МАССАЖ ЯЗЫЧНОЙ МУСКУЛ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ссируемые мышц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зы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ви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движ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ьные мыш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орня или средней части к кончи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лаживающ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альные мыш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орня языка к кончику и обрат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ное надавливание. Проведение щетиной зубной щёт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чные мыш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тороны в сторону, продольно и зигзагообраз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лаживающ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мыш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орня к кончи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брирующее с помощью шпателя или щетины зубной щёт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язычная уздеч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у вверх до лёгких болевых ощущ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ягива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НАД ПРАВИЛЬНЫМ ДЫХАНИЕ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ыхательная гимнастика без использования игровых приём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ведение с Павликом специальных упражнений, направленных на выработку правильной воздушной струи, в которых вдох и выдох носом чередуется со вдохом и выдохом рт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дох носом – выдох р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дох-выдох но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дох-выдох ртом.</w:t>
      </w:r>
    </w:p>
    <w:p>
      <w:pPr>
        <w:pStyle w:val="Normal"/>
        <w:rPr/>
      </w:pPr>
      <w:r>
        <w:rPr>
          <w:sz w:val="28"/>
          <w:szCs w:val="28"/>
        </w:rPr>
        <w:t>4.Вдох ртом, выдох - но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проведения дыхательной гимнастики необходимо следить, чтобы ребёнок не поднимал плечи и не напряг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ыхательная гимнастика с использованием игровых приём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ложить Павлу задуть свечу с расстояния 15-20 см, затем с более далёкого расстояния. Предложить  попробовать сдуть ватку с лад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учать спокойному и плавному выдох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учать длительному выдоху , плавающие в воде.. Этому способству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тьё на лёгкие  пластмассовые игруш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утьё через трубочку в бутылочку с водо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утьё на шарики и карандаш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а в мыльные пузыр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хательные упражнения, способствующие выработки  плавной и длительной воздушной струи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«Футбол», «Ветряная мельница», «Снегопад», «Листопад», «Бабочка», «Кораблик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Живые предметы», « Шторм в стакане», «Задуй свечу», «Чей пароход лучше гудит?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ПОНИМАНИЯ ОБРАЩЁННОЙ РЕЧИ</w:t>
      </w:r>
    </w:p>
    <w:p>
      <w:pPr>
        <w:pStyle w:val="Normal"/>
        <w:ind w:left="2832" w:hanging="17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ить выполнять действия по словесной инстру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кажи, где тётя? Вот она, Покажи, где у тёти глазки? Вот они. Покажи, где у тёти  ручки? Вот он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ить выполнять задание по речевой инструкции, включая 1, 2, 3 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ьми куклу .Возьми куклу и дай Маше. Возьми куклу, посади за стол, покорм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ить выполнять задания по речевой инструкции, включающей пространственные отношения между предметами: на, под, в, 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Поставь  машинку на стол. Поставь матрёшку под стул. Найди куклу, она в шкафу. Принеси машинку, она под столом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ФОНЕТИКО-ФОНЕМАТИЧЕСКОГО СЛУ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Побуждать повторять звуки, слоги,  простые слова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слушивать звуки живой  и неживой природы, звук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ть песенки со звукоподраж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буждать к воспроизведению недостающих слогов и слов в потешк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тихах (например, уронили Мишку (на пол)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ОСПИТАНИЕ АРТИКУЛЯЦИОННЫХ НАВЫКОВ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ассивная артикуляционная гимнастик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Для развития подвижности артикуляционных органов необходимо проводить с Павликом пассивную артикуляционную гимнастику. Пассивная гимнастика предполагает проведение следующих ниже упражн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бирание губ в «Трубочку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тягивание губ в улыбк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нимание верхней губы с обнажением верхних дёсе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ускание нижней губы с обнажением дёсе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поднимание кончика языка шпателем  к твёрдому нёбу или верхней губ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тягивание языка вперёд: язык захватывается с помощью марлевой салфетки, осторожно подтягивается на нижнюю губу и отводится в сторону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чальный комплекс артикуляционной гимнастики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32" w:hanging="2472"/>
        <w:rPr>
          <w:sz w:val="28"/>
          <w:szCs w:val="28"/>
        </w:rPr>
      </w:pPr>
      <w:r>
        <w:rPr>
          <w:sz w:val="28"/>
          <w:szCs w:val="28"/>
        </w:rPr>
        <w:t>1.ОКОШКО</w:t>
        <w:tab/>
        <w:t>На счёт  «раз» широко открыть рот, на счёт «два»      закрыть рот.</w:t>
      </w:r>
    </w:p>
    <w:p>
      <w:pPr>
        <w:pStyle w:val="Normal"/>
        <w:ind w:left="2832" w:hanging="2472"/>
        <w:rPr>
          <w:sz w:val="28"/>
          <w:szCs w:val="28"/>
        </w:rPr>
      </w:pPr>
      <w:r>
        <w:rPr>
          <w:sz w:val="28"/>
          <w:szCs w:val="28"/>
        </w:rPr>
        <w:t>2.ЛЯГУШКА</w:t>
        <w:tab/>
        <w:t xml:space="preserve"> Улыбнуться с напряжением обнажив сомкнутые зубы. Удерживать данное положение на счёт до 5.</w:t>
      </w:r>
    </w:p>
    <w:p>
      <w:pPr>
        <w:pStyle w:val="Normal"/>
        <w:ind w:left="2832" w:hanging="2472"/>
        <w:rPr>
          <w:sz w:val="28"/>
          <w:szCs w:val="28"/>
        </w:rPr>
      </w:pPr>
      <w:r>
        <w:rPr>
          <w:sz w:val="28"/>
          <w:szCs w:val="28"/>
        </w:rPr>
        <w:tab/>
        <w:t>Прикус должен быть естественным, нижняя челюсть не должна выдвигаться вперёд.</w:t>
      </w:r>
    </w:p>
    <w:p>
      <w:pPr>
        <w:pStyle w:val="Normal"/>
        <w:ind w:left="2832" w:hanging="2472"/>
        <w:rPr/>
      </w:pPr>
      <w:r>
        <w:rPr>
          <w:sz w:val="28"/>
          <w:szCs w:val="28"/>
        </w:rPr>
        <w:t>3.ХОБОТОК</w:t>
        <w:tab/>
        <w:t>Губы и зубы сомкнуты. С напряжением вытянуть губы вперёд трубочкой. Удерживать их в таком положении на счёт до 5.</w:t>
      </w:r>
    </w:p>
    <w:p>
      <w:pPr>
        <w:pStyle w:val="Normal"/>
        <w:ind w:left="2832" w:hanging="24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472"/>
        <w:rPr/>
      </w:pPr>
      <w:r>
        <w:rPr>
          <w:sz w:val="28"/>
          <w:szCs w:val="28"/>
        </w:rPr>
        <w:t>4.ЛЯГУШКА -</w:t>
        <w:tab/>
        <w:t>На счёт «раз» -«два» чередовать упражнение «Лягушка» и  упражнение «Хоботок»</w:t>
      </w:r>
    </w:p>
    <w:p>
      <w:pPr>
        <w:pStyle w:val="Normal"/>
        <w:ind w:left="2832" w:hanging="247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БОТОК</w:t>
        <w:tab/>
      </w:r>
    </w:p>
    <w:p>
      <w:pPr>
        <w:pStyle w:val="Normal"/>
        <w:ind w:left="2832" w:hanging="24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472"/>
        <w:rPr>
          <w:sz w:val="28"/>
          <w:szCs w:val="28"/>
        </w:rPr>
      </w:pPr>
      <w:r>
        <w:rPr>
          <w:sz w:val="28"/>
          <w:szCs w:val="28"/>
        </w:rPr>
        <w:t>5.ЛОПАТОЧКА</w:t>
        <w:tab/>
        <w:t>Улыбнуться, открыть рот. Положить широкий язык на нижнюю губу. Удерживать в спокойном состоянии на счёт до пяти.</w:t>
      </w:r>
    </w:p>
    <w:p>
      <w:pPr>
        <w:pStyle w:val="Normal"/>
        <w:ind w:left="2832" w:hanging="24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472"/>
        <w:rPr>
          <w:sz w:val="28"/>
          <w:szCs w:val="28"/>
        </w:rPr>
      </w:pPr>
      <w:r>
        <w:rPr>
          <w:sz w:val="28"/>
          <w:szCs w:val="28"/>
        </w:rPr>
        <w:t>6.ТРУБОЧКА.</w:t>
        <w:tab/>
        <w:t>Открыть рот, язык свернуть трубочкой. Длительно подуть в эту трубочку.</w:t>
      </w:r>
    </w:p>
    <w:p>
      <w:pPr>
        <w:pStyle w:val="Normal"/>
        <w:ind w:left="2832" w:hanging="24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472"/>
        <w:rPr/>
      </w:pPr>
      <w:r>
        <w:rPr>
          <w:sz w:val="28"/>
          <w:szCs w:val="28"/>
        </w:rPr>
        <w:t>7.ТОЛСТЯЧОК</w:t>
        <w:tab/>
        <w:t>а) Надувание обеих щёк одновременно.</w:t>
      </w:r>
    </w:p>
    <w:p>
      <w:pPr>
        <w:pStyle w:val="Normal"/>
        <w:ind w:left="2832" w:hanging="2472"/>
        <w:rPr/>
      </w:pPr>
      <w:r>
        <w:rPr>
          <w:sz w:val="28"/>
          <w:szCs w:val="28"/>
        </w:rPr>
        <w:tab/>
        <w:t>б) Надувание правой и левой щёк попеременно (перегонка воздуха из одной щеки в другую)</w:t>
      </w:r>
    </w:p>
    <w:p>
      <w:pPr>
        <w:pStyle w:val="Normal"/>
        <w:ind w:left="2832" w:hanging="24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472"/>
        <w:rPr>
          <w:sz w:val="28"/>
          <w:szCs w:val="28"/>
        </w:rPr>
      </w:pPr>
      <w:r>
        <w:rPr>
          <w:sz w:val="28"/>
          <w:szCs w:val="28"/>
        </w:rPr>
        <w:t>8.ХУДЫШКА</w:t>
        <w:tab/>
        <w:t>Втягивание щёк в ротовую полость при опущенной нижней челюсти сомкнутых губах.</w:t>
      </w:r>
    </w:p>
    <w:p>
      <w:pPr>
        <w:pStyle w:val="Normal"/>
        <w:ind w:left="2832" w:hanging="24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472"/>
        <w:rPr>
          <w:sz w:val="28"/>
          <w:szCs w:val="28"/>
        </w:rPr>
      </w:pPr>
      <w:r>
        <w:rPr>
          <w:sz w:val="28"/>
          <w:szCs w:val="28"/>
        </w:rPr>
        <w:t>9.НАКАЖЕМ</w:t>
        <w:tab/>
        <w:t xml:space="preserve">Губы в улыбке. Легко покусывать язык по всей длине </w:t>
      </w:r>
    </w:p>
    <w:p>
      <w:pPr>
        <w:pStyle w:val="Normal"/>
        <w:ind w:left="2832" w:hanging="2472"/>
        <w:rPr>
          <w:sz w:val="28"/>
          <w:szCs w:val="28"/>
        </w:rPr>
      </w:pPr>
      <w:r>
        <w:rPr>
          <w:sz w:val="28"/>
          <w:szCs w:val="28"/>
        </w:rPr>
        <w:t>НЕПОСЛУШНЫЙ   от кончика до корня, попеременно высовывая и снова</w:t>
      </w:r>
    </w:p>
    <w:p>
      <w:pPr>
        <w:pStyle w:val="Normal"/>
        <w:ind w:left="2832" w:hanging="2472"/>
        <w:rPr>
          <w:sz w:val="28"/>
          <w:szCs w:val="28"/>
        </w:rPr>
      </w:pPr>
      <w:r>
        <w:rPr>
          <w:sz w:val="28"/>
          <w:szCs w:val="28"/>
        </w:rPr>
        <w:t>ЯЗЫК</w:t>
        <w:tab/>
        <w:t xml:space="preserve"> втяги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4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472"/>
        <w:rPr>
          <w:sz w:val="28"/>
          <w:szCs w:val="28"/>
        </w:rPr>
      </w:pPr>
      <w:r>
        <w:rPr>
          <w:sz w:val="28"/>
          <w:szCs w:val="28"/>
        </w:rPr>
        <w:t>10.ПРИЧЕШЕМ</w:t>
        <w:tab/>
        <w:t>Губы в улыбке , зубы сомкнуты.Широкий язык</w:t>
      </w:r>
    </w:p>
    <w:p>
      <w:pPr>
        <w:pStyle w:val="Normal"/>
        <w:ind w:left="2832" w:hanging="2397"/>
        <w:rPr>
          <w:sz w:val="28"/>
          <w:szCs w:val="28"/>
        </w:rPr>
      </w:pPr>
      <w:r>
        <w:rPr>
          <w:sz w:val="28"/>
          <w:szCs w:val="28"/>
        </w:rPr>
        <w:t>ЯЗЫЧОК</w:t>
        <w:tab/>
        <w:t>протискивается наружу между зубами, так, что верхние резцы скоблят по верхней поверхности языка</w:t>
      </w:r>
    </w:p>
    <w:p>
      <w:pPr>
        <w:pStyle w:val="Normal"/>
        <w:ind w:left="2832" w:hanging="2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397"/>
        <w:rPr>
          <w:sz w:val="28"/>
          <w:szCs w:val="28"/>
        </w:rPr>
      </w:pPr>
      <w:r>
        <w:rPr>
          <w:sz w:val="28"/>
          <w:szCs w:val="28"/>
        </w:rPr>
        <w:t>11.ЧАСИКИ</w:t>
        <w:tab/>
        <w:t xml:space="preserve">Улыбнуться, открыть рот. Кончик языка переводить на счёт «раз-два»  из одного уголка рта в другой. Нижняя челюсть при этом остаётся неподвижной. </w:t>
      </w:r>
    </w:p>
    <w:p>
      <w:pPr>
        <w:pStyle w:val="Normal"/>
        <w:ind w:left="2832" w:hanging="2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397"/>
        <w:rPr>
          <w:sz w:val="28"/>
          <w:szCs w:val="28"/>
        </w:rPr>
      </w:pPr>
      <w:r>
        <w:rPr>
          <w:sz w:val="28"/>
          <w:szCs w:val="28"/>
        </w:rPr>
        <w:t>12.КАЧЕЛИ</w:t>
        <w:tab/>
        <w:t>Улыбнуться, открыть рот. На счёт «раз-два»  поочерёдно упираться языком то в верхние, то в нижние зубы. Нижняя челюсть при этом неподвижна.</w:t>
      </w:r>
    </w:p>
    <w:p>
      <w:pPr>
        <w:pStyle w:val="Normal"/>
        <w:ind w:left="2832" w:hanging="2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ОЧНЕНИЕ АРТИКУЛЯЦИИ ИМЕЮЩИХСЯ ЗВУКОВ, ПОСТАНОВКА ОТСУТСТВУЮЩИ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Уточнение артикуляции гласных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очнение артикуляции свистящих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очнение артикуляции шипящих зву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очнение артикуляции сонорных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очнение артикуляции аффрик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КА ОТСУТСТВУЮЩИХ ЗВУ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свистящих согласных звуков (с, сь, з, зь ), звука «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лекс упражнений, вырабатывающий правильный артикуляционный уклад   звуков С-СЬ-З-З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Лягушка - Хобо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Лопаточ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Накажем непослушный язы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ложить широкий язык между губами и «пошлёпать» его «пя-пя-п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Киска серди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ыбнуться, открыть рот. Кончиком языка упереться в нижние зу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чёт1-выгнуть спинку горкой. упираясь кончиком в нижние зубы. на  2-вернуться в исходное по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Упрямый осл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убы в улыбке, рот приоткрыть. С силой произносить звукосочетание «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чик языка при этом упирается в нижние зу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Труб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Чистим нижние зуб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ыбнуться, приоткрыть рот .Кончиком языка почистить нижние зубы с внутренней стороны, делая движения языком вправо -влево. Нижняя челюсть неподви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Кач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Посчитай нижние зу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ыбнуться, приоткрыть рот Кончиком языка упираться по очереди в каждый нижний з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КА ЗВУКА  «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АРТИКУЛЯЦИЯ ЗВУКА «С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Кончик языка упирается в передние нижние зубы,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губы в улыбке не закрывают зу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зубы сомкнуты или сближ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воздух выдувается с силой посередине языка; на ладони, поднесённой ко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ту, ощущается резкая холодная стру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звук «С» глух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лышится песенка водички: «сс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Постановка звука «С» </w:t>
      </w:r>
    </w:p>
    <w:p>
      <w:pPr>
        <w:pStyle w:val="Normal"/>
        <w:rPr/>
      </w:pPr>
      <w:r>
        <w:rPr>
          <w:sz w:val="28"/>
          <w:szCs w:val="28"/>
        </w:rPr>
        <w:t>3.Активизация звука «С» в прямых и обратных слогах</w:t>
      </w:r>
    </w:p>
    <w:p>
      <w:pPr>
        <w:pStyle w:val="Normal"/>
        <w:rPr/>
      </w:pPr>
      <w:r>
        <w:rPr>
          <w:sz w:val="28"/>
          <w:szCs w:val="28"/>
        </w:rPr>
        <w:t>4.Активизация звука «С» в словах</w:t>
      </w:r>
    </w:p>
    <w:p>
      <w:pPr>
        <w:pStyle w:val="Normal"/>
        <w:rPr/>
      </w:pPr>
      <w:r>
        <w:rPr>
          <w:sz w:val="28"/>
          <w:szCs w:val="28"/>
        </w:rPr>
        <w:t>5.Активизация звука «С» во фразов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17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КА ЗВУКА  «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АРТИКУЛЯЦИЯ ЗВУКА «З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нчик языка упирается в передние нижние зубы, губы в улыб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убы сомкнуты или сближ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щущается резкая холодная струя возду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вук «З» звонкий</w:t>
      </w:r>
    </w:p>
    <w:p>
      <w:pPr>
        <w:pStyle w:val="Normal"/>
        <w:rPr/>
      </w:pPr>
      <w:r>
        <w:rPr>
          <w:sz w:val="28"/>
          <w:szCs w:val="28"/>
        </w:rPr>
        <w:t>- слышится песенка комарика «ЗЗЗ»</w:t>
      </w:r>
    </w:p>
    <w:p>
      <w:pPr>
        <w:pStyle w:val="Normal"/>
        <w:rPr/>
      </w:pPr>
      <w:r>
        <w:rPr>
          <w:sz w:val="28"/>
          <w:szCs w:val="28"/>
        </w:rPr>
        <w:t>2.Постановка звука «З»</w:t>
      </w:r>
    </w:p>
    <w:p>
      <w:pPr>
        <w:pStyle w:val="Normal"/>
        <w:rPr/>
      </w:pPr>
      <w:r>
        <w:rPr>
          <w:sz w:val="28"/>
          <w:szCs w:val="28"/>
        </w:rPr>
        <w:t>3.Активизация звука «З» в прямых и обратных слогах</w:t>
      </w:r>
    </w:p>
    <w:p>
      <w:pPr>
        <w:pStyle w:val="Normal"/>
        <w:rPr/>
      </w:pPr>
      <w:r>
        <w:rPr>
          <w:sz w:val="28"/>
          <w:szCs w:val="28"/>
        </w:rPr>
        <w:t>4.Активизация звука «З» в словах</w:t>
      </w:r>
    </w:p>
    <w:p>
      <w:pPr>
        <w:pStyle w:val="Normal"/>
        <w:rPr/>
      </w:pPr>
      <w:r>
        <w:rPr>
          <w:sz w:val="28"/>
          <w:szCs w:val="28"/>
        </w:rPr>
        <w:t>5.Активизация звука «З» во фразов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ка звука «Ц»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ртикуляция звука «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чик языка, как при произнесении звука «С», упирается в передние нижние зу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к приподнят и выгнут. Передняя часть спинки языка смыкается с нё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к широко распластан, боковые края напряж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мент выдоха передняя часть спинки мгновенно размыкается с нё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чик языка слегка отдёргивается от нижних зубов, усиливая тем самым толчок воздушной стру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убы растянуты в улыб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убы при произнесении звука сомкнуты или сближ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здух выдыхается толчком в момент размыкания нёба с языком. На ладони, поднесённой ко рту, ощущается холодный поток возду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 «Ц»- твёрдый, глух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 произнесении звука «Ц» выдыхаемая струя воздуха является сильной с взрывным характером, как при произнесении звука «Т», а произнесение звука «С»  придаёт звуку «Ц» свистящий отт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становка звука «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Активизация звука «Ц» в прямых и обратных сло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Активизация звука «Ц» в слов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Активизация звука «Ц» во фразов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hanging="17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ка шипящих звуков «Ш», «Ж»</w:t>
      </w:r>
    </w:p>
    <w:p>
      <w:pPr>
        <w:pStyle w:val="Normal"/>
        <w:ind w:left="2832" w:hanging="17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hanging="1764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мплекс упражнений, вырабатывающий правильный артикуляционный уклад звуков Ш-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Лягушка-Хобот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Лопаточ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Накажем непослушный язы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Чашеч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Улыбнуться, открыть рот, положить широкий язык на нижнюю губу. боковые края языка загнуть в форме чашечки. Удерживать на счёт до 5.Нижняя губа не должна обтягивать нижние зуб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Бубл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ыполнить упражнение Хоботок. Затем округлить губы так, чтобы были видны зубы Следит,, чтобы зубы были сомкнуты.Удержать губы в таком  положении под счёт до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Фокус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ложить на кончик носа маленький кусочек ватки. Язык в форме чашечки плотно примыкает к верхним губам. Нужно сдуть ватку с кончика но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Лошад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Улыбнуться, открыть рот, .Пощелкать. как цокают лошадки. Рот при этом открыт.Следить, чтоб язык не подворачивался внутрь, а нижняя челюсть оставалась неподвиж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Маляр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Улыбнуться, открыть рот. Широким кончиком языка погладить нёбо от зубов к горлу. Нижняя челюсть не должна двигаться.</w:t>
      </w:r>
    </w:p>
    <w:p>
      <w:pPr>
        <w:pStyle w:val="Normal"/>
        <w:rPr/>
      </w:pPr>
      <w:r>
        <w:rPr>
          <w:sz w:val="32"/>
          <w:szCs w:val="32"/>
        </w:rPr>
        <w:t>9.Вкусное варен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Улыбнуться, открыть рот. Языком , в форме чашечки облизывать верхнюю губу сверху вниз. Нижняя губа не должна обтягивать зуб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Гриб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Улыбнуться, открыть рот Присосать широкий язык к нёбу. Это шляпка гриба. А подъязычная уздечка -ножка. Кончик языка не должен подворачиваться. Губы в улыб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Гармош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ложение языка, как в упражнении грибок. Губы в улыбке. Не отрывая языка открывать и закрывать р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ТАНОВКА ЗВУКА «Ш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АРТИКУЛЯЦИЯ ЗВУКА «Ш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нчик языка поднят к передней части нёба, ноне приж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боковые края языка прилегают к верхним коренным зуб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губы округлены и вытянуты вперё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убы сомкнуты, либо сближ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ух выдыхается равномерно посредине языка; на ладони, поднесённой ко рту, ощущается тёплая воздушная стру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становка звука «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Активизация звука «Ш» в прямых и обратных сло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Активизация звука «Ш» в слов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Активизация звука «Ш» во фразовой ре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hanging="17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ТАНОВКА ЗВУКА «Ж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АРТИКУЛЯЦИЯ ЗВУКА «Ж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нчик языка поднят к передней части нёба, ноне приж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боковые края языка прилегают к верхним коренным зуб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губы округлены и вытянуты вперё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убы сомкнуты, либо сближ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ух выдыхается равномерно посредине языка; на ладони, поднесённой ко рту, ощущается тёплая воздушная стру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 «Ж» произносится с голосом, он звон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становка звука «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Активизация звука «Ж» в прямых и обратных сло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Активизация звука «Ж» в слов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Активизация звука «Ж» во фразовой ре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hanging="17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ка сонорных звуков «Л», «Р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мплекс упражнений, вырабатывающий правильный артикуляционный уклад звуков  Л-ЛЬ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Лягушка-Хобот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Лопаточ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Накажем непослушный языч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Вкусное варень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Кач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Пароход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иоткрыть рот и длительно на одном выдохе произносить звук Ы-Ы-Ы Необходимо следить, чтобы кончик языка был опущен и находился в глубине р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Индю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иоткрыть рот, положить язык на верхнюю губу и производить движение широким передним краем по верхней губе вперёд и назад, стараясь не отрывать язык от губы, как бы поглаживая её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п упражнения постепенно убыстрять, затем добавить голос, что бы слышалось «бл-бл-бл». Следить, что бы язык не сужался, 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олжен быть широк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Маля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Чистим верхние зуб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Улыбнуться, приоткрыть р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ончиком языка почистить верхние зубки с внутренней стороны, двигая языком вправо-вле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Посчитай зубки.(В этом комплексе считаем верхние зуб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Поймай звук «Л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Улыбнуться. Во время произнесения звука «А» широкий кончик языка закусить зубами. Постепенно увеличивая темп движения, послышится звук «Л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РТИКУЛЯЦИЯ ЗВУКА «Л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ончик языка поднят и соприкасается с передней частью нёба, с включением голоса остаётся неподвижн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 бокам языка образуется щель, через которую проходит возду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Губы открыты. -Зубы разомкну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оздух выдыхается умеренной струёй; на ладони руки, поднесённой ко рту, ощущается тёплый поток воздух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ук «Л» звон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становка звука Л»</w:t>
      </w:r>
    </w:p>
    <w:p>
      <w:pPr>
        <w:pStyle w:val="Normal"/>
        <w:rPr/>
      </w:pPr>
      <w:r>
        <w:rPr>
          <w:sz w:val="28"/>
          <w:szCs w:val="28"/>
        </w:rPr>
        <w:t>3.Активизация звука «Л»  в прямых и обратных слогах</w:t>
      </w:r>
    </w:p>
    <w:p>
      <w:pPr>
        <w:pStyle w:val="Normal"/>
        <w:rPr/>
      </w:pPr>
      <w:r>
        <w:rPr>
          <w:sz w:val="28"/>
          <w:szCs w:val="28"/>
        </w:rPr>
        <w:t>4.Активизация звука «Л»   в словах</w:t>
      </w:r>
    </w:p>
    <w:p>
      <w:pPr>
        <w:pStyle w:val="Normal"/>
        <w:rPr/>
      </w:pPr>
      <w:r>
        <w:rPr>
          <w:sz w:val="28"/>
          <w:szCs w:val="28"/>
        </w:rPr>
        <w:t>5.Активизация звука «Л» во фразовой ре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ук «ЛЬ» легко ставится по подражанию при услов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хорошего  произнесения твёрдого звука «Л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мплекс упражнений, вырабатывающий правильный артикуляционный уклад звуков «Р»,»РЬ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Кач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Маля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Чистим верхние зуб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Посчитай верхние зуб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Лошад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Гриб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Гармо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Бараб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Улыбнуться, открыть рот. многократно и отчётливо произносить звук Д-Д-Д. Язык при произнесении этого звука упирается в верхние зубы, рот откры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Комар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Улыбнуться, открыть рот. Поднять язык за верхние зуб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ительно произнести звук З-З-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Моторч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новное упражне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 время длительного произнесения звука З-З-З или Д-Д-Д быстрыми движениями плоской ручкой чайной ложки, шпателем, соской, зондом с шариковым наконечником или просто чистым указательным пальцем самого ребёнка производить частые колебательные движения из стороны в сторо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РТИКУЛЯЦИЯ ЗВУКА «Р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Кончик языка поднят к нёб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ковые края языка прижаты к верхним коренным зуб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напором выдыхаемого воздуха, проходящего посередине языка, кончик языка вибрирует у альвео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Губы открыты.</w:t>
      </w:r>
    </w:p>
    <w:p>
      <w:pPr>
        <w:pStyle w:val="Normal"/>
        <w:rPr/>
      </w:pPr>
      <w:r>
        <w:rPr>
          <w:sz w:val="32"/>
          <w:szCs w:val="32"/>
        </w:rPr>
        <w:t>3.Зубы разомкну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На ладони, поднесённой ко рту, ощущается сильная воздушная стру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Звук «Р» звон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становка звука  «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Активизация звука «Р»,  в прямых и обратных сло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Активизация звука «Р»,   в слов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Активизация звука «Р»,» во фразов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 «РЬ» , как и звук «ЛЬ», обычно ставится по подражанию при условии хорошего произношения  звука «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начинается с произношения слогов, слов. а затем предлож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/>
      </w:pPr>
      <w:r>
        <w:rPr>
          <w:b/>
          <w:i/>
          <w:sz w:val="32"/>
          <w:szCs w:val="32"/>
          <w:lang w:val="en-US"/>
        </w:rPr>
        <w:t>III</w:t>
      </w:r>
      <w:r>
        <w:rPr>
          <w:b/>
          <w:i/>
          <w:sz w:val="32"/>
          <w:szCs w:val="32"/>
        </w:rPr>
        <w:t xml:space="preserve"> часть: рекомендации родителям</w:t>
      </w:r>
    </w:p>
    <w:p>
      <w:pPr>
        <w:pStyle w:val="Normal"/>
        <w:ind w:left="106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.Массаж рекомендуется выполнять через день.</w:t>
      </w:r>
    </w:p>
    <w:p>
      <w:pPr>
        <w:pStyle w:val="Normal"/>
        <w:rPr/>
      </w:pPr>
      <w:r>
        <w:rPr>
          <w:sz w:val="28"/>
          <w:szCs w:val="28"/>
        </w:rPr>
        <w:t>2.Массаж необходимо сочетать с дыхательной и артикуляционной гимнастикой.</w:t>
      </w:r>
    </w:p>
    <w:p>
      <w:pPr>
        <w:pStyle w:val="Normal"/>
        <w:rPr/>
      </w:pPr>
      <w:r>
        <w:rPr>
          <w:sz w:val="28"/>
          <w:szCs w:val="28"/>
        </w:rPr>
        <w:t>3.Перед артикуляционной гимнастикой , которую рекомендуется выполнять после сеанса массажа, необходимо выполнить 1-2 упражнения для развития речевого дыхания.</w:t>
      </w:r>
    </w:p>
    <w:p>
      <w:pPr>
        <w:pStyle w:val="Normal"/>
        <w:rPr/>
      </w:pPr>
      <w:r>
        <w:rPr>
          <w:sz w:val="28"/>
          <w:szCs w:val="28"/>
        </w:rPr>
        <w:t>4.Дыхательные упражнения выполняются в положении стоя в естественной позе, не напрягаясь.</w:t>
      </w:r>
    </w:p>
    <w:p>
      <w:pPr>
        <w:pStyle w:val="Normal"/>
        <w:rPr/>
      </w:pPr>
      <w:r>
        <w:rPr>
          <w:sz w:val="28"/>
          <w:szCs w:val="28"/>
        </w:rPr>
        <w:t>5.При выполнении  комплекса артикуляционных упражнений необходимо соблюдать определённую последовательность – от простых  упражнений к более сложным</w:t>
      </w:r>
    </w:p>
    <w:p>
      <w:pPr>
        <w:pStyle w:val="Normal"/>
        <w:rPr/>
      </w:pPr>
      <w:r>
        <w:rPr>
          <w:sz w:val="28"/>
          <w:szCs w:val="28"/>
        </w:rPr>
        <w:t>6.На начальном этапе упражнения выполняются в медленном темпе, перед зеркалом.</w:t>
      </w:r>
    </w:p>
    <w:p>
      <w:pPr>
        <w:pStyle w:val="Normal"/>
        <w:rPr/>
      </w:pPr>
      <w:r>
        <w:rPr>
          <w:sz w:val="28"/>
          <w:szCs w:val="28"/>
        </w:rPr>
        <w:t>7.Количество повторов каждого упражнения  от 2 до 10-15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b/>
          <w:sz w:val="28"/>
          <w:szCs w:val="28"/>
        </w:rPr>
        <w:t>Главное, чтобы упражнения выполнялись правильно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кова Г.А. Психолого – педагогическая коррекция развития и воспитания </w:t>
      </w:r>
    </w:p>
    <w:p>
      <w:pPr>
        <w:pStyle w:val="Normal"/>
        <w:rPr/>
      </w:pPr>
      <w:r>
        <w:rPr>
          <w:sz w:val="28"/>
          <w:szCs w:val="28"/>
        </w:rPr>
        <w:t>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Краузе Логопелический массаж. Артикуляционная гимна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ехова Л.В., Фомичёва М.Ф Речь дошкольника и её испр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Б. Филичева, Н.А. Чевелёва, Г.В. Чиркина Основы логопе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ова О.Е.Методика формирования начального детского лексик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омолова А.И. Нарушение произношения у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52:00Z</dcterms:created>
  <dc:creator>XTreme</dc:creator>
  <dc:description/>
  <cp:keywords/>
  <dc:language>en-US</dc:language>
  <cp:lastModifiedBy>Пользователь</cp:lastModifiedBy>
  <cp:lastPrinted>2012-11-01T14:48:00Z</cp:lastPrinted>
  <dcterms:modified xsi:type="dcterms:W3CDTF">2006-01-03T21:26:00Z</dcterms:modified>
  <cp:revision>16</cp:revision>
  <dc:subject/>
  <dc:title>ИНДИВИДУАЛЬНАЯ ПРОГРАММА КОРРЕКЦИОННО-РАЗВИВАЮЩЕГО ОБУЧЕНИЯ РЕБЁНКА С ОГРАНИЧЕННЫМИ ВОЗМОЖНОСТЯМИ ЗДОРОВЬЯ ЛЁЗОВОЙ АЛИНЫ СЕРГЕЕВНЫ 2002ГОДА  РОЖДЕНИЯ</dc:title>
</cp:coreProperties>
</file>