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РОК  ЧТЕНИЯ  В  КЛАССЕ  СЛЕПЫХ  В  ПОДГОТОВИТЕЛЬНЫЙ 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етодические рекомендации по проведению уроков в начальной школе, подготовлены учителем –дефектологом (тифлопедагогом) Хит Е.В. для учителей начальных классов школы)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Уроки  чтения  в  классах  слепых  строится  так  же,  как  и  в  классах  слабовидя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инаем  работу  с  узнавания  рисунка.  Слепые  с  трудом  воспринимают  контурные  рисунки.  Поэтому  прежде  чем  работать  с  контурным  рисунком,  необходимо  изучить  с  детьми  реальный  предмет (если  есть  такая  возможность),  силуэтное  изображение  предмета,  геометрические  фигуры,  из  которых  состоит  рису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сли  рисунок  сюжетный,  то  сначала  необходимо  узнать  его  отдельные  компоненты,  подводя  детей  к  пониманию  смысла  рису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 большим  трудом  слепые  воспринимают  изображения  людей  и  животных.  Поэтому  работая  над  рисунками,  изображающих  людей,  необходимо  проводить  конкретизацию  представлений  детей  о  животных,  позах  чело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В  подготовительный  период  идет  работа  по  изучению  рассыпной  азбу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Азбука  лежит  перед  ребенком.  </w:t>
      </w:r>
    </w:p>
    <w:p>
      <w:pPr>
        <w:pStyle w:val="Normal"/>
        <w:rPr>
          <w:sz w:val="28"/>
        </w:rPr>
      </w:pPr>
      <w:r>
        <w:rPr>
          <w:sz w:val="28"/>
        </w:rPr>
        <w:t>Проводим  по  верхнему  краю  азбуки…нижнему….правому….левому.</w:t>
      </w:r>
    </w:p>
    <w:p>
      <w:pPr>
        <w:pStyle w:val="Normal"/>
        <w:rPr>
          <w:sz w:val="28"/>
        </w:rPr>
      </w:pPr>
      <w:r>
        <w:rPr>
          <w:sz w:val="28"/>
        </w:rPr>
        <w:t>Учимся  открывать   и  закрывать  азбу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учаем  азбуку  изнутр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 чего  сделана  колод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хний,  нижний  край,  правая,  левая  стороны;(проводят  по  сторонам  руками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ите  по  поверхности  азбуки,   что  чувствуете?  (дырочки,  линии  сверху вниз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тикальные  линии  делят  колодку  на  прямоугольники,  это  клет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жите  первую  клетку (работаем  слев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 клетке  показываем  низ,  верх, право,  лев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чет  дырочек  в  каждой  клетке( левый  верхний  угол  1-я точк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 эти  дырочки  будем  вставлять  точки,  возьмите  в  руку  точку  из  чего  она  состоит,  на  что  похож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робуйте  вставить  точку  в  дырочк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рем  точку  в  правую  руку,  левой  находим  нужное  отверстие  и  вставляем  точк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годня  будем  учиться  ставить  1-ю  точку.  Она  находится  в  левом  верхнем  углу,  найдите  этот  угол  и  нужную  дырочк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Учим  работать  с  учебником  «Азбук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нига  лежит  прямо,  находим  верх,  низ,  лево,  право(предупредить,  что  проводить  пальцами  по  краям  страниц  нужно  очень  осторожно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мся  открывать,  закрывать  книг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м  ориентироваться  на  странице (верх,  низ,  лево,  право, середина  стран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 азбучный  период  схема  урока,  как  и  в  классе  слабовидящи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тап  обозначение  звука  букво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ель  выкладывает  букву  на  колодк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 каких  точек  состоит(все  точки  показываем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стоятельно  выкладывают  ряд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тем  изучаем  изображение  буквы  в  учебни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УРОК  ПИСЬ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Знакомство  с  письменными  принадлежностями</w:t>
      </w:r>
      <w:r>
        <w:rPr>
          <w:sz w:val="28"/>
        </w:rPr>
        <w:t>.</w:t>
      </w:r>
    </w:p>
    <w:p>
      <w:pPr>
        <w:pStyle w:val="Heading3"/>
        <w:ind w:left="360" w:hanging="0"/>
        <w:rPr/>
      </w:pPr>
      <w:r>
        <w:rPr/>
        <w:t>Прибор  для  письм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бор  лежит  прямо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ываем  низ,  верх,  лево,  право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ите  по  прибору  руками  справа  налев,  что  чувствуете? (отверстия),  это  клеточки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еточки  по  строчкам,  проводим  по  верхней  строке  справа налево  (если  дети  умеют  считать,  посчитайте  кол-во  клеток  в  строке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 правому  краю  считают  строчки  сверху  вниз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дем  учиться  открывать  прибор:  левой  рукой  придерживаем  в  середине  левой  стороны,  правой  рукой  по  правой  стороне  ищем  выгиб,  за  выгиб  поднимаем  вверх  и  левая  часть  прибора  ложится  на  левую  руку,  а  правая  лежит  на  парт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накомимся  с  внутренней  частью  прибора,  проведите  правой  рукой  по  правой  поверхности  прибора,  что  чувствуете?  (углубления,  они  расположены  рядами,  проводим  по  рядам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ите  рукой  по  верхнему краю  прибора, что чувствуете? (штифты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 нижнему  краю тоже штифты,  найдите  их,  они  нужны  для  закрепления  бумаги.</w:t>
      </w:r>
    </w:p>
    <w:p>
      <w:pPr>
        <w:pStyle w:val="Heading3"/>
        <w:ind w:left="360" w:hanging="0"/>
        <w:rPr/>
      </w:pPr>
      <w:r>
        <w:rPr/>
        <w:t>Гриф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исать  будем  грифелем,  грифель  состоит  из  спицы (острая  часть,  найдите  ее),  седло  -  углубление  для  указательного  пальца, (находим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яли  грифель  в  правую  руку  прямо,  снизу  придерживаем  большим  и  указательным  пальцем,  указательный  палец  в  седле  (показываем),  чтобы  написать  точку,  нужно  сделать  движение  сверху  вниз (показываем  в  воздухе).</w:t>
      </w:r>
    </w:p>
    <w:p>
      <w:pPr>
        <w:pStyle w:val="Heading3"/>
        <w:ind w:left="360" w:hanging="0"/>
        <w:rPr/>
      </w:pPr>
      <w:r>
        <w:rPr/>
        <w:t>Работа  с  бумаго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рыть  прибор,  вложить  лист,  верхний  край  листа  совпадает  с  краем  прибора,  левый  край  вдоль  шарнира  ,  правой  рукой  придерживаем  лист,  а  левой  рукой  закрываем  прибор,  сверху  и  снизу  края  прибора  прижимаются  до  щелч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Порядок  изучения  точек</w:t>
      </w:r>
      <w:r>
        <w:rPr>
          <w:sz w:val="28"/>
        </w:rPr>
        <w:t>:  первый  этап  -  1,3;  4,6;  второй  -  1,2,3;  4,5,6;  третий  -  1,2;  2,3;  3,4;  4,5;  2,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Структура  уро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торение  ранее  изученных  точек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ие  точки  уже  знает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де  они  находятся  при  письме  и  при  чтени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йдите  строку,  на  которой  будем  пис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ишем  под  диктовку:  (1-я  точка,  клеточка  пропущен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ение  написанных  точек (1-я,  клеточка  пропущен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учение  новой  точки  начинаем  в  колодке:  где  находится  при  чтении  и  письм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исьмо  в  тетради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я  строка  пишем  без  пропуска клеток; под  диктовк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я  строка пишем  под  диктовку:1-я  точка,  клеточка  пропущена….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ение  последней  стро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исьмо  всех  изученных  точек  под  диктов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Работа  с  колодкой  шеститоч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а  колодки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х, низ, лево, право ,что  чувствуете  в  центре? (углублени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 этом  углублении  будем  писать  точки,  из  которых  складываются  буквы,  всего  6  точе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ьмите  грифель.  Будем  писать  точки  по  порядку:  правый  верхний  угол  -  1—я,  под  первой – 2-я, 3-я;  левый  верхний  угол – 4-я,  под  ней  5-я, 6-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жмите  первую  точку,  переверните  колодку,  где  находится  эта  точка  при  чте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16:00Z</dcterms:created>
  <dc:creator>User</dc:creator>
  <dc:description/>
  <cp:keywords/>
  <dc:language>en-US</dc:language>
  <cp:lastModifiedBy>Admin</cp:lastModifiedBy>
  <cp:lastPrinted>2008-08-23T20:13:00Z</cp:lastPrinted>
  <dcterms:modified xsi:type="dcterms:W3CDTF">2013-12-06T12:51:00Z</dcterms:modified>
  <cp:revision>4</cp:revision>
  <dc:subject/>
  <dc:title>УРОК  ЧТЕНИЯ  В  КЛАССЕ  СЛЕПЫХ  В  ПОДГОТОВИТЕЛЬНЫЙ  ПЕРИОД</dc:title>
</cp:coreProperties>
</file>