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Оркестровая э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класса духовых инстр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подготовил преподаватель Иргалин Р.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оркестровую культуру учащихс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28"/>
          <w:szCs w:val="28"/>
        </w:rPr>
        <w:t>Формировать ответственное отношение к выполнению общего д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равила поведения в оркестре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атывать навыки ухода за своим музыкальным инструментом, готовить его к выступлению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, создание эмоционального настро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ые инструменты, средства по уходу за инструментами: паста-гойя, чистящие пасты, масло для смазывания составных частей инструмена,вето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классного ча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Вступительная ч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ясните смысл афориз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орошими манерами обладает тот, кто наименьшее количество людей ставит в неловкое положение» (Джонотан Свиф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икетной культуре разных народов есть общечеловеческие нормы: быть приветливым, доброжелательным, желать друг другу при встрече здоровья, благополучия, успеха в делах, выражать сочувствие и сострадание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эти нормы учтивости у разных народов имеют неодинаковую форму выражения. Они зависят от исторических традиций, условий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имер, у европейцев принято во время беседы смотреть в глаза собесе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азиатских народов считается неприличным, если во время беседы женщина будет смотреть в глаза мужчине. Когда выступает японский оратор, он не смотрит на вас. Его взгляд направлен куда-то в сторону. Америкаец, привыкший смело смотреть в глаза другому, воспринимает такой блуждающий взгляд японца, как признак лук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Если кто стоит перед тобой и на тебя не смотрит, не верь ему»- утверждает их посло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ыбка у всех народов означает доброжелательность и хорошее настроение. Если русский широко улыбается при встрече – он искренне выражает свою рад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нглии, США вам могут улыбаться, не испытывая  к вам дружеского расположения. У них принято быть привеливыми, улыбаться при встрече. Японец на работе сообщает, что у него заболел жена. При этом широко улыбается не потому, что рад, а потому, что японский этикет считает неприличным показывать посторонним свое душевное состояние, свое горе. Перекладывать свои неприятности, беды там не принято: у каждого своих забот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д Овчинников, журналист, долго живший в Японии, глубоко изучил культуру общения, принятую в этой стране. Вот некоторые отрывки из его интересной книги «Ветка сак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релище это поистине незабываемое. Заметив знакомого, японец считает долгом прежде всего замереть на месте, даже если дело происходит на проезжей части улицы и прямо на него движется автобус. Затем он сгибается в пояснице так, что ладони его вытянутых рук скользят вниз по коленям, и, застыв в таком положении, осторожно поднимает глаза. (Выпрямляться первым невежливо, и кланяющимся приходится зорко следить друг за друг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трана, Россию, многонациональная, все ее народы имеют свои традиции, свою культуру общения. Надо быть внимательным к чужим традициям, культуре общения и уважительно к ним относиться. Недаром у русских сложилась пословица: «В каком народе живешь, того обычая и держис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то означает слово «традиция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 перешло от одного поколения к другому, что унаследованно от предшествующих поколений. Обычай - установившийся порядок в поведении,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годня мы поговорим об оркестровой этике.</w:t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Оркестр – это группа музыкантов, играющих вместе. Оркестр – коллективное исполнительство, где каждый, сохранив свою индивидуальность, вместе с тем подчиняется общим задачам в воплощении авторского замысла.  Не легко ощущать себя частью целого. Чем богаче и ярче творческие индивидуальности оркестрантов, тем богаче и ярче оркестр. Перед нами стоит задача - укрепить единство нашего коллектива, создать индивидуальный образ оркестра, </w:t>
      </w:r>
      <w:r>
        <w:rPr>
          <w:b/>
          <w:color w:val="3B3B3B"/>
          <w:sz w:val="28"/>
          <w:szCs w:val="28"/>
        </w:rPr>
        <w:t>со своим творческим почерком.</w:t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 xml:space="preserve">                    </w:t>
      </w:r>
      <w:r>
        <w:rPr>
          <w:b/>
          <w:color w:val="3B3B3B"/>
          <w:sz w:val="28"/>
          <w:szCs w:val="28"/>
        </w:rPr>
        <w:t xml:space="preserve">В чем может проявлятьсяся творческий почерк нашего оркестр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B3B3B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B3B3B"/>
          <w:sz w:val="28"/>
          <w:szCs w:val="28"/>
        </w:rPr>
        <w:t>Творческий почерк  проявляется в оформлении рабочих оркестровых папок, в оформлении костюмов, в строгой дисциплине. (Ответы учащихся)</w:t>
      </w:r>
    </w:p>
    <w:p>
      <w:pPr>
        <w:pStyle w:val="Normal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 xml:space="preserve">                            </w:t>
      </w:r>
      <w:r>
        <w:rPr>
          <w:b/>
          <w:color w:val="3B3B3B"/>
          <w:sz w:val="28"/>
          <w:szCs w:val="28"/>
        </w:rPr>
        <w:t>Поговорим об этикетных ситуациях</w:t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Этикетными ситуациями называют ситуации общения людей, различных по возрасту, полу и т.д. В нашем коллективе есть дети разного возраста, есть мальчики и девочки.</w:t>
      </w:r>
    </w:p>
    <w:p>
      <w:pPr>
        <w:pStyle w:val="Normal"/>
        <w:jc w:val="both"/>
        <w:rPr/>
      </w:pPr>
      <w:r>
        <w:rPr>
          <w:color w:val="3B3B3B"/>
          <w:sz w:val="28"/>
          <w:szCs w:val="28"/>
        </w:rPr>
        <w:t xml:space="preserve">А сейчас  рассмотрим ситуации из жизни нашего оркестра, которые показывают </w:t>
      </w:r>
      <w:r>
        <w:rPr>
          <w:b/>
          <w:color w:val="3B3B3B"/>
          <w:sz w:val="28"/>
          <w:szCs w:val="28"/>
        </w:rPr>
        <w:t>не соблюдение правил этикета.</w:t>
      </w:r>
      <w:r>
        <w:rPr>
          <w:color w:val="3B3B3B"/>
          <w:sz w:val="28"/>
          <w:szCs w:val="28"/>
        </w:rPr>
        <w:t xml:space="preserve"> </w:t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Ситуация № 1:</w:t>
      </w:r>
    </w:p>
    <w:p>
      <w:pPr>
        <w:pStyle w:val="Normal"/>
        <w:jc w:val="both"/>
        <w:rPr/>
      </w:pPr>
      <w:r>
        <w:rPr>
          <w:b/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</w:rPr>
        <w:t xml:space="preserve">Мальчик обгоняет девочку, резко открывает дверь класса и первый влетает с криком: «Эй ты, Бочка, ты мое место занял». </w:t>
      </w:r>
    </w:p>
    <w:p>
      <w:pPr>
        <w:pStyle w:val="Normal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Оцените поступок мальчика. Что вы можете сказать о переживаниях и моральном облике «изобретателей оскорбления»?</w:t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Ситуация № 2:</w:t>
      </w:r>
    </w:p>
    <w:p>
      <w:pPr>
        <w:pStyle w:val="Normal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</w:rPr>
        <w:t>Идет настройка инструментов. Один из оркестрантов громко разговаривает с другом по телефону.</w:t>
      </w:r>
    </w:p>
    <w:p>
      <w:pPr>
        <w:pStyle w:val="Normal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Оцените поступок учащегося.</w:t>
      </w:r>
    </w:p>
    <w:p>
      <w:pPr>
        <w:pStyle w:val="Normal"/>
        <w:jc w:val="both"/>
        <w:rPr/>
      </w:pP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Оркестровая репетиция начинается, как правило, с тщательной настройки инструментов. Хорошо настроенный оркестр существенно влияет на качество исполняемых произведений. Предварительная настройка необходима для приведения к единому эталону высоты всех инструментов оркестра с целью чистого интонирования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На настройку инструментов отводится    5-10 минут и проводится она в полной тишине.</w:t>
        <w:br/>
      </w:r>
    </w:p>
    <w:p>
      <w:pPr>
        <w:pStyle w:val="Normal"/>
        <w:jc w:val="both"/>
        <w:rPr/>
      </w:pPr>
      <w:r>
        <w:rPr>
          <w:b/>
          <w:color w:val="3B3B3B"/>
          <w:sz w:val="28"/>
          <w:szCs w:val="28"/>
        </w:rPr>
        <w:t xml:space="preserve">Ситуация № 3: </w:t>
      </w:r>
    </w:p>
    <w:p>
      <w:pPr>
        <w:pStyle w:val="Normal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 xml:space="preserve">Перед репетицией  оркестранты готовят свое рабочее место (оркестровые папки,  инструменты, стул, пюпитр), один мальчик бегает по классу, мешает другим. Что произойдет потом, когда начнется репетиция? </w:t>
      </w:r>
    </w:p>
    <w:p>
      <w:pPr>
        <w:pStyle w:val="Normal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B3B3B"/>
          <w:sz w:val="28"/>
          <w:szCs w:val="28"/>
        </w:rPr>
        <w:t xml:space="preserve">Ситуация № 4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оркестранты готовы к репетиции, два мальчика убежали в киоск за було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поведение эти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В нашем оркестре поощряется инициатива, самокритика и справедливая критика своих товарищей в их присутствии и тактичной форме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Всем предоставляется возможность проявить свои организаторские способности на благо общего дела. </w:t>
        <w:br/>
        <w:t>Навыки совместной игры быстро не приходят, ведь необходимо чувствовать друг друга, как бы открывать для себя своего товарища.</w:t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Оркестровая репетиция начинается, как правило, с тщательной настройки инструментов.</w:t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Настройка духовых инструментов производится путем регулирования их частей и кронов. Если задвинуть до отказа все кроны всех инструментов и по средствам сравнения высоты их натуральных звуков, можно определить самый низкий по строю инструмент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Оркестрант должен знать дирижерские жесты:  играть  по руке,  понимать указания дирижера и выполнять их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rPr/>
      </w:pPr>
      <w:r>
        <w:rPr>
          <w:b/>
          <w:color w:val="3B3B3B"/>
          <w:sz w:val="28"/>
          <w:szCs w:val="28"/>
        </w:rPr>
        <w:t xml:space="preserve">А сейчас давайте установим  правила, которые  будут соблюдать все участники нашего оркестра. </w:t>
      </w:r>
    </w:p>
    <w:p>
      <w:pPr>
        <w:pStyle w:val="Normal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Приходить на репетицию </w:t>
      </w:r>
      <w:r>
        <w:rPr>
          <w:b/>
          <w:color w:val="3B3B3B"/>
          <w:sz w:val="28"/>
          <w:szCs w:val="28"/>
        </w:rPr>
        <w:t>за 20 минут, на  концерты за час.</w:t>
      </w:r>
    </w:p>
    <w:p>
      <w:pPr>
        <w:pStyle w:val="Normal"/>
        <w:numPr>
          <w:ilvl w:val="0"/>
          <w:numId w:val="2"/>
        </w:numPr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Одежда оркестранта для концертных выступлений должна быть опрятной и состоять из белой рубашки, черных брюк, начищенных туфель.</w:t>
      </w:r>
    </w:p>
    <w:p>
      <w:pPr>
        <w:pStyle w:val="Normal"/>
        <w:ind w:left="360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Своевременно готовить рабочее место, </w:t>
      </w:r>
      <w:r>
        <w:rPr>
          <w:b/>
          <w:color w:val="3B3B3B"/>
          <w:sz w:val="28"/>
          <w:szCs w:val="28"/>
        </w:rPr>
        <w:t>в течение 20 мин, до начала репетиции.</w:t>
      </w:r>
    </w:p>
    <w:p>
      <w:pPr>
        <w:pStyle w:val="Normal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Старшие оркестранты должны помогать младшим в подготовке инструмента, сборке пюпитра.</w:t>
      </w:r>
    </w:p>
    <w:p>
      <w:pPr>
        <w:pStyle w:val="Normal"/>
        <w:ind w:left="360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Хорошо знать дирижерские жесты, строго их выполнять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left="360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Во время репетиций не отвлекаться, не разговаривть с соседом, отключить мобильные телефоны.</w:t>
      </w:r>
    </w:p>
    <w:p>
      <w:pPr>
        <w:pStyle w:val="Normal"/>
        <w:ind w:left="360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Быть настойчивым и терпливым в преодолении оркестровых трудностей, старательно исполнять свои оркестровы партии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B3B3B"/>
          <w:sz w:val="28"/>
          <w:szCs w:val="28"/>
        </w:rPr>
        <w:t xml:space="preserve">Строго соблюдать правила правильной посадки во время игры, сидя: корпус держать прямо, не сутулиться, инструмент чуть опущен к полу, ступни ног плотно прижаты к полу, пальцы, округленные на кнопках инструмента и т. д. 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На сцену выходить друг за другом, без суеты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осле выступления красиво поклониться и покинуть сцену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После окончания репетиции </w:t>
      </w:r>
      <w:r>
        <w:rPr>
          <w:b/>
          <w:color w:val="3B3B3B"/>
          <w:sz w:val="28"/>
          <w:szCs w:val="28"/>
        </w:rPr>
        <w:t>аккуратно</w:t>
      </w:r>
      <w:r>
        <w:rPr>
          <w:color w:val="3B3B3B"/>
          <w:sz w:val="28"/>
          <w:szCs w:val="28"/>
        </w:rPr>
        <w:t xml:space="preserve"> сложить инструменты в футляр,  поставить стулья и  пюпитры на место, собрать  ноты, сложить в  оркестровые папки и  сдать их</w:t>
      </w:r>
      <w:r>
        <w:rPr>
          <w:b/>
          <w:color w:val="3B3B3B"/>
          <w:sz w:val="28"/>
          <w:szCs w:val="28"/>
        </w:rPr>
        <w:t xml:space="preserve"> обзательно</w:t>
      </w:r>
      <w:r>
        <w:rPr>
          <w:color w:val="3B3B3B"/>
          <w:sz w:val="28"/>
          <w:szCs w:val="28"/>
        </w:rPr>
        <w:t xml:space="preserve"> дирижеру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Бережно относиться к оркестровым папкам.</w:t>
      </w:r>
    </w:p>
    <w:p>
      <w:pPr>
        <w:pStyle w:val="Normal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b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го исполнения является хорошее рабочее состояние каждого инструмента, а именно, чистота и смазка  всех выдвижных кронов и помпы и  в целом всего инструмента, правильное хранение в футляр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еще раз практически отработаем навыки по уходу за инструментом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color w:val="3B3B3B"/>
          <w:sz w:val="28"/>
          <w:szCs w:val="28"/>
        </w:rPr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10:00Z</dcterms:created>
  <dc:creator>1</dc:creator>
  <dc:description/>
  <cp:keywords/>
  <dc:language>en-US</dc:language>
  <cp:lastModifiedBy>1</cp:lastModifiedBy>
  <dcterms:modified xsi:type="dcterms:W3CDTF">2014-03-10T07:21:00Z</dcterms:modified>
  <cp:revision>3</cp:revision>
  <dc:subject/>
  <dc:title/>
</cp:coreProperties>
</file>