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имико-экологическая сказ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неная земля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Цел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 Развитие интереса учащихся к предмету химия на примере ее практического примен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 Укрепление знаний по предмету, стимулирование творческих склонностей учащихс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Расширение  межпредметных  связей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альнейшее развитие навыков в обращении с химическим оборудованием и веществ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Воспитание самостоятельности при принятии решений, а также чувства взаимопомощи и сотруднич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Действующие лица:</w:t>
      </w:r>
      <w:r>
        <w:rPr>
          <w:b/>
          <w:color w:val="000000"/>
          <w:sz w:val="28"/>
          <w:szCs w:val="28"/>
        </w:rPr>
        <w:t xml:space="preserve"> ведущий, три  воина, Баба Я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ном, Джинн, Пустынная Волшебница, волшебница Хим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Реактивы:</w:t>
      </w:r>
      <w:r>
        <w:rPr>
          <w:b/>
          <w:color w:val="000000"/>
          <w:sz w:val="28"/>
          <w:szCs w:val="28"/>
        </w:rPr>
        <w:t xml:space="preserve">  щелочь, фенолфталеин, перманганат  калия, концентрированная серная кислота, спирт, сухое горючее, таблетки «норсульфазол», вода,  сульфат железа(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), роданид аммония, желтая кровяная соль, нитрат серебра, хлорид натрия, дихромат аммо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Оборудование:</w:t>
      </w:r>
      <w:r>
        <w:rPr>
          <w:b/>
          <w:color w:val="000000"/>
          <w:sz w:val="28"/>
          <w:szCs w:val="28"/>
        </w:rPr>
        <w:t xml:space="preserve"> спиртовка, спички, вата, колбы, большой и малый химический стакан, асбестовая сетка, фарфоровые чашки и  пестики, стеклянные палоч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едущий: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 некотором царстве, вселенском государстве жила-была могучая царица Природа и была у нее любимая дочь-Земля. Ничего не пожалела Природа для любимой дочери. Чтобы не замерзла Земля в космическом пространстве, окружила Природа ее воздушным  покрывалом, а чтобы не спалило ее Солнце, поверх покрывало  накинула Природа тончайшее кружево- озоновый слой. Не пожалела и воды: две трети поверхности Земли покрыла морями  и океанами. А чтобы воздух на Земле оставался чистым ,вырастила Природа на Земле лес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екрасна ,богата Земля, все у нее есть : и вода, и воздух, и леса,  и плодородные  почвы, а в недрах : и золото, и железо , и нефть. И  когда  появилась на Земле жизнь, не стала беспокоится царица  Природа: на  многие миллионы лет  должно хватить богатств Земли. А люди пусть заботятся о Земле, украшают е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иллионы  лет прошло с тех пор, как  появились на Земле люди…  И вот  глянула как-то царица Природа на любимую дочь и не узнала ее. Дымят трубы, полыхают пожары. Того и гляди, закроют они Солнце  дымом и замерзнет Земля. А в воздухе  углекислый газ накапливается, коварный враг. Чуть  только будет его по больше, запарится Земля  от жары: там, где льды, моря разольются. А леса, которые  должны с углекислым  газом бороться, повырублены, и все  меньше и меньше их становится. Кружево тонкое-озоновый слой, потрепалось, вот-вот изорвется, и тогда ничто не спасет Землю от  испепеляющего Солнце…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все тело  Земли  изрыто карьерами, замусорено свалками, залито отходами. Стонет и плачет израненная Земля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извала царица трех воинов, и приказала им найти  на Земле такого врача, который смог бы вылечить ее любимую дочь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ина-1-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ят три воина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-й ВОИН.</w:t>
      </w:r>
      <w:r>
        <w:rPr>
          <w:b/>
          <w:color w:val="000000"/>
          <w:sz w:val="28"/>
          <w:szCs w:val="28"/>
        </w:rPr>
        <w:t xml:space="preserve"> Куда  отправимся, братья? Велика Земля, где врачей  искать будем?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2-й ВОИН:</w:t>
      </w:r>
      <w:r>
        <w:rPr>
          <w:b/>
          <w:color w:val="000000"/>
          <w:sz w:val="28"/>
          <w:szCs w:val="28"/>
        </w:rPr>
        <w:t xml:space="preserve"> А давайте спросим у путеводной  кар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 «Получение  берлинской лазури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 заранее приготовленной карте насыщенным  раствором сульфата  железа (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) нарисованы  три луча и хорошо  просушены, чтобы было  незаметно. Два воина держат лист  поверхностью к зрителям, а третий  опрыскивает его из пульверизатора раствором  желтой кровяной соли. Лучи проявляются в виде темно-синих полос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3-й ВОИН:</w:t>
      </w:r>
      <w:r>
        <w:rPr>
          <w:b/>
          <w:color w:val="000000"/>
          <w:sz w:val="28"/>
          <w:szCs w:val="28"/>
        </w:rPr>
        <w:t xml:space="preserve"> Ну, теперь мы знаем, куда идти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ЕДУЩИЙ:</w:t>
      </w:r>
      <w:r>
        <w:rPr>
          <w:b/>
          <w:color w:val="000000"/>
          <w:sz w:val="28"/>
          <w:szCs w:val="28"/>
        </w:rPr>
        <w:t xml:space="preserve"> подчинившись путеводной карте, отправились воины в разные стороны. ( воины уходят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ина 2-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 поляне сидит Баба – Яга и размешивает в колбе  прозрачный раствор щелочи. ( входит 1-й воин)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-й ВОИН:</w:t>
      </w:r>
      <w:r>
        <w:rPr>
          <w:b/>
          <w:color w:val="000000"/>
          <w:sz w:val="28"/>
          <w:szCs w:val="28"/>
        </w:rPr>
        <w:t xml:space="preserve"> Здравствуйте, бабушка! Уж не лекарство ли ты варишь? И не поможет ли оно вылечить нашу израненную Землю?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БАБА_ЯГА:</w:t>
      </w:r>
      <w:r>
        <w:rPr>
          <w:b/>
          <w:color w:val="000000"/>
          <w:sz w:val="28"/>
          <w:szCs w:val="28"/>
        </w:rPr>
        <w:t xml:space="preserve"> Лекарство, милый, волшебное лекарство! Посмотри, налью я его в стакан с водой, и превратится оно в красную кровь. А добавлю сюда другого лекарства, и снова вода будет чистая как слеза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ОПЫТ:</w:t>
      </w:r>
      <w:r>
        <w:rPr>
          <w:b/>
          <w:color w:val="000000"/>
          <w:sz w:val="28"/>
          <w:szCs w:val="28"/>
        </w:rPr>
        <w:t xml:space="preserve"> «Изменение окраски  индикатора в щелочи и кислоте»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-й ВОИН:</w:t>
      </w:r>
      <w:r>
        <w:rPr>
          <w:b/>
          <w:color w:val="000000"/>
          <w:sz w:val="28"/>
          <w:szCs w:val="28"/>
        </w:rPr>
        <w:t xml:space="preserve"> Да, бабушка, видно, ты волшебница! Пойдем со мной, вдруг поможет твое лекарство!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оин и Баба-Яга уходят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ина 3-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оляну выходит крайне усталый 2-й воин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2-ой ВОИН:</w:t>
      </w:r>
      <w:r>
        <w:rPr>
          <w:b/>
          <w:color w:val="000000"/>
          <w:sz w:val="28"/>
          <w:szCs w:val="28"/>
        </w:rPr>
        <w:t xml:space="preserve"> ОХ! И устал же я! И замерз, и воды последняя капля осталась. Хорошо бы костер разжечь, да вот беда ,спичек нет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является Гном)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ГНОМ:</w:t>
      </w:r>
      <w:r>
        <w:rPr>
          <w:b/>
          <w:color w:val="000000"/>
          <w:sz w:val="28"/>
          <w:szCs w:val="28"/>
        </w:rPr>
        <w:t xml:space="preserve"> О чем печалишься, воин!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2-й ВОИН:</w:t>
      </w:r>
      <w:r>
        <w:rPr>
          <w:b/>
          <w:color w:val="000000"/>
          <w:sz w:val="28"/>
          <w:szCs w:val="28"/>
        </w:rPr>
        <w:t xml:space="preserve"> Да вот, шел долго, устал, хотел огонь разжечь, да нечем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ГНОМ:</w:t>
      </w:r>
      <w:r>
        <w:rPr>
          <w:b/>
          <w:color w:val="000000"/>
          <w:sz w:val="28"/>
          <w:szCs w:val="28"/>
        </w:rPr>
        <w:t xml:space="preserve">  Ну, беда невелика. Вот моя волшебная палочка, а с ней огонь мы всегда добудем!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ОПЫТ:</w:t>
      </w:r>
      <w:r>
        <w:rPr>
          <w:b/>
          <w:color w:val="000000"/>
          <w:sz w:val="28"/>
          <w:szCs w:val="28"/>
        </w:rPr>
        <w:t xml:space="preserve"> Зажигание спирта смесью перманганата калия с серной кислотой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фарфоровой чашке смешать несколько крупинок перманганата калия  и две капли  концентрированной серной кислоты. Обмакнуть палочку в смесь  и, коснувшись ватки, смоченной спиртом, зажечь ее. Ватку можно положить под веточки, сложенные в небольшую кучку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2-й ВОИН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Да ты настоящий волшебник! Может быть, ты и лечить умеешь?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ГНОМ:</w:t>
      </w:r>
      <w:r>
        <w:rPr>
          <w:b/>
          <w:color w:val="000000"/>
          <w:sz w:val="28"/>
          <w:szCs w:val="28"/>
        </w:rPr>
        <w:t xml:space="preserve"> Нет, лечить я не умею, но могу   позвать на помощь своего старинного друга Джинна. Вот он может  все!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2-й ВОИН:</w:t>
      </w:r>
      <w:r>
        <w:rPr>
          <w:b/>
          <w:color w:val="000000"/>
          <w:sz w:val="28"/>
          <w:szCs w:val="28"/>
        </w:rPr>
        <w:t xml:space="preserve"> Как хорошо! Зови его скорее!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ГНОМ:</w:t>
      </w:r>
      <w:r>
        <w:rPr>
          <w:b/>
          <w:color w:val="000000"/>
          <w:sz w:val="28"/>
          <w:szCs w:val="28"/>
        </w:rPr>
        <w:t xml:space="preserve"> Ладно, но ты  должен мне помочь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ОПЫТ:</w:t>
      </w:r>
      <w:r>
        <w:rPr>
          <w:b/>
          <w:color w:val="000000"/>
          <w:sz w:val="28"/>
          <w:szCs w:val="28"/>
        </w:rPr>
        <w:t xml:space="preserve"> Фараоновы зме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Гном достает фарфоровую чашку с пестиком, в чашку насыпает сухое горючее.)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ГНОМ:</w:t>
      </w:r>
      <w:r>
        <w:rPr>
          <w:b/>
          <w:color w:val="000000"/>
          <w:sz w:val="28"/>
          <w:szCs w:val="28"/>
        </w:rPr>
        <w:t xml:space="preserve"> Разотри то, что  здесь лежит, хорошенько, а в то, что получилось, я добавлю твою последнюю каплю воды. А теперь произнесем заклинание. Повторяй за мной: Шаланды-баланды, йорики-морики, татлы-мататлы. Джинн, друг мой, появись!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огда появляются змеи, выходит Джинн и кланяется Гному)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ДЖИНН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 звал меня, мой друг? Значит, тебе нужна моя помощь? Но кто  этот чужестранец?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ГНОМ:</w:t>
      </w:r>
      <w:r>
        <w:rPr>
          <w:b/>
          <w:color w:val="000000"/>
          <w:sz w:val="28"/>
          <w:szCs w:val="28"/>
        </w:rPr>
        <w:t xml:space="preserve"> Это воин, который ищет  средство для  израненной Земли.  Ты, Джинн   хороший лекарь, помоги ему?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2-ой ВОИН:</w:t>
      </w:r>
      <w:r>
        <w:rPr>
          <w:b/>
          <w:color w:val="000000"/>
          <w:sz w:val="28"/>
          <w:szCs w:val="28"/>
        </w:rPr>
        <w:t xml:space="preserve"> Да, дорогой Джинн, помоги, сделай  милость!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ДЖИНН:</w:t>
      </w:r>
      <w:r>
        <w:rPr>
          <w:b/>
          <w:color w:val="000000"/>
          <w:sz w:val="28"/>
          <w:szCs w:val="28"/>
        </w:rPr>
        <w:t xml:space="preserve"> Ну, конечно, я попробую, а  чтобы ты не сомневался, я разрежу тебе руку и тут же вылечу ее так, что и следа не останется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2-й ВОИН</w:t>
      </w:r>
      <w:r>
        <w:rPr>
          <w:b/>
          <w:color w:val="000000"/>
          <w:sz w:val="28"/>
          <w:szCs w:val="28"/>
        </w:rPr>
        <w:t>: Да ради Земли я готов лишиться головы, а не то, что руки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: Взаимодействие роданида калия с солями трехвалентного железа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(Джинн смачивает руку воина  раствором сульфата железа(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) и затем проводит по ней палочкой, смоченной раствором роданида калия. Выступает кровь, которую можно убрать сухим ватным тампоном следа не останется.)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2-ой ВОИН:</w:t>
      </w:r>
      <w:r>
        <w:rPr>
          <w:b/>
          <w:color w:val="000000"/>
          <w:sz w:val="28"/>
          <w:szCs w:val="28"/>
        </w:rPr>
        <w:t xml:space="preserve"> Ран на Земле очень, много! Идем, может быть, ты ей поможешь! (2-й воин, Гном и Джинн уходят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ина 4-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 поляне появляется 3-й воин)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3-ий ВОИН:</w:t>
      </w:r>
      <w:r>
        <w:rPr>
          <w:b/>
          <w:color w:val="000000"/>
          <w:sz w:val="28"/>
          <w:szCs w:val="28"/>
        </w:rPr>
        <w:t xml:space="preserve"> Я обошел полмира. Нигде нет  лекарства для больной Земл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же делать? Какая страшная жара! Хорошо бы стакан  холодного молока испить, тогда обошел бы  другую половину мира и нашел лекарство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ходит Пустынная волшебница)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ОЛШЕБНИЦА:</w:t>
      </w:r>
      <w:r>
        <w:rPr>
          <w:b/>
          <w:color w:val="000000"/>
          <w:sz w:val="28"/>
          <w:szCs w:val="28"/>
        </w:rPr>
        <w:t xml:space="preserve"> О чем грустишь воин? Если только о молоке, то это не так уж  трудно. Приготовь стакан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ОПЫТ:</w:t>
      </w:r>
      <w:r>
        <w:rPr>
          <w:b/>
          <w:color w:val="000000"/>
          <w:sz w:val="28"/>
          <w:szCs w:val="28"/>
        </w:rPr>
        <w:t xml:space="preserve"> Получение белого творожистого осадка (молок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зять хлорид натрия прилить нитрат серебра, выпадает белый осадок)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3-й ВОИН:</w:t>
      </w:r>
      <w:r>
        <w:rPr>
          <w:b/>
          <w:color w:val="000000"/>
          <w:sz w:val="28"/>
          <w:szCs w:val="28"/>
        </w:rPr>
        <w:t xml:space="preserve"> Вот уж порадовала! А может, ты вылечишь нашу израненную Землю? Помоги!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ОЛШЕБНИЦА:</w:t>
      </w:r>
      <w:r>
        <w:rPr>
          <w:b/>
          <w:color w:val="000000"/>
          <w:sz w:val="28"/>
          <w:szCs w:val="28"/>
        </w:rPr>
        <w:t xml:space="preserve"> Есть одно средство, но действует  оно только  в присутствии не менее трех волшебников!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3-й ВОИН:</w:t>
      </w:r>
      <w:r>
        <w:rPr>
          <w:b/>
          <w:color w:val="000000"/>
          <w:sz w:val="28"/>
          <w:szCs w:val="28"/>
        </w:rPr>
        <w:t xml:space="preserve"> Идем со мной, может быть, мои  друзья помогут н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ходят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ина 5-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оляне 1-й, 2-й воины, Баба-Яга, Гном, Джинн. Все грустные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БАБА-ЯГА:</w:t>
      </w:r>
      <w:r>
        <w:rPr>
          <w:b/>
          <w:color w:val="000000"/>
          <w:sz w:val="28"/>
          <w:szCs w:val="28"/>
        </w:rPr>
        <w:t xml:space="preserve"> Нет, здесь я бессильна. Воздух и вода не становятся чище, а травы продолжают сохнуть!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ДЖИНН:</w:t>
      </w:r>
      <w:r>
        <w:rPr>
          <w:b/>
          <w:color w:val="000000"/>
          <w:sz w:val="28"/>
          <w:szCs w:val="28"/>
        </w:rPr>
        <w:t xml:space="preserve"> И мои снадобья не залечивают  эти  страшные раны! Что же делать?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ГНОМ:</w:t>
      </w:r>
      <w:r>
        <w:rPr>
          <w:b/>
          <w:color w:val="000000"/>
          <w:sz w:val="28"/>
          <w:szCs w:val="28"/>
        </w:rPr>
        <w:t xml:space="preserve"> Вы слышите? Вы слышите этот шум? Уж не идет ли сюда Пустынная  Волшебница, властительница  огня и ветра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ходят 3-й воин и Пустынная Волшебница)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ОЛШЕБНИЦА:</w:t>
      </w:r>
      <w:r>
        <w:rPr>
          <w:b/>
          <w:color w:val="000000"/>
          <w:sz w:val="28"/>
          <w:szCs w:val="28"/>
        </w:rPr>
        <w:t xml:space="preserve"> Ах, друзья мои, как хорошо, что вы здесь! Может ,все вместе мы сможем  вызвать могучие силы и вылечить нашу несчастную Землю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 «ВУЛКАН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  асбестовую сетку насыпаем дихромат аммония, смешанный с металлическим магнием, образовавшийся холмик в  центре спиртом  и поджигаем. Создается впечатление извергающегося вулка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бщее затемнение, во время опыта входит Волшебница Химия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ИМИЯ:  Я почувствовала, что не зря шла сюда.  Если собрались даже волшебные силы, значит, дела совсем уж плохи!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ГНОМ:</w:t>
      </w:r>
      <w:r>
        <w:rPr>
          <w:b/>
          <w:color w:val="000000"/>
          <w:sz w:val="28"/>
          <w:szCs w:val="28"/>
        </w:rPr>
        <w:t xml:space="preserve">  О могущественная Химия! Только ты сможешь помочь Земле! Ты знаешь , как очистить воду и воздух, как и чем заменить живые деревья, как сделать почву плодородной …Помоги!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ХИМИЯ:</w:t>
      </w:r>
      <w:r>
        <w:rPr>
          <w:b/>
          <w:color w:val="000000"/>
          <w:sz w:val="28"/>
          <w:szCs w:val="28"/>
        </w:rPr>
        <w:t xml:space="preserve">  Никакое волшебство не спасет Землю! И не помогут ей никакие, даже самые могущественные, волшебники. Только люди могут посадить деревья и очистить реки, только люди могут спасти нашу Землю!   И мои знания  здесь не помешают! Так идемте же, Земля ждет н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7:33:00Z</dcterms:created>
  <dc:creator>Kamil</dc:creator>
  <dc:description/>
  <cp:keywords/>
  <dc:language>en-US</dc:language>
  <cp:lastModifiedBy>Рамзия</cp:lastModifiedBy>
  <dcterms:modified xsi:type="dcterms:W3CDTF">2014-01-25T14:52:00Z</dcterms:modified>
  <cp:revision>5</cp:revision>
  <dc:subject/>
  <dc:title/>
</cp:coreProperties>
</file>