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Классный час «Поговорим о толерантности»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 пришел в этот мир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ля того, чтобы оправдать твои надежды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ля того, чтобы соответствовать твоим ожиданиям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 ты пришел в этот мир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ля того, чтобы соответствовать моим ожиданиям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ля того, чтобы отвечать моим интересам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ля того, чтобы оправдать мои надежды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тому что я – это я, а ты – это ты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 если мы встретились и поняли друг       друга – то это прекрасно!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 если нет – ну что ж, ничего не поделаешь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Молитва о встреч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Улучшение психологического климата в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Создание условий для формирования терпимости к различиям между людьми (индивидуальным, различиям по полу, возрасту, социальному положению, национальности, расе, мировоззре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Повышение уровня коммуникативной культуры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Преодоление и предупреждение социально-эмоциональных проблем у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учащихся представление о толерантно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Способствовать выработке активного неприятия любых форм дискримин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Развить навыки социального повед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тическое мышление, навыки групповой  работы, умение вести диалог и аргументировать свою позицию, находить компромиссные решения обсуждаемых пробл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    Выработать принципы толерантного поведения.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ерантность, различия между людьми, терпение, компромисс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 началом работы учащиеся тянут жетоны: красные, синие, зеленые, белые. Таким образом образуются 4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у нас с вами необычный разговор и он  будет посвящен толерантности. Но прежде давайте поздоровае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руппа – красные жетончики – вы здороваетесь как японцы ( покл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группа – голубые жетончики – вы здороваетесь как европейцы (жмете ру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группа – белые жетончики – вы здороваетесь как эскимосы (трутся нос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группа – зеленые жетончики – вы здороваетесь как китайцы ( спрашиваете «Ты ел сегодня рис?» в ответ человек должен поклон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color w:val="000000"/>
        </w:rPr>
        <w:t> </w:t>
      </w:r>
      <w:r>
        <w:rPr/>
        <w:t xml:space="preserve">Сегодня мы нередко слышим с телеэкранов, от ведущих политиков незнакомое нам до недавнего времени слово “толерантность”. По предложению ЮНЕСКО первое десятилетие нового века было объявлено Десятилетием мира и ненасилия в интересах детей планеты. Правительство Российской Федерации утвердило федеральную целевую программу “Формирование установок толерантного сознания и профилактики экстремизма”. Как вы думаете, почему эта проблема особенно актуальна для современной России? </w:t>
      </w:r>
      <w:r>
        <w:rPr>
          <w:i/>
          <w:iCs/>
        </w:rPr>
        <w:t>(Ученики высказывают свои точки зрения на поставленный вопрос)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в  необычной форме приветствия мы выразили уважение друг к другу, что является составляющей частью толерантности. Давайте лучше познакомимся со значением этого слова </w:t>
      </w:r>
    </w:p>
    <w:p>
      <w:pPr>
        <w:pStyle w:val="Style16"/>
        <w:rPr/>
      </w:pPr>
      <w:r>
        <w:rPr>
          <w:color w:val="000000"/>
        </w:rPr>
        <w:t> </w:t>
      </w:r>
      <w:r>
        <w:rPr/>
        <w:t xml:space="preserve">Каждая группа ребят высказывает свое мнение по рассматриваемой проблеме. </w:t>
      </w:r>
    </w:p>
    <w:p>
      <w:pPr>
        <w:pStyle w:val="Style16"/>
        <w:rPr/>
      </w:pPr>
      <w:r>
        <w:rPr>
          <w:bCs/>
        </w:rPr>
        <w:t>1группа.</w:t>
      </w:r>
      <w:r>
        <w:rPr/>
        <w:t xml:space="preserve"> Давайте обратимся к истории понятия “толерантность”. Его появление связано с эпохой религиозных войн. По своему первоначальному содержанию оно выражает компромисс, на который вынуждены были согласиться католики и протестанты. Позднее толерантность, как принцип согласия, проникает в либеральное сознание эпохи Просвещения. Выдающиеся ученые XVII–XVIII веков – Гоббс, Локк, Вольтер, Руссо – выступили против жестоких религиозных столкновений и религиозной нетерпимости. Итогом деятельности просветителей стало постепенное проникновение в общественное сознание идеи толерантности в качестве всеобщей ценности, фактора согласия между религиями и народами. </w:t>
      </w:r>
    </w:p>
    <w:p>
      <w:pPr>
        <w:pStyle w:val="Style16"/>
        <w:rPr/>
      </w:pPr>
      <w:r>
        <w:rPr/>
        <w:t xml:space="preserve">В 1789 году – через 11 лет после смерти Вольтера – во Франции была принята Декларация прав человека и гражданина. Она стала предвестницей современных деклараций о правах человека, в том числе Всеобщей декларации прав человека 1948 года, провозгласившей принципы мира, демократии, ненасилия во взаимоотношениях между народами и государствами. </w:t>
      </w:r>
    </w:p>
    <w:p>
      <w:pPr>
        <w:pStyle w:val="Style16"/>
        <w:rPr/>
      </w:pPr>
      <w:r>
        <w:rPr>
          <w:bCs/>
        </w:rPr>
        <w:t>2 группа.</w:t>
      </w:r>
      <w:r>
        <w:rPr/>
        <w:t xml:space="preserve"> Попробуем обратиться к этимологии понятия “толерантность”. Оно происходит от латинского глагола </w:t>
      </w:r>
      <w:r>
        <w:rPr>
          <w:i/>
          <w:iCs/>
        </w:rPr>
        <w:t>tolerate</w:t>
      </w:r>
      <w:r>
        <w:rPr/>
        <w:t xml:space="preserve"> (переносить, выдерживать, терпеть). При этом перевод и трактовка слова “толерантность” в разных культурах неоднозначны. Сравнительный анализ данного понятия позволяет сделать следующие выводы. </w:t>
      </w:r>
    </w:p>
    <w:p>
      <w:pPr>
        <w:pStyle w:val="Style16"/>
        <w:rPr/>
      </w:pPr>
      <w:r>
        <w:rPr/>
        <w:t xml:space="preserve">В </w:t>
      </w:r>
      <w:r>
        <w:rPr>
          <w:i/>
          <w:iCs/>
        </w:rPr>
        <w:t>английском языке</w:t>
      </w:r>
      <w:r>
        <w:rPr/>
        <w:t xml:space="preserve"> понятие “толерантность” имеет три значения: устойчивость, выносливость; терпимость; допуск, допустимое отклонение. </w:t>
      </w:r>
    </w:p>
    <w:p>
      <w:pPr>
        <w:pStyle w:val="Style16"/>
        <w:rPr/>
      </w:pPr>
      <w:r>
        <w:rPr/>
        <w:t xml:space="preserve">Во </w:t>
      </w:r>
      <w:r>
        <w:rPr>
          <w:i/>
          <w:iCs/>
        </w:rPr>
        <w:t>французском языке</w:t>
      </w:r>
      <w:r>
        <w:rPr/>
        <w:t xml:space="preserve"> “толерантность” – “уважение свободы другого, его образа мыслей, поведения, политических и религиозных взглядов”. </w:t>
      </w:r>
    </w:p>
    <w:p>
      <w:pPr>
        <w:pStyle w:val="Style16"/>
        <w:rPr/>
      </w:pPr>
      <w:r>
        <w:rPr/>
        <w:t xml:space="preserve">В </w:t>
      </w:r>
      <w:r>
        <w:rPr>
          <w:i/>
          <w:iCs/>
        </w:rPr>
        <w:t>китайском языке</w:t>
      </w:r>
      <w:r>
        <w:rPr/>
        <w:t xml:space="preserve"> “быть толерантным” – “позволять, допускать, проявлять великодушие в отношении других”. </w:t>
      </w:r>
    </w:p>
    <w:p>
      <w:pPr>
        <w:pStyle w:val="Style16"/>
        <w:rPr/>
      </w:pPr>
      <w:r>
        <w:rPr/>
        <w:t xml:space="preserve">В </w:t>
      </w:r>
      <w:r>
        <w:rPr>
          <w:i/>
          <w:iCs/>
        </w:rPr>
        <w:t>арабском языке</w:t>
      </w:r>
      <w:r>
        <w:rPr/>
        <w:t xml:space="preserve"> “толерантность” определяется, как “снисхождение, мягкость, сострадание, терпение, расположенность к другим”. </w:t>
      </w:r>
    </w:p>
    <w:p>
      <w:pPr>
        <w:pStyle w:val="Style16"/>
        <w:rPr/>
      </w:pPr>
      <w:r>
        <w:rPr/>
        <w:t xml:space="preserve">В </w:t>
      </w:r>
      <w:r>
        <w:rPr>
          <w:i/>
          <w:iCs/>
        </w:rPr>
        <w:t>русском языке</w:t>
      </w:r>
      <w:r>
        <w:rPr/>
        <w:t xml:space="preserve"> “толерантность” означает “способность, умение терпеть, мириться с чужим мнением, быть снисходительным к поступкам других людей, мягко относиться к их промахам, ошибкам”. В.И. Даль отмечает, что по смыслу толерантность (терпимость) связана с такими человеческими качествами, как смирение, кротость, великодушие. А нетерпимость проявляется в запальчивости, опрометчивости, требовательности и других действиях, которые носят оттенок непродуманности, импульсивности, незрелости. Объяснение тому, что такое терпимость, Даль дает на примерах терпимости личных убеждений, терпимости к иной вере. </w:t>
      </w:r>
    </w:p>
    <w:p>
      <w:pPr>
        <w:pStyle w:val="Style16"/>
        <w:rPr/>
      </w:pPr>
      <w:r>
        <w:rPr/>
        <w:t xml:space="preserve">Как мы видим, толерантность – это достаточно сложный термин с целым рядом нюансов. </w:t>
      </w:r>
    </w:p>
    <w:p>
      <w:pPr>
        <w:pStyle w:val="Style16"/>
        <w:rPr/>
      </w:pPr>
      <w:r>
        <w:rPr>
          <w:bCs/>
        </w:rPr>
        <w:t>3 группа.</w:t>
      </w:r>
      <w:r>
        <w:rPr/>
        <w:t xml:space="preserve"> Одним из аспектов толерантности является этническая толерантность. Межнациональные проблемы стали сегодня постоянным спутником российской действительности. Нагорный Карабах, Чечня – это тысячи погибших людей, разрушенные семьи, беспризорные дети – вот цена межнациональной нетерпимости и противостояния. </w:t>
      </w:r>
    </w:p>
    <w:p>
      <w:pPr>
        <w:pStyle w:val="Style16"/>
        <w:rPr/>
      </w:pPr>
      <w:r>
        <w:rPr/>
        <w:t xml:space="preserve">На протяжении веков в решении международных проблем традиционно срабатывало желание подчинить того, кто слабее, кто не может отстоять свою непохожесть. К сожалению, эта традиция сохранилась и сегодня, даже при решении общечеловеческих проблем. Пример тому – борьба с таким вселенским злом, как международный терроризм, ведущаяся под эгидой США и организованная при явном доминировании их национальных интересов. </w:t>
      </w:r>
    </w:p>
    <w:p>
      <w:pPr>
        <w:pStyle w:val="Style16"/>
        <w:rPr/>
      </w:pPr>
      <w:r>
        <w:rPr>
          <w:bCs/>
        </w:rPr>
        <w:t>4 группа..</w:t>
      </w:r>
      <w:r>
        <w:rPr/>
        <w:t xml:space="preserve"> Возможна ли реализация принципа толерантности на практике? Мы считаем, что да. Это предполагает соблюдение некоторых несложных условий. Вот он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стремиться подчинить себе друг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.е. толерантность строится только на основе некоторого равенства позиций. Это понятие обязательно включает уважение достоинства каждого, право на наличие и сохранение индивидуаль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учать друго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нание, как известно, нередко порождает непонимание. Знакомство с культурой, традициями, образом жизни представителей других национальностей позволит перевести присущую многим людям оценочную деятельность в познавательну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имать другого таким, какой он е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условие означает, что субъекты по взаимодействию должны стремиться не переделывать друг друга, а воспринимать другого как нечто целое со всеми индивидуальными особенностям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кцентировать внимание на объединяющих фактор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остижения толерантного взаимодействия важно найти то, что объединяет партнеров, а не разъединяет их. Поэтому необходимо сначала выделять общее и лишь потом фиксировать внимание на противоположном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увство юм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ь посмеяться над собой – важная черта толерантной личности. У того, кто может посмеяться над собой, меньше потребность чувствовать превосходство над другими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культурный человек – это не только образованный человек, но и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 индивидуума, группы, общества в 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..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ценка “ Две дороги. Выбирай..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лодой человек и его девушка гуляли по городу. На бордюре сидел плохо одетый пожилой мужчина. Возле него валялась сумка. Он тихонько стонал, а в глазах стояли слё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дожди, я подойду к нему, - сказала дев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Не вздумай. Он грязный, ты подцепишь заразу, - ответил молодой человек, сжав её р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тпусти. Видишь у него сломана нога. Смотри, Смотри, у него кровь на штан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А нам-то что? Он сам винов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тпусти мою руку, ты делаешь мне больно. Ему нужна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Говорю тебе: он сам во всём виноват. Работать надо, а он попрошайничает, ворует, пьянствует. Зачем ему помог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Я всё равно подойду. - Девушка вырвала р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Я тебя не пущу. Ты – моя девушка и не смей общаться с “всякими”. Пойдём отсюда, - он попытался увести 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Знаешь что, я... Да как ты можешь? Ему же больно, ты понимаешь? Нет, ты не понимаеш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вушка оттолкнула парня и подошла к мужчине. Парень ещё раз попытался удержать её. Она решительно одёрнула р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Что с вами? - спросила она мужчину. - Что с вашей ног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Я сломал её... кровь у меня. Я не знаю, что делать и где в этом городе больница. Я не отсюда. Мне очень бо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ейчас, сейчас. Позвольте, я посмотрю. Потерпите. Нужно вызвать “скорую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пасибо, леди, спасибо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слушай, - обратилась девушка к молодому человеку, который подошёл к ним, - у тебя нет “мобильника”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рень промолчал. Девушка вопросительно посмотрела на него и вдруг почувствовала брезгливость, которая исходила ото всей его позы, взгляда... Она поднялась и приблизилась к пар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ди отсюда! Никогда больше не звони мне и не приходи! Я больше знать тебя не хо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Неужели ты из-за какого-то бомжа, алкоголика можешь так поступить? Глупая! Ты пожалеешь об э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вушка пожала плечами и снова опустилась на колени. Парень пошёл про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У вас открытый перелом, - проговорила она. - Я пойду вызвать врача. Потерпите, - она быстро пошла к телефонному автом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Девушка! - окликнул её мужчина – Спасибо вам! - Девушка обернулась и улыбнулась. - Вы обязательно найдёте себе счаст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просы групп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чему молодой человек отказался помоч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бы вы поступили в этом случа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вы обычно поступаете, если видите, что человеку нужна помощ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мы должны поступать с людьми, которые просят милостын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ются ответы участ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осердие, терпимость, прощение- слова открываются. Все мы разные, но все мы люди, что-то объединяет нас, в чем-то мы отличаемся, давайте подумаем, в чем мы похожи, а что делает нас непохожими на других.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ходства и различ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в группе делятся на пары и называют по 2 схожие черты и 2 отличающие их чер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Как влияют сходства и различия людей на жизнь обще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Национальность влияет на взаимоотношения люд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Как общаются между собой пожилые и молодые люд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Как сказывается на общении с другими людьми наличие физических недостатков у челове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работу выполняли в своей микрогруппе. А теперь за 30 секунд вам предлагается объединиться в группы по различным признакам: пол, цвет волос, гороскоп, рост, цвет глаз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ждом человеке можно найти не только отличные, но и схожие черты. О человеке судят по тому, какая у него внешность, профессия, вера, как он строит отношения в семье и с окружающими. Сделав добро, человек сам становится лучше, чище и светлее. Это толерантный путь развития личности - этим самым мы говорим о Сотрудничестве и принятии человека таким каким он е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Игра «Самолет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пары : от каждой группы по паре участников – остальные поддерживают. Пары участников берут друг друга за руку и свободными руками делают бумажный самолет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опытались договориться друг с другом, распределить, кто, что будет делать и выполнить  задание сообщ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гра «Волшебная рука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 (прием поиска толерантной пози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обводят на листе свою руку. Предлагается написать на пальчиках свои хорошие качества, а на ладошке – то, что хотелось бы изменить в с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ки можно вывесить на ст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мы с вами будем над ладошками в дальнейш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ужденность и враждебность в восприятии другой культуры – весьма распространенное явление в нашей жизни. Она возникает из-за боязни неизвестного, ожидания враждебности со стороны другой группы. Ощущения дискомфорта от вторжения «чужих» в привычную жизнь. Если узнать друг друга лучше, принимать других такими, какие они есть, быть терпимее, таких проблем не возникнет. Часто бывает так, что вы сталкиваетесь с непониманием, как со стороны взрослых, так и со стороны сверстников. Это происходит потому, что нас разные люди воспринимают по-разному. Жизнь – это театр. У каждого свои жизненные роли - ученик, сын или дочь, внук, друг, сосед, одноклассник, пассажир, пешеход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нимать и познавать других людей – это черта толерант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ерантный человек может найти доброе, подбадривающее слово каждому челове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 Лися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брые сло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, как нам добрые слова нуж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 мы в этом убеждались с 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ожет, не слова – дела нуж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живут у каждого из н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не души до времени храним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их произнести в тот самый ч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они другим необходи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е слова поддерживают человека в трудную мину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се же, как быть Если..( у каждой группы свой вопрос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Что делать, если…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Кто-то говорит о том, что человек другой национальности должен быть гоним мно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Одноклассники «прикалываются» надо мной, моей национальностью и дают обидные прозвищ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Мне страшно от мысли, что завтра надо идти в школу, где у меня нет друз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У меня в голове только мысли о том, что я так немодно одет, и в классе «крутые» ребята со мной не друж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Рефлексия: «Дерево толерант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стим наше собственное дерево толерантности. Пусть наше дерево зазеленеет, и на нем распустятся листочки. Напишите на листочке свои пожелания, советы, что нужно сделать, чтобы наш класс, школа, город, страна стали пространством толерантности, то есть, чтобы отношения стали как можно более толерантными. А теперь приклеим их на дере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е вариа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Помогать друг другу, быть дружнее, защищать слаб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Не ссориться, стараться понять друг д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Не обращать внимания на национальность, вероисповедание, внешность, привы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Больше общаться, узнавать друг д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Уважать друг друга, стараться самому стать луч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айд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мне очень хочется, чтобы в завершении нашей встречи прозвучали эти стро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5D06"/>
          <w:sz w:val="24"/>
          <w:szCs w:val="24"/>
        </w:rPr>
        <w:t>Толерантность - это люди света</w:t>
        <w:br/>
        <w:t>Разных наций, веры и судьбы</w:t>
        <w:br/>
        <w:t>Открывают что-то, где-то,</w:t>
        <w:br/>
        <w:t>Радуются вместе. Нет нужды</w:t>
        <w:br/>
        <w:t>Опасаться, что тебя обидят</w:t>
        <w:br/>
        <w:t>Люди, цвета, крови не твоей.</w:t>
        <w:br/>
        <w:t>Опасаться, что тебя унизят</w:t>
        <w:br/>
        <w:t>Люди на родной Земле твоей.</w:t>
        <w:br/>
        <w:t>Ведь Планета наша дорогая</w:t>
        <w:br/>
        <w:t>Любит всех нас: белых и цветных!</w:t>
        <w:br/>
        <w:t>Будем жить, друг друга уважая!</w:t>
        <w:br/>
        <w:t xml:space="preserve">Толерантность - слово для живых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, по вашему мнению, нам нужно расстаться? Я со своей стороны благодарю вас всех за работу, надеюсь, что информация, которую вы получили, будет полезна для вас. И мы еще не раз встретимся в подобной обстанов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2:00Z</dcterms:created>
  <dc:creator>фунтик</dc:creator>
  <dc:description/>
  <cp:keywords/>
  <dc:language>en-US</dc:language>
  <cp:lastModifiedBy>фунтик</cp:lastModifiedBy>
  <dcterms:modified xsi:type="dcterms:W3CDTF">2014-03-10T11:38:00Z</dcterms:modified>
  <cp:revision>2</cp:revision>
  <dc:subject/>
  <dc:title/>
</cp:coreProperties>
</file>