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                                                         </w:t>
      </w:r>
    </w:p>
    <w:p>
      <w:pPr>
        <w:pStyle w:val="Heading1"/>
        <w:rPr/>
      </w:pPr>
      <w:r>
        <w:rPr/>
        <w:t>Классный час с обучающимися класса преподавателя Закутиной О.В. по теме: «Как сохранить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опасные места для челове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едвидеть опасность, избегать её, при необходимости действовать – решительно и четк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свою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:  балкон, лифт, пустырь, проходной двор, парк, лес, ледяная горка, трансформаторная бу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Сообщение темы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бываем в нескольких  опасных местах: в своей квартире, в доме, в ближайших окрестностях. Мы должны учиться предвидеть опасность, уметь избегать ее, при необходимости действовать – решительно и четко, должны отвечать за свою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о знать формулу безопасности, а выглядит она та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пас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избегать е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ействовать – решительно и четк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ться до последнего, активно просить о помощи и самому ее оказ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о не общие слова. Основные положения этой формулы вывел из личного опыта известный путешественник Яцек Палке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ты научишься просчитывать события наперед, предвидеть опасность, тебе будет легче ее избежать или выйти из них без потер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бота в группах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асности, которые таит квартира, дом и его окрестности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(Дети готовят материал о том, какие меры безопасности необходимо соблюдать, находясь в квартир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алкон</w:t>
      </w:r>
      <w:r>
        <w:rPr>
          <w:sz w:val="28"/>
          <w:szCs w:val="28"/>
        </w:rPr>
        <w:t xml:space="preserve">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готовят материал о том, какие меры безопасности необходимо соблюдать на балконе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фт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готовят материал о том, какие меры безопасности необходимо соблюдать, находясь в лифте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сные места около дом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готовят материал о том, какие меры безопасности необходимо соблюдать, находясь на улице, во дворе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Степанова А. 5 кл., Тутерова И. 4 кл., Бобкова Е..0 кл.,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Лобаева В. 0 кл.,Спиридонова А. 7 кл../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4. Закрепление.  </w:t>
      </w:r>
      <w:r>
        <w:rPr>
          <w:sz w:val="28"/>
          <w:szCs w:val="28"/>
        </w:rPr>
        <w:t>Игра «Проверь себя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занят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ые случаи, разные ситуации случаются с людьми в жизни, особенно с детьми. Конечно, пропажа ребенка случается не каждый день и не в каждом городе. И милиция не позволит преступнику долго гулять на свободе. Незнакомцем может быть и женщина, и сверстник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И кстати, это относится и к ситуации, когда у тебя хотят что-то отнять и силы явно не в твою пользу. Отдавай без жалости, махни на это дело рукой. Реши для себя раз и навсегда, чтобы запомнить это и для взрослой жизни: любая вещь стоит неизмеримо меньше твоего здоровья и безопасност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лучше, если ты будешь ходить из школы только в группе с ребятами из твоего двора или с кем-то вдвоем. По дороге нигде не останавливайся. И придя домой, хорошо бы тут же позвонить маме на работу. А если к тебе кто-то приставал или преследовал на улице, сразу сообщи родителям, учителю или милиционеру: взрослые решат, что надо делать и посоветуют, как себя вест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Но чтобы с тобой такой случай был совсем исключен, чтобы взрослым не было за тебя страшно, давай договоримся, что ты не будешь забывать </w:t>
      </w:r>
      <w:r>
        <w:rPr>
          <w:b/>
          <w:sz w:val="28"/>
          <w:szCs w:val="28"/>
        </w:rPr>
        <w:t xml:space="preserve">правило четырех «Не», </w:t>
      </w:r>
      <w:r>
        <w:rPr>
          <w:sz w:val="28"/>
          <w:szCs w:val="28"/>
        </w:rPr>
        <w:t xml:space="preserve">которое полицейские многих  стран специально придумали для ребят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разговаривай с незнакомцем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садись в машину к незнакомцу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грай по дороге из школы домо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грай с наступлением темноты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ас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правила сохранения и укрепления здоровь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вредных привыч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картинки «Здоровый образ жизн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, сообщение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занятии продолжим разговор о правилах сохранения и укрепл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аком человеке можно сказать, что он ведет здоровый образ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знаешь все правила сохранения и укрепления здоровья, то будешь ли здор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резентация   «Здоровый образ жизни, здоровое питани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а – матушка наша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, каши и соки – лучшая еда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, фанта, спрайт, напитки – убийцы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 Горовая Наталья 1 кл.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авил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 чисто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тай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й труд и отды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двигайся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води вредных привычек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О чем говорит пятое правило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ие вредные привычки вы знаете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3)Беседа « Как вредные привычки влияют на здоровье человека»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(Пассивное курение. Влияние энергетических напитков на организм.)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шел ученик из школы, раскидал по всей комнате свои вещи. На столе у него беспорядок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расстроены: у нашего сына плохая привычка - не кладет вещи на место, все разбрасывает, не аккуратен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ык ученик постоянно палец во рту держать или грызть карандаш. Опять же плохо: с грязью можно и микробов в рот занести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-Но есть привычки, которые мало назвать плохими, к ним больше подходит другое название </w:t>
      </w:r>
      <w:r>
        <w:rPr>
          <w:b/>
          <w:sz w:val="28"/>
          <w:szCs w:val="28"/>
        </w:rPr>
        <w:t>- опасные, вредные.</w:t>
      </w:r>
      <w:r>
        <w:rPr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  <w:u w:val="single"/>
        </w:rPr>
        <w:t xml:space="preserve">Курение </w:t>
      </w:r>
      <w:r>
        <w:rPr>
          <w:sz w:val="28"/>
          <w:szCs w:val="28"/>
        </w:rPr>
        <w:t>– табак поражает сердце, мозг, легкие, почки. Но особенно вреден для растущего организма, который слабеет и плохо развивается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  <w:u w:val="single"/>
        </w:rPr>
        <w:t>Алког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звестны случаи, когда дети умирали или тяжело заболевали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  <w:u w:val="single"/>
        </w:rPr>
        <w:t>Токсикомания</w:t>
      </w:r>
      <w:r>
        <w:rPr>
          <w:sz w:val="28"/>
          <w:szCs w:val="28"/>
        </w:rPr>
        <w:t xml:space="preserve"> – «тяга к яду», люди, понюхавшие ядовитую жидкость, впадают в состояние, похожее на опьянение. При этом нередко наступает отравление со смертельным исходом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  <w:u w:val="single"/>
        </w:rPr>
        <w:t>Наркомания</w:t>
      </w:r>
      <w:r>
        <w:rPr>
          <w:sz w:val="28"/>
          <w:szCs w:val="28"/>
        </w:rPr>
        <w:t xml:space="preserve"> – страшная болезнь нашего века. Она развивается от употребления дурманящих, ядовитых веществ – наркотиков – в виде папирос, лекарств, уколов. Наркоманы разрушают свое здоровье. Находясь в состоянии наркотического дурмана, они нередко наносят себе страшные ранения, кончают самоубийством или совершают преступления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т почему … Совет, просьба, приказ – никогда, ни при каких обстоятельствах не пробуйте никаких наркотических веществ!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 Спиридонова Анна 7 кл./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3.Домашнее  задание: </w:t>
      </w:r>
      <w:r>
        <w:rPr>
          <w:sz w:val="28"/>
          <w:szCs w:val="28"/>
        </w:rPr>
        <w:t>нарисовать рисунки по теме «Мы – за здоровый образ жизни! и «Твое здоровье – в твоих руках!»</w:t>
        <w:tab/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 часть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едупреждением МОСВД России « Сосногорский»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реги свой мобильник!» и МВД по Республике Коми предупреждает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лек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зови предметы в классе на букву «С»,  игра в города, загадки, реб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нь – ночь», «Море волнуется раз» /морские жители, лесные жители/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ижу – не вижу», « Светофор», « Ручеек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II. Чаепитие. Вручение грамот и благодарностей за  участие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Зимняя сказка» и за изготовление елочной игрушки для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ЛУКОЙЛА»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36"/>
          <w:szCs w:val="36"/>
        </w:rPr>
        <w:t>14.01.12</w:t>
      </w: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0:00Z</dcterms:created>
  <dc:creator>Home</dc:creator>
  <dc:description/>
  <cp:keywords/>
  <dc:language>en-US</dc:language>
  <cp:lastModifiedBy>Home</cp:lastModifiedBy>
  <cp:lastPrinted>2012-01-15T11:39:00Z</cp:lastPrinted>
  <dcterms:modified xsi:type="dcterms:W3CDTF">2014-03-14T20:59:00Z</dcterms:modified>
  <cp:revision>17</cp:revision>
  <dc:subject/>
  <dc:title/>
</cp:coreProperties>
</file>