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19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онсультация для родителей на тему:</w:t>
      </w:r>
    </w:p>
    <w:p>
      <w:pPr>
        <w:pStyle w:val="Normal"/>
        <w:shd w:fill="FFFFFF" w:val="clear"/>
        <w:tabs>
          <w:tab w:val="clear" w:pos="567"/>
          <w:tab w:val="left" w:pos="19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«Домашняя мастерская: художественные игры и занятия с природным материалом»</w:t>
      </w:r>
    </w:p>
    <w:p>
      <w:pPr>
        <w:pStyle w:val="Normal"/>
        <w:shd w:fill="FFFFFF" w:val="clear"/>
        <w:tabs>
          <w:tab w:val="clear" w:pos="567"/>
          <w:tab w:val="left" w:pos="19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567"/>
          <w:tab w:val="left" w:pos="19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родителей с ролью художественных игр, упражнений и занятий с природным материалом в развитии познавательных процессов и креативных способностей дошкольников с ОВ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актические советы и рекомендации по организации и проведению коррекционно-развивающих игр и упражнений с природными объе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851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содержанием некоторых игр и занятий с природным материалом; сообщить примерную тематику творческого художественного конструирования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9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онсультации:</w:t>
      </w:r>
    </w:p>
    <w:p>
      <w:pPr>
        <w:pStyle w:val="Normal"/>
        <w:shd w:fill="FFFFFF" w:val="clear"/>
        <w:tabs>
          <w:tab w:val="clear" w:pos="567"/>
          <w:tab w:val="left" w:pos="19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и занятия с природным материалом: камешками, веточками, листочками, пёрышк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не просто забава и приятное развлечение.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вторима природа, так неповторимо и то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но из её даров. Каждое произведение уникально и совершенно в своём роде, даже если это самая простая птичка из обыкно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удя или пёрышка. Самодельные игрушки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ько осязаемый результат увлекатель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ятий с красивым, благодатным, «отзывчивым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м. Это и развитие нестандартного 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ления и воображения. Общение с природ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м обогащает ребёнка, наполняет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ьными чувствами и представлениями б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даря причудливой окраске цветов и листь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ящей спелости ягод, таинственному блес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ломки, космической форме камешков, смоляному запаху шишек. Деликатно и ненавязчиво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взрослый учи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ёнка всматриваться в окружаю</w:t>
      </w:r>
      <w:r>
        <w:rPr>
          <w:rFonts w:cs="Times New Roman" w:ascii="Times New Roman" w:hAnsi="Times New Roman"/>
          <w:color w:val="000000"/>
          <w:sz w:val="24"/>
          <w:szCs w:val="24"/>
        </w:rPr>
        <w:t>щий мир и любоваться им. Воспитывает тонкое восприятие и наблюдательность – то, что 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называют «глазом художника». Природа как самый лучший художник воспитывает у своих маленьких зрителей художественный вкус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щение с природой исподволь знаком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важнейшим жизненным принципом: «Не навреди!». Действительно, если нужны листья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шки, то лучше собрать лежащие на земле. 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понадобится берёзовая кора, то нужно найти поваленное дерево. Постепенно, шаг за шаг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бёнок начинает осмысливать роль человека в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и природы, да и самой жизни на З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, проникается идеей глубинной связи всего живого и неживого. Кроме того, работа с пр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ным материалом развивает глазомер, акк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тность и, что очень важно, точную согласов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ть в работе глаза и руки (сенсомоторику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стоящие инструменты: ножницы, игла, шило,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льник, плоскогубцы, выжигатель – ста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ятся незаменимыми помощни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е важное в работе с природным ма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алом – умение увидеть в форме какой-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удь образ. Вот шишка, похожая на лесович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ёлку, ёжика, дикобраза, ракету). А эта вет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поминает рога оленя (медузу, коралл, трезубец Нептуна). Вот два листочка: один из них по форме и цвету похож на золотую рыбку, друг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оминает щуку. Природный материал хорош </w:t>
      </w:r>
      <w:r>
        <w:rPr>
          <w:rFonts w:cs="Times New Roman" w:ascii="Times New Roman" w:hAnsi="Times New Roman"/>
          <w:color w:val="000000"/>
          <w:sz w:val="24"/>
          <w:szCs w:val="24"/>
        </w:rPr>
        <w:t>ещё и тем, что его можно брать в руки и р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матривать со всех сторон – прямо, сверх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изу, сбоку. С этой стороны плод каштан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ж на спящего котёнка, с другой – на вазу, 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посмотреть снизу – на летающую тарелк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возникновения того или иного замыс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асто имеет значение не только форма и цве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и фактура: колючий материал или мягк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ршавый или гладкий. Пробуждение ассоци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й и развитие ассоциативного мышления 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чный мостик к самостоятельному творчеству. Угадывание и фантазирование сами по 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 очень увлекательны и полезны. Но нуж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учиться делать выбор и останавливаться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ом из вариантов, чтобы можно было от ф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зий перейти к делу – развить задуманную 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 и воплотить её в конкретной поделк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замысел интересен, оригинален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никает легко, значит, ребёнок 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ен видеть  подготовленный 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елки природный материал и 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м, каков он в своей природ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е, и таким, каким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ть  в  результате творч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н  замечает и  чувствуе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им образом можно измен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ную  форму  (наприме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брать лишнее – отломить , ото</w:t>
      </w:r>
      <w:r>
        <w:rPr>
          <w:rFonts w:cs="Times New Roman" w:ascii="Times New Roman" w:hAnsi="Times New Roman"/>
          <w:color w:val="000000"/>
          <w:sz w:val="24"/>
          <w:szCs w:val="24"/>
        </w:rPr>
        <w:t>рвать,  отрезать,  открутить,  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ипнуть – или, наоборот, добавить недостающее – прилепи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крутить, приклеить), то легк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может выбрать технику об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тки материала и создать под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у самым подходящим способом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значит, что у ребенка раз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ется художественный взгляд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щи, взгляд, который помог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му решать разные твор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матриваться и чувствовать 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го материала во всей его гармон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й красоте, во всем его богатстве (форм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вет, фактура, запах, даже ве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  <w:tab w:val="left" w:pos="61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еть интересный образ – на что похо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на что может быть похоже при соответ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ующей обработ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  <w:tab w:val="left" w:pos="61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вать задуманный образ – под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бавлять к основной форме то, чего нед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ет для воплощения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  <w:tab w:val="left" w:pos="61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атривать вблизи и на расстоян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боваться или, напротив, отмечать недост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 (чужие – критично, но тактично), по в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ности исправлять 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  <w:tab w:val="left" w:pos="616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сказывать о поделке или соч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 ней историю, делать зарисовку с натуры.</w:t>
      </w:r>
    </w:p>
    <w:p>
      <w:pPr>
        <w:pStyle w:val="Normal"/>
        <w:shd w:fill="FFFFFF" w:val="clear"/>
        <w:tabs>
          <w:tab w:val="clear" w:pos="567"/>
          <w:tab w:val="left" w:pos="61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Художественные игры с камешками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(раковинами, палочками) на песк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Ассоциации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ложите вместе с детьми все 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тства, собранные на прогулке или при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ённые с дачи, и  начинайте фантазироват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ложите внимательно рассмотреть кажд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мешек и рассказать, что он напоминает: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ко, крону дерева, мороженое, башмак, кон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у, кошку или что-то другое. Затем покажи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ин камешек в разных ракурсах и «удивитесь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му, как изменяется образ: вот так камеше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хож на голову собаки, так – на телефон, а 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 перевернуть – вылитая лягушка. Если г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ть научным языком, в таких играх дети з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ются опредмечиванием – наделяют нов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удожественным смыслом знакомые, но без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е предметы. Камешек на какое-то время теряет свою сущность как природ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новится тем, что в нём удалось увидеть: облаком или котён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ы. Через некоторое время попробуйте перейти к играм другого плана. Предоставь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тям возмож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единять камешк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ковины таким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ом, чтобы получ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сь узнаваемые из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ражения бабочки, гусеницы, жука, игру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, человечка и пр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этом дети испо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ль освоят один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х способ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струирования – составление целого из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а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Узоры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 время свободных игр на прогул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упускайте возможности поупражнять дет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оставлении узоров (орнаментов) из камешков, палочек, шишек... Сложность орнамента зависит от возраста и индивидуальных особенностей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более старших детей несомненный ин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с вызовет поиск комбинаций (или прин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), по которым строится узор: чередо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лементов по форме (камешек – раковина),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чине (большой – маленький), декору (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цветный - с пятнышками). Постепенно у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жняйте алгоритм. Пусть дети попробуют 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довать более двух элементов в разных со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ниях: два  камешка – одна  раковина 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ин маленький камешек – два больших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 понравятся такие узорные игры, покажите, что орнамент бывает не только лин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м. Дети  попробуют выкладывать узоры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уге, квадрате, 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... Для начала на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йте эти исход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 на песке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 предложите в качестве основы для ор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нта бумажные салфетки, пластиковые тарелки. Дайте детя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можность поэксп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иментировать, а е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адобится,  по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ажите, что в 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ой мотив идёт по окружности, а в к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рате прежде всего выделяются уголк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нт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отрудничество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гры с природным материалом хороши ещё и тем, что помогают детя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знать столь важное понятие, как сотрудничество. Организовать такие игры чрезвычайно просто. Вот, к примеру, педагог рисует на п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е круг и просит одного из детей продолжить работу. Ребёнок может нарисовать палоч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выложить из камешков глаза, нос и улы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. Когда палочка перейдет к третьему ребё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, он дорисует лучики или же туловище и т.д. Совместные художественные игры развивают не только воображение, но и способность в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ть в замысел другого человека, понимать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ть его точку зр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ортреты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рее всего, у детей появи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лание рисовать портреты на песке или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адывать их из камешков, шишек, палочек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ие изображения хороши своей эск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ю: они быстро, без всякого труда воз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ют и гак же быстро исчезают, не оставля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горчений по поводу расплывшегося «акварельного» глаза или кривого носа. На песк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жно легко «набить руку», чтобы к осе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ть заядлыми портретистами и не боя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рисовать на бумаге кисточкой и крас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мерные темы и образ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Цветы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ветущих растений в природе ве</w:t>
      </w:r>
      <w:r>
        <w:rPr>
          <w:rFonts w:cs="Times New Roman" w:ascii="Times New Roman" w:hAnsi="Times New Roman"/>
          <w:color w:val="000000"/>
          <w:sz w:val="24"/>
          <w:szCs w:val="24"/>
        </w:rPr>
        <w:t>ликое множество, и все они хороши по-св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. Предположим, задумывается цветок – настоящий или волшебный – и подбирается подходящий материал для лепестков: крылат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ёна или ясеня, пёрышки, цветные листоч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ушки, тыквенные семечки, рыбья чешу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кожура лимона. Лепестки соединяют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ышный венчик. Для этого их втыкают в ку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к пластилина. Серединкой цветка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шишка, орех, кусочек коры дерева, с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урузного початка и др. Стебелек - вето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, палочка, соломинка, трубочка, кам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инка. Лепестки из пёрышек и ракуше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о раскрасить. А можно сделать ц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к иначе: срезать кожуру апельсина или лимона в виде спирали и закрутить из неё </w:t>
      </w:r>
      <w:r>
        <w:rPr>
          <w:rFonts w:cs="Times New Roman" w:ascii="Times New Roman" w:hAnsi="Times New Roman"/>
          <w:color w:val="000000"/>
          <w:sz w:val="24"/>
          <w:szCs w:val="24"/>
        </w:rPr>
        <w:t>розу или купальницу. Из таких цветов п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жите составить букет для  настоящ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зы  или  сделать объёмную  картину-</w:t>
      </w:r>
      <w:r>
        <w:rPr>
          <w:rFonts w:cs="Times New Roman" w:ascii="Times New Roman" w:hAnsi="Times New Roman"/>
          <w:color w:val="000000"/>
          <w:sz w:val="24"/>
          <w:szCs w:val="24"/>
        </w:rPr>
        <w:t>апплик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Жучки-паучки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жно подобр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инку (туловище). Подойдут скорл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 грецкого ореха, камешек, каштан, ракушка, желудь, кусочек коры. Для голов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ойдет ягодка или желудевая шляпка;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жек и усиков – веточки или палочки. Ес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и захотят раскрасить жуков, возьмите кр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ую гуашь – ею покрывается спинка божьей коровки, поверх  которой  рисуются  черные точки; жук бронзовик окрашивается ярко-з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ёной краской, паучку приделываются восемь </w:t>
      </w:r>
      <w:r>
        <w:rPr>
          <w:rFonts w:cs="Times New Roman" w:ascii="Times New Roman" w:hAnsi="Times New Roman"/>
          <w:color w:val="000000"/>
          <w:sz w:val="24"/>
          <w:szCs w:val="24"/>
        </w:rPr>
        <w:t>ножек (у жуков их по шесть), и сплетается 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ина из травинок или ниточ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Гусеницы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жно вообще ничего не делать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о взять веточку, палочку, корешок, о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к и увидеть в этой форме гусеницу. А мо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 смастерить её из частей. Очень интерес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низать на ниточку (проволочку) неск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ягод рябины или шипов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Ёжики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лавное в ёжике - это колючки. 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й природный материал поможет показать это? Проще всего взять шишку с торчащими чешуйкам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Чуть посложнее: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кнуть иголки из хвои, веточек, палочек, зубочисток в какую-нибудь форму – мягкий  кашта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небольшое яблоко. Но еще интереснее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кать не столь традиционный фактурный 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ал: зелёную кожуру каштана с шипам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сть лущеного початка кукурузы, чертополо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Птички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зависит от того, какая птичка задумана. Такой материал и подбирают.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 совсем наоборот: дети рассматривают пр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ный материал и «слушают», что же он 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скажет. Из ши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, желудя, ореха, 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тана, картофе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ется туловищ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пёрышек, кры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к клена (ясеня), ракушек, краси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точков или тра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к прикладываются крылышки. Из ягодо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и желудя мастеря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лову. Голову пр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епляют прям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уловище или делают шею. В зависимости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го, что делает птичка: сидит на веточке, чирикает, клюет зернышки или летает, – сост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ется композиция. Колибри пьёт нектар 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ветка, цыплёнок тащит червячка из земл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пугай нахохлился и раскричался... Мо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же попытаться смастерить жар-птиц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Мишк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льшой и толстый. Подходящ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ериал для туловища: шишка, картофелин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пельсин, камень. В зависимости от того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 делает: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лежит,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дит или бродит по лесу,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располагается его туловище, (чтобы перед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думанную позу), которое дополняется выразительными деталями. Из маленькой шиш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штана или желудя можно сделать голову, из шишек, желудей или орехов – лапы , из чешуе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ли листочков, ракушек – ушки. Укрепля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шка на подставке. Композиция дополняется корзинкой для малины, ульями или коробом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рож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Олень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ое трудное – разместить олен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, чтобы он стоял на четырёх ногах и не п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л. К легкому туловищу из шишки, рогоза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длиненного каштана прилаживаются четы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ги одинаковой длины – из веточек, палоче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ли трубочек. А самое интересное у наш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еня – ветвистые рога мастерятся из кра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х веточ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Деревь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ой же лес без деревьев? Кро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ственных деревьев делают из пучков ли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в и травинок, цветных пёрышек; стволы –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точек, палочек, камышинок, трубоч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войные деревья чудесно выйдут из шишек. Ну а волшебные деревья не сложно сделать из чего угодно, даже из настоящих кактусов, нанизав на колючки ягодки рябины. Поделки готова. Теперь в большой коробке можно сделать сказочный лес с деревьями, птичками, зверушками, грибоч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ыкова, И. Летняя мастерская. Время развивать воображение / И.Лыкова // Дошкольное воспитание. – 2006. – №7. – С.69 – 7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нфилова, Т.Ф. Обучение детей работе с природными материалами: Методика и практика. – (Программа «Я человек») / Т.Ф. Панфилова. – М.: Школьная пресса, 2004. – 45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гаткина, Т. Изостудия под открытым небом / Т. Рогаткина // Дошкольное воспитание. – 2005. – №10 – С.32 – 3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13:00Z</dcterms:created>
  <dc:creator>Виктор</dc:creator>
  <dc:description/>
  <cp:keywords/>
  <dc:language>en-US</dc:language>
  <cp:lastModifiedBy>Elena</cp:lastModifiedBy>
  <cp:lastPrinted>2007-05-19T15:59:00Z</cp:lastPrinted>
  <dcterms:modified xsi:type="dcterms:W3CDTF">2013-11-30T13:55:00Z</dcterms:modified>
  <cp:revision>5</cp:revision>
  <dc:subject/>
  <dc:title/>
</cp:coreProperties>
</file>