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и молодежной политики администрации Лысковского муниципального района Ниже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«Чернухин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го воспитания и развития 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условиях школы-интерна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tabs>
          <w:tab w:val="clear" w:pos="708"/>
          <w:tab w:val="left" w:pos="6039" w:leader="none"/>
        </w:tabs>
        <w:ind w:left="45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    </w:t>
      </w:r>
    </w:p>
    <w:p>
      <w:pPr>
        <w:pStyle w:val="Normal"/>
        <w:tabs>
          <w:tab w:val="clear" w:pos="708"/>
          <w:tab w:val="left" w:pos="6039" w:leader="none"/>
        </w:tabs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ой и </w:t>
      </w:r>
    </w:p>
    <w:p>
      <w:pPr>
        <w:pStyle w:val="Normal"/>
        <w:tabs>
          <w:tab w:val="clear" w:pos="708"/>
          <w:tab w:val="left" w:pos="6039" w:leader="none"/>
        </w:tabs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илактической  работе</w:t>
      </w:r>
    </w:p>
    <w:p>
      <w:pPr>
        <w:pStyle w:val="Normal"/>
        <w:tabs>
          <w:tab w:val="clear" w:pos="708"/>
          <w:tab w:val="left" w:pos="60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лчанова В.В.</w:t>
      </w:r>
    </w:p>
    <w:p>
      <w:pPr>
        <w:pStyle w:val="Normal"/>
        <w:tabs>
          <w:tab w:val="clear" w:pos="708"/>
          <w:tab w:val="left" w:pos="60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Чернуха</w:t>
      </w:r>
    </w:p>
    <w:p>
      <w:pPr>
        <w:pStyle w:val="Normal"/>
        <w:tabs>
          <w:tab w:val="clear" w:pos="708"/>
          <w:tab w:val="left" w:pos="399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spacing w:lineRule="auto" w:line="360"/>
        <w:ind w:left="38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онечная цель разумного воспитания детей заключается в постепенном образовании в ребенке ясного понимания вещей окружающего мира. Затем результатом понимания должно стать возведение добрых инстинктов детской натуры в сознательное стремление κ идеалам добра и правды и, наконец, постепенное образование твердой и свободной воли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И. Пирог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блемы общества, идеалы, мораль, культура, традиции и т.д. могут изменяться из века в век. А суть духовности, нравственности почти не меняется. Доказательством актуальности темы служат высказывания знаменитых педагогов, живших в разное время в разных странах. Проблемы нравственности как основы образа жизни и как решающей роли в развитии и формировании  человека как личности, осознавались и ставились в педагогике. В работах исследователей по духовно-нравственному воспитанию Я. А. Каменского, Г. Песталоцци, И.  Гербарда,  Л. Н. Толстого, К. Д. Ушинского и многих других мы встречаем понятия «воспитание нравов», «духовное воспитание», «идейно-нравственное воспитание».        Они связывались главным образом с тем, что только нравственное воспитание обеспечивает у личности формирование доброжелательных отношений к людя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настоящее время Россия переживает один из непростых исторических периодов. И самая большая опасность, подстерегающая наше общество сегодня, - не в развале экономики, не в смене политической системы, а в разрушении личности. Ослабление внимания государства и общества к целенаправленному формированию общественного сознания, к вопросам воспитания, к школе в целом, привело к изменению психологии обучающихся. Исследователи отмечают в их среде такие тенденции, как нарастание индивидуализма, противопоставление себя другим людям, прагматизм — на фоне ниспровержения недавних авторитетов, разрушения сложившихся на протяжении семидесяти лет идеалов. У детей искажены представления ο доброте, милосердии, великодушии, справедливости, гражданственности и патриотизме. Наряду с девальвацией ценностей, связанных со служением обществу, государству, происходит снижение доверия к старшему поколению, переориентация на личное благополучие, выживаемость, самосохранение, идет усиление процесса индивидуализации, отчуждения. Материальные блага стали занимать значительно больше места в желаниях школьников, культура и образование, как и духовно-нравственные ценности, отодвигаются на периферию их ценностных ориентаци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а из проблем современного образования состоит в том, что в процессе воспитания не соблюдается историческая преемственность поколений. Дети лишаются возможности брать пример с людей, живших в прошлом, не знают, как люди решали свои проблемы, что стало с теми, кто пошел против высших ценностей, и с теми, кто смог изменить свою жизнь, подавая нам яркий пример.  Предпринятые на сегодняшний день попытки воспитания духовно-нравственной личности показывают, что самым слабым, местом в этой деятельности является семья. Поэтому необходимо помочь родителям осознать, что в первую очередь в семье должны сохраняться и передаваться нравственные и духовные обычаи и ценности, созданные предками, и что именно родители ответственны за воспитание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звитие национального самосознания, исторической памяти, экологической культуры личности современного человека во многом зависят от  того, насколько он с малых лет погружался в прекрасный и удивительно красочный, гармоничный мир своей природы, художественного творчества, культуры своего народа.  В данном процессе важнейшая роль принадлежит общеобразовательной школе, которая осуществляет (после родителей) передачу от поколения к поколению накопленных народом ценностей (знаний), привитие умений и навыков, формирование ценностных ориентац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чрезвычайно  сложной ситуации оказываются  воспитанники школ-интернатов, удаленные из семьи на период учебных занятий, а также дети, лишенные родительского попечения, и дети-сироты, проживающие в интернатах круглогодично. Кроме проблем с  воспитанием духовно-нравственных качеств личности, практические и научные исследования, проведенные учёными в различных регионах России, свидетельствуют о том, что многие выпускники специальных (коррекционных) школ-интернатов недостаточно подготовлены к выбору своего жизненного пути, отличаются неприспособленностью к самостоятельной жизни, низкой социальной активностью. Потребительское отношение, неумение строить жизнь по духовно-нравственным, социально-культурным нормам и правилам, непонимание социальных взаимоотношений между людьми затрудняет процесс социальной адаптации и интеграции воспитанников. Вышеизложенные проблемы усугубляются при наличии у воспитанников отклонений в интеллектуальном и психическом развит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 это характерно и для  нашего образовательного учреждения - специальной (коррекционной) школы-интернат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МКСКОУ «Чернухинская школа-интернат»  располагается в селе Чернуха Лысковского района Нижегородской обла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личество обучающихся, воспитанников составляет 114 человек. Это дети из 4 районов области: Лысковского, Спасского, Воротынского, Княгининского. По данным социального паспорта  можно привести следующие цифр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сирот и детей, лишенных родительского попечения - 13 человек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каемых - 5 человек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лообеспеченных семей - 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еполных семей - 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-инвалидов -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тернате проживают – 62 воспитанни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се усилия педагогов  направлены на социальную адаптацию ребенка, т. е. на его активное приспособление к принятым в обществе правилам и нормам поведения или на преодоление последствий влияния негативных факторов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материалов периодической печати, специальной литературы по проблемам духовно-нравственного воспитания и образования, вышедшей за последние годы, позволяет сделать вывод о том, что в педагогической среде укрепляется мнение, что религиозное (православное) образование может послужить основой целостного воспитания и образования личности, способствовать восстановлению подлинной иерархии ценностей, остановить распад  духовного ядра личности, выхолащивание ее внутренней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, в современной ситуации самой жизнью для нас  востребована качественно новая социально-педагогическая концепция деятельности учреждения интернатного типа, содействующая формированию духовно-нравственной личности обучающегося, воспитанника, развитию социальной компетентности его личности, а также  его самоопределению в обществе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может быть использована как целиком (самостоятельный курс, в комплексе с другими программами), так и отдельными блоками. Главный результат, на который очень хотелось бы надеяться, заключается в усвоении ребенком вечных ценностей: милосердия, сострадания, правдолюбия, в стремлении его к добру и неприятию зл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 организация необходимых условий, содействующих развитию духовно-нравственных качеств личности, её социальной компетентности, самоопределения в обществ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ребенком добродетели, направленность и открытость его к добру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тношения ребенка к окружающему миру, другим людям и самому себе, иерархичность отношений со  взрослыми и сверстниками, создание оптимистической детской картины мира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и готовность проявлять сострадание и сорадование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ивное психо-эмоциональное благополучие обучающихся, воспитанников 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чувства патриотизма, потребности в самоотверженном служении на благо Отечества 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опыту православной культуры, знакомство с формами традиционного семейного уклада, понимание своего места в семье, обществе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е отношение к труду 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вои дела и поступки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качественно новой воспитательной среды на основе традиционных духовно-нравственных ценностей, в которую включены все субъекты учебно-воспитательного процесса.</w:t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нностные установки духовно-нравственного воспитания обучающихся, воспитанников</w:t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диционными источниками нравственности являются: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атриотизм (любовь к России, к своему народу, к своей малой родине; служение Отечеству);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ажданственность 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мья 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ука (познание, истина, научная картина мира, экологическое сознание);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адиционные российские религии, 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рода (жизнь, родная земля, заповедная природа, планета Земля);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ловечество (мир во всем мире, многообразие и равноправие культур и народов, прогресс человечества, международное сотрудничество).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е сопровожд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пуляризация достигнутых результатов в реализации программ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м пространстве через школьный сайт, социально-образовательные сети, статьи в СМИ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пространение педагогического опыта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минарах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х объединениях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советах и др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сихолого-педагогическое сопровождение программы: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ы,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ы,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,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и, 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ие обследования обучающихся, воспитанников  и др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материально-технической базы для реализации программы (УМК, ТСО, мебель и др.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экспонатов для комнаты краеведения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социального партнёрства школы-интерната  в ходе  реализации программы:</w:t>
      </w:r>
    </w:p>
    <w:p>
      <w:pPr>
        <w:pStyle w:val="Style15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ход  Кресто-Воздвиженского храма с. Чернухи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ная школа  при Георгиевском храме   г. Лысково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ковская районная детская библиотека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с.Чернуха</w:t>
      </w:r>
    </w:p>
    <w:p>
      <w:pPr>
        <w:pStyle w:val="Style15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ом престарелых с. Просек   Лысковского района</w:t>
      </w:r>
    </w:p>
    <w:p>
      <w:pPr>
        <w:pStyle w:val="Style15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акарьевско - Желтоводский  монасты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онтрол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дение исследований и мониторингов.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Промежуточный мониторинг эффективности реализуемой программы  и внесение в неё необходимых корректировок.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Итоговый анализ реализации программы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духовно-нравственного воспита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уманистическая 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воспитания (отношение педагога к воспитаннику как к ответственному субъекту собственного развития) реализуется путем формирования отношения к себе, к миру и с миром (любовь к ближним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родосообразностъ</w:t>
      </w:r>
      <w:r>
        <w:rPr>
          <w:rFonts w:cs="Times New Roman" w:ascii="Times New Roman" w:hAnsi="Times New Roman"/>
          <w:sz w:val="28"/>
          <w:szCs w:val="28"/>
        </w:rPr>
        <w:t xml:space="preserve"> (воспитание должно основываться на научном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нии естественных и социальных процессов, согласовываться с общими законами развития человека сообразно его полу и возрасту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лътуросообразностъ</w:t>
      </w:r>
      <w:r>
        <w:rPr>
          <w:rFonts w:cs="Times New Roman" w:ascii="Times New Roman" w:hAnsi="Times New Roman"/>
          <w:sz w:val="28"/>
          <w:szCs w:val="28"/>
        </w:rPr>
        <w:t xml:space="preserve"> (воспитание должно строиться в соответствии с ценностями и нормами национальной культуры, в данном случае православия, и особенностями, присущими традициям земли Нижегородско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инцип духовно-нравственного воспитания </w:t>
      </w:r>
      <w:r>
        <w:rPr>
          <w:rFonts w:cs="Times New Roman" w:ascii="Times New Roman" w:hAnsi="Times New Roman"/>
          <w:sz w:val="28"/>
          <w:szCs w:val="28"/>
          <w:u w:val="single"/>
        </w:rPr>
        <w:t>- построение жизни на основе требований христианского совершенства</w:t>
      </w:r>
      <w:r>
        <w:rPr>
          <w:rFonts w:cs="Times New Roman" w:ascii="Times New Roman" w:hAnsi="Times New Roman"/>
          <w:sz w:val="28"/>
          <w:szCs w:val="28"/>
        </w:rPr>
        <w:t xml:space="preserve"> (свободное признание правила - «Уклонись от зла и сотвори благо»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етский характер образования и законности</w:t>
      </w:r>
      <w:r>
        <w:rPr>
          <w:rFonts w:cs="Times New Roman" w:ascii="Times New Roman" w:hAnsi="Times New Roman"/>
          <w:sz w:val="28"/>
          <w:szCs w:val="28"/>
        </w:rPr>
        <w:t xml:space="preserve"> (соответствие действующему законодательству РФ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организации зан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сть, 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нательность и активность, 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 мера,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сть, 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возрастных и индивидуальных особенностей детей, 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ь и последовательность,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ность усвоения знаний,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ь теории с практикой обучения и жизнью, 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в процессе обучения; 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тивный подход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мы предлагаем следующие </w:t>
      </w: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: наглядный, словесный, практически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глядный метод</w:t>
      </w:r>
      <w:r>
        <w:rPr>
          <w:rFonts w:cs="Times New Roman" w:ascii="Times New Roman" w:hAnsi="Times New Roman"/>
          <w:sz w:val="28"/>
          <w:szCs w:val="28"/>
        </w:rPr>
        <w:t xml:space="preserve">  используется во время: 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я педагогом рассказов; 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й в картинную галерею; 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й; 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 сказок (педагогом, детьми); 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я книжных иллюстраций, репродукций, предметов; 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дидактических игр; 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й по городу, целевых прогулок; 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я сказок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весный метод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наиболее эффективным в процессе :</w:t>
      </w:r>
    </w:p>
    <w:p>
      <w:pPr>
        <w:pStyle w:val="Style15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я литературных произведений воспитателем; </w:t>
      </w:r>
    </w:p>
    <w:p>
      <w:pPr>
        <w:pStyle w:val="Style15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я стихотворений детьми, воспитателем; </w:t>
      </w:r>
    </w:p>
    <w:p>
      <w:pPr>
        <w:pStyle w:val="Style15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 с элементами диалога, обобщающих рассказов воспитателя; </w:t>
      </w:r>
    </w:p>
    <w:p>
      <w:pPr>
        <w:pStyle w:val="Style15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ов на вопросы педагога, детей; </w:t>
      </w:r>
    </w:p>
    <w:p>
      <w:pPr>
        <w:pStyle w:val="Style15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знообразных игр (малоподвижные, сюжетно-ролевые, дидактические, игры-драматизации и др.); </w:t>
      </w:r>
    </w:p>
    <w:p>
      <w:pPr>
        <w:pStyle w:val="Style15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я дополнительного материала воспитателем; </w:t>
      </w:r>
    </w:p>
    <w:p>
      <w:pPr>
        <w:pStyle w:val="Style15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ывания загадок; </w:t>
      </w:r>
    </w:p>
    <w:p>
      <w:pPr>
        <w:pStyle w:val="Style15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я наглядного материала; </w:t>
      </w:r>
    </w:p>
    <w:p>
      <w:pPr>
        <w:pStyle w:val="Style15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ов детей по схемам, иллюстрациям, моделирования сказок; </w:t>
      </w:r>
    </w:p>
    <w:p>
      <w:pPr>
        <w:pStyle w:val="Style15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ора житейских ситуаций; </w:t>
      </w:r>
    </w:p>
    <w:p>
      <w:pPr>
        <w:pStyle w:val="Style15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викторин, конкурсов, тематических вечеров; </w:t>
      </w:r>
    </w:p>
    <w:p>
      <w:pPr>
        <w:pStyle w:val="Style15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я литературных произведений родителя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й метод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, когда необходимо 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продуктивную деятельность; 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игры (строительные, дидактические, подвижные, малоподвижные, инсценировки и др.); 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ить с детьми различные блюда (овощной или фруктовый сок, картофельное пюре, овощной суп и др.); 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ь коллекцию семян для занятия; 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шить кукол к сказкам; 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остановку пьес, сказок, литературных произведений, а так же конкурсы, викторины; 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экскурсии различной направленности; 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вечера с родителями, для родителей и сверстников; 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ь с детьми наглядные пособия для занят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с детьми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,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нравственного и духовно-нравственного содержания,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делие и все виды творческой художественной деятельности детей,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овместных праздников,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слайд - фильмов, диафильмов, использование аудиозаписей и технических средств обучения,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, целевые прогулки (по городу, району, в областной центр),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ая благотворительность,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е вечера эстетической направленности (живопись, музыка, поэзия),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ыставок (совместная деятельность детей и родителей),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музыкальных сказок духовно - нравственного содержания,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вечера,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вместного проживания событий взрослыми и деть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любая программа носит  деятельный характер, создать данную программу воспитания я предлагаю, опираясь на </w:t>
      </w:r>
      <w:r>
        <w:rPr>
          <w:rFonts w:cs="Times New Roman" w:ascii="Times New Roman" w:hAnsi="Times New Roman"/>
          <w:b/>
          <w:sz w:val="28"/>
          <w:szCs w:val="28"/>
        </w:rPr>
        <w:t>следующие деятельные направле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ещение  Кресто-Воздвиженского храма с. Чернухи, занятий воскресной школ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Цикл этических бесед «О хорошем и плохом поведении», «О ценностях жизни», «Если  вы вежливы»  и друг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Занятия детских творческих объединени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Целенаправленную организацию досуга и развитию творческих способностей через: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делие;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;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а;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;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ословиц и поговорок о качествах человека и т.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  Вовлечение в здоровый образ жизни: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-практикумы;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ревнованиях (внутри класса, школы);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занятия;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спортсменами и д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 Патриотическое направление через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КТД школы-интерната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школы-интерната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 социумо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. Работа по самообслуживанию – трудовая направленнос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8. Работа по профориентации.</w:t>
        <w:br/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блок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и коллектив (1-4 класс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духовно-нравственных ориентир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гражданского отношения к себ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питание сознательной дисциплины и культуры поведения, ответственности и исполни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потребности самообразования, самовоспитания своих морально-волевых каче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и здоровье (5-7 класс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условий для сохранения физического, психического, духовного и нравственного здоровья обучающихся, воспитан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питание негативного отношения к вредным привыч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паганда физической культуры и здорового образа жиз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и Отечест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через детские творческие объединения «Родничок»,  «Планета детства», «Соломк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ание понимания Отечества как непреходящей ценности, связи с предыдущими поколениями. Раскрытие культурообразующей роли Православия для Росс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гражданского отношения к Отечеств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питание верности духовным традициям Росс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тие общественной активности, воспитание сознательного отношения к народному достоянию, уважения к национальным традиц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– защитник Отечества</w:t>
        <w:tab/>
        <w:t>(8-9 классы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оспитание чувства патриотизма, сопричастности к героической истории Российского государства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у подрастающего поколения верности Родине, готовности служению Отечеств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и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рез  детские творческие объединения  «Планета детства», «Фантазия», «Соломка», «Веселые затейники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крытие духовных основ отечественной культу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питание у школьников чувства прекрасного, развитие творческого мышления, художественных способностей, формирование эстетических вкусов, идеал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понимания значимости искусства в жизни каждого граждани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и сем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представлений о семейных ценност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уважения к членам семьи, воспитание семьянина, любящего своих родите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 учащихся понимания сущности основных социальных ролей сына – мужа, дочери - мате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с родителя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внимание в программе уделяется работе с семьей. И предусмотрены такие формы работы с родителями: 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ие собрания на духовно-нравственные темы; 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торий для родителей; 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е показы воспитательно-образовательного процесса; 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ера вопросов и ответов; 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совместных учебных мероприятий (выставки, конкурсы, родительские семинары-собеседования на диалоговой основе, тематические семинары с использованием ТСО); 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кетирование и тестирование родителей с целью выявления ошибок и коррекции процесса духовно-нравственного воспитания в семье; 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консультации специалистов; 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е виды работы: информационные стенды для родителей, папки-передвижки, выставки детских работ, дидактических игр, литературы; 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; 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иты домой; 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социального паспорта классов, групп, школы-интерната с целью изучения, обобщения и распространения опыта семейного воспитания; 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неурочной занятостью детей;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ые с родителями праздники, спектакли, именины детей; 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е посещение богослужений; 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родителей школе-интернату (облагораживание территории, участие в подготовке праздников, мелкий ремонт, др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и школ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(через систему соуправления  обучающихся, воспитанников, через уроки по трудовому обучению, занятия ДТО «Хозяин в доме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) Формирование у обучающихся, воспитанников осознания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питание сознательного отношения к учебе, развитие познавательной активности, формирование готовности школьников к сознательному выбору професс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самостоятельности и самоуправления по методике А. Иван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Работа в микрогруппах и ЧТД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и план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рез уроки по трудовому обучению, детские творческие объединения «Природа вокруг нас», «Хозяин в  доме», трудовую внеурочную деятельност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ание понимания взаимосвязей между человеком, обществом, природ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питание гуманистического отношения к людя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) Формирование эстетического отношения обучающихся к окружающей среде и труду как источнику радости и творчества люд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выпускником уровня социальной компетентности, необходимой ему для успешной самостоятельной жизни в обществе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3847"/>
        <w:gridCol w:w="3205"/>
      </w:tblGrid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освоения программы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и методы работы</w:t>
            </w:r>
          </w:p>
        </w:tc>
      </w:tr>
      <w:tr>
        <w:trPr/>
        <w:tc>
          <w:tcPr>
            <w:tcW w:w="2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оспитание нравственных чувств и этического сознания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уровень</w:t>
            </w:r>
          </w:p>
        </w:tc>
        <w:tc>
          <w:tcPr>
            <w:tcW w:w="3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чтение книг, изучение предметов базовой части и формируемой Учреждением.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ые представления о моральных нормах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уровень</w:t>
            </w:r>
          </w:p>
        </w:tc>
        <w:tc>
          <w:tcPr>
            <w:tcW w:w="3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чтение книг, экскурсии, заочные путешествия, тренинг общения.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.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ажительное отношение к традиционным российским религиям, опыт социальной и межкультурной коммуникации.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чтение книг, изучение предметов базовой и вариативной частей формируемых Учреждением, экскурсии, заочные путешествия.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уровень</w:t>
            </w:r>
          </w:p>
        </w:tc>
        <w:tc>
          <w:tcPr>
            <w:tcW w:w="3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ы, кл. часы, просмотр уч. фильмов, игровые программы.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.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ительное отношение к родителям, уважительное отношение к старшим, заботливое отношение к младшим.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ы, кл. часы, общественно-полезные акции, проведение школьных акций «День самоуправления».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традиций своей семьи и школы, бережное отношение к ним, выполнение творческих проектов.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ые праздники, выполнение и презентаций и творческих проектов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о с родителями, тематические выставки рисунко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уровень</w:t>
            </w:r>
          </w:p>
        </w:tc>
        <w:tc>
          <w:tcPr>
            <w:tcW w:w="3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чтение книг, изучение предметов базовой части и формируемой Учреждением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ые представления о Конституции России, государственной символике – Гербе, Флаге Российской Федерации. Организация выставок детских рисунков с государственной символикой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ое представление о героических страницах истории России. Организация выставок детских рисунков с государственной символикой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уровень</w:t>
            </w:r>
          </w:p>
        </w:tc>
        <w:tc>
          <w:tcPr>
            <w:tcW w:w="3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кл. час, чтение книг, тематические линейки.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истории и культуры родного края.  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важнейших событий в истории нашей страны.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 взаимодействия с общественными организациями патриотической и гражданской направленности, детско-юношеских движений, организаций, сообществ.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-полезные акции, взаимодействие с социальными партнёрами в реализации проектов.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уровень</w:t>
            </w:r>
          </w:p>
        </w:tc>
        <w:tc>
          <w:tcPr>
            <w:tcW w:w="3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 творческая и реабилитационная деятельность в рамках социального партнёрства, с общественностью г. Калинингада.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ажительное отношение к детям и взрослым - представителям разных народов России, их культуре и образу жизни, участие в реализации социальных проектов.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ительное отношение к ветеранам и военнослужащим, проведение игр военно-патриотического содержания, конкурсов и спортивных соревнований, сюжетно-ролевых игр на местности.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мотр учебных фильмов, беседы, проведение игр, встреча с ветеранами.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ажительное отношение к выпускникам своей школы,  явивших собой достойные примеры гражданственности и патриотизма,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ы, встречи с выпускниками, реализация программ профориентации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 Воспитание трудолюбия, творческого отношения к учению, труду ,жизн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уровень</w:t>
            </w:r>
          </w:p>
        </w:tc>
        <w:tc>
          <w:tcPr>
            <w:tcW w:w="32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курсии по микрорайону, городу; на производственные предприятия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различными видами труда,встречи с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ями разных профессий, использование ИКТ технологий,выставок.</w:t>
            </w:r>
          </w:p>
        </w:tc>
      </w:tr>
      <w:tr>
        <w:trPr>
          <w:trHeight w:val="1564" w:hRule="atLeast"/>
        </w:trPr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начальное представление о роли знаний, труда и значении творчества в жизни человека и общества. Выполнение тематических  презентаций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начальное представление об исторических 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ологических основах традиционных российских религий.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 труда, ярмарки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ы, посещение музеев,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уровень</w:t>
            </w:r>
          </w:p>
        </w:tc>
        <w:tc>
          <w:tcPr>
            <w:tcW w:w="3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реализация различных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в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е мастерские, трудовы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и  ( субботники, высадка цветов).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ажительное отношение к чужому и своему труду. Реализация проекта «Озеленение школьного двора».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 уровень</w:t>
            </w:r>
          </w:p>
        </w:tc>
        <w:tc>
          <w:tcPr>
            <w:tcW w:w="3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журство в школьной столовой, дежурство по классу, школе, уборка классного помещения, проведение благотворительных акций 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различных видах общественно полезной деятельности на базе школы – интерната  и взаимодействующих с  ним учреждений дополнительного образования.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бслуживать себя в школе и дома. Составление  и реализация графика дежурства.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журство в школьной столовой, дежурство по классу, школе, работа в ученических комиссиях.</w:t>
            </w:r>
          </w:p>
        </w:tc>
      </w:tr>
      <w:tr>
        <w:trPr/>
        <w:tc>
          <w:tcPr>
            <w:tcW w:w="2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 Формирование ценностного отношения к здоровью и здоровому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у жизн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уровень</w:t>
            </w:r>
          </w:p>
        </w:tc>
        <w:tc>
          <w:tcPr>
            <w:tcW w:w="3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ы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мотр учебных фильмов,  беседы школьного врача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речи со спортсменами.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  здорового образа жизни. Организация тематических выставок детских работ.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начальное представление о взаимосвязи, взаимозависимости здоровья физического, психического (душевного) и социального (здоровья семьи и школьного коллектива)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ы с педагогами, школьными психологами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ими работниками, родителями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 3  уровень</w:t>
            </w:r>
          </w:p>
        </w:tc>
        <w:tc>
          <w:tcPr>
            <w:tcW w:w="3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жные игры на перемене, туристические походы, спартакиады, весёлые старты, спортивные секции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спортивных секциях, спартакиадах, общешкольных мероприятиях «День здоровья».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оставлять здоровьесберегающий режим дня и контролировать его выполнение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мед. работника и учителя, чтение книг, изучение предметов базовой  части формируемой  ОУ, дежурство по классу, школе организация школьного самоуправления.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ледить за чистотой и опрятностью своей одежды, за чистотой своего тела.Участие в программе о правильном питании. Выпуск стенгазет.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мед. работника и учителя, чтение книг, изучение предметов базовой  части формируемой  ОУ, участие в общешкольных организации и проведении общешкольных мероприятий, тематических недель.</w:t>
            </w:r>
          </w:p>
        </w:tc>
      </w:tr>
      <w:tr>
        <w:trPr/>
        <w:tc>
          <w:tcPr>
            <w:tcW w:w="2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 Воспитание ценностного отношения к природе, окружающей сред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экологическое воспитание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уровень</w:t>
            </w:r>
          </w:p>
        </w:tc>
        <w:tc>
          <w:tcPr>
            <w:tcW w:w="3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курсии, прогулки, туристические походы по родному краю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начальное представление эмоционально-чувственного непосредственного взаимодействия с природой, экологически грамотного поведения в природе. Выпуск фотоальбома.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уровень</w:t>
            </w:r>
          </w:p>
        </w:tc>
        <w:tc>
          <w:tcPr>
            <w:tcW w:w="3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инвариантных и вариативных учебных дисциплин, беседы, просмотр учебных фильмов.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ажительное отношение к традициям этического отношения к природе в культуре народов России, других стран, нормам экологической этики.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уровень</w:t>
            </w:r>
          </w:p>
        </w:tc>
        <w:tc>
          <w:tcPr>
            <w:tcW w:w="3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ие акции, высадка растений, создание цветочных клумб, очистка доступных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й от мусора, подкормка птиц;участие в создании и реализации коллективных природоохранных проектов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ильное участие в деятельности детско-юношеско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ой организации «Секреты природы».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коллективных природоохранных проектов, посильное участие в деятельности детско-юношеской общественной экологической организации «Секреты природы»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 Воспитание ценностного отношения к прекрасному, формировани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й об эстетических идеалах и ценностях (эстетическо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)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уровень</w:t>
            </w:r>
          </w:p>
        </w:tc>
        <w:tc>
          <w:tcPr>
            <w:tcW w:w="3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инвариантных и вариативных учебных дисциплин,  встречи с представителями творческих профессий, экскурси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художественные производства, к памятникам зодчества и на объект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ой архитектуры, ландшафтного дизайна и парковых ансамблей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а с лучшими произведениями искусства в музеях, на выставках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репродукциям, учебным фильмам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начальные представление об эстетических идеалах и художественных ценностях культуры России, уважительное отношение к культуре народов России. Организация тематических выставок рисунков, изготовление поделок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начальное представление о стиле одежды как способе выражения внутреннего душевного состояния человека.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ы с педагогом, заочное путешествие в мир моды, изучение инвариантных и вариативных учебных дисциплин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уровень</w:t>
            </w:r>
          </w:p>
        </w:tc>
        <w:tc>
          <w:tcPr>
            <w:tcW w:w="3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инвариантных и вариативных учебных дисциплин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конкурсов и фестивалей исполнителей народной музыки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ых мастерских, театрализованных народных ярмарок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стивалей народного творчества, тематических выставок.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традиций художественной культуры родного края, участие в музыкальных и художественных конкурсах.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идеть прекрасное в окружающем мир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творческих конкурсах, беседы, экскурсии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инвариантных и вариативных учебных дисциплин, просмотр учебных и художественных фильмов о природе.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онимать красоту окружающего мира через художественные образы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ы, экскурсии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инвариантных и вариативных учебных дисциплин.</w:t>
            </w:r>
          </w:p>
        </w:tc>
      </w:tr>
      <w:tr>
        <w:trPr/>
        <w:tc>
          <w:tcPr>
            <w:tcW w:w="2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уровень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ражать себя в доступных видах и формах художественного творчества, выставках творческих работ.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инвариантных и вариативных учебных дисциплин, ДТО дополнительного образования, организация и проведение творческих мероприятий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месте с родителями в проведении выставок семейного художественного творчества, выставка творческих 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тавки семейного художественного творчества, 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художественном оформлении помещений. Выставки фотографий и рисунков.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и фотографий и рисунков, конкурсы на лучшее оформление кабинетов к праздникам</w:t>
            </w:r>
          </w:p>
        </w:tc>
      </w:tr>
    </w:tbl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ходе реализации программы духовно-нравственного воспитания, учитывая психологические и физиологические возрастные особенности обучающихся, воспитанников  будут выработаны ключевые компетенции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 плане самостоятельной познавательной деятельности: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·        понимание необходимости уважения культурного и исторического прошлого России, её традиций;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·        проявление интереса к изучению истории Отечества;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·        проявление уважения к законности;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·        расширение индивидуального опыта отношений к окружающему миру, другим людям, самому себе; наличие интереса ко всему новому;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·        самовыражение в различных видах познавательной деятельности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 социально-трудовой сфере: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·       умение соотнести процесс и результаты труда, оценить затраченное время и усилия;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·       восприятие деятельности своей и окружающих как трудовой деятельности, направленной на решение определенных, общественно значимых задач;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·       воспитание уважения к труду, человеку труда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 коммуникативной сфере: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·       овладение простейшими коммуникативными умениями и навыками   ;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·       общее развитие личности, усвоение норм человеческого общения, чувственное восприятие мира;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·       умение говорить и слушать, способность сопереживать, сочувствовать, взаимодействовать со сверстниками, взрослыми;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·       умение сформулировать свою позицию по вопросу, связанному с изученным направлением, доступно для понимания другими обучающимися, воспитанниками;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·        умение слушать и понимать позицию другого человека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 культурно-досуговой сфере: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·        укрепление привычки культурного поведения через активное участие школьников в празднично-игровых и экскурсионных  программах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 гражданско-правовой сфере: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·        начальное определение гражданской позиции, социально-политической ориентации;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·        положительная тенденция нравственного развития;         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·        становление предпосылок готовности к самоуправлению своим поведением и деятельностью;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·        духовное и физическое совершенствование, осознание прав и обязанностей перед государством и обществом;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·        формирование психологической и интеллектуальной готовности  к личностному  самоопределению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Воспитательные подпрограммы воспитания и социализации обучающихся, воспитан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     «Формирование детского  коллектива»  - 1-4 кл. класс  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      «Я- здоровый человек!»  - 5-7  класс 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       Дополнительные образовательные программы, реализуемые в ОУ: «Планета детства», «Родничок», «Хозяин в  доме», «Волшебная кисть», «Соломка»,  «Природа вокруг нас»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редства управления воспитательным процессом</w:t>
      </w:r>
    </w:p>
    <w:p>
      <w:pPr>
        <w:pStyle w:val="Normal"/>
        <w:numPr>
          <w:ilvl w:val="0"/>
          <w:numId w:val="8"/>
        </w:numPr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личие научной, методической и художественной литературы, педагогических изданий о духовно-нравственном воспитании детей.</w:t>
      </w:r>
    </w:p>
    <w:p>
      <w:pPr>
        <w:pStyle w:val="Normal"/>
        <w:numPr>
          <w:ilvl w:val="0"/>
          <w:numId w:val="8"/>
        </w:numPr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ланы воспитательной работы (общешкольный, классные, групповые).</w:t>
      </w:r>
    </w:p>
    <w:p>
      <w:pPr>
        <w:pStyle w:val="Normal"/>
        <w:numPr>
          <w:ilvl w:val="0"/>
          <w:numId w:val="8"/>
        </w:numPr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етодические разработки педагогов.</w:t>
      </w:r>
    </w:p>
    <w:p>
      <w:pPr>
        <w:pStyle w:val="Normal"/>
        <w:numPr>
          <w:ilvl w:val="0"/>
          <w:numId w:val="8"/>
        </w:numPr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кументация педагога-воспитателя, классного руководителя.</w:t>
      </w:r>
    </w:p>
    <w:p>
      <w:pPr>
        <w:pStyle w:val="Normal"/>
        <w:spacing w:lineRule="auto" w:line="360" w:before="30" w:after="30"/>
        <w:ind w:firstLine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30" w:after="30"/>
        <w:ind w:firstLine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от 12.12.1993 г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он РФ "Об образовании" № 273-ФЗ (2013 г.)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декларация прав человека от 10.12.1948 г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пакт об экономических, социальных и культурных правах          от 16.12.1966 г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 (Нью- Йорк, 20.11.1989 г.)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нцепция модернизации российского образования на период до 2010 года» от 29.12.2001 г. № 1756-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Аверина Н.Г. О </w:t>
      </w:r>
      <w:bookmarkStart w:id="2" w:name="YANDEX_130"/>
      <w:bookmarkEnd w:id="2"/>
      <w:r>
        <w:rPr>
          <w:rStyle w:val="Highlight"/>
          <w:sz w:val="28"/>
          <w:szCs w:val="28"/>
        </w:rPr>
        <w:t> духовно-нравственном </w:t>
      </w:r>
      <w:r>
        <w:rPr>
          <w:sz w:val="28"/>
          <w:szCs w:val="28"/>
        </w:rPr>
        <w:t xml:space="preserve"> </w:t>
      </w:r>
      <w:bookmarkStart w:id="3" w:name="YANDEX_131"/>
      <w:bookmarkEnd w:id="3"/>
      <w:r>
        <w:rPr>
          <w:rStyle w:val="Highlight"/>
          <w:sz w:val="28"/>
          <w:szCs w:val="28"/>
        </w:rPr>
        <w:t> воспитании </w:t>
      </w:r>
      <w:r>
        <w:rPr>
          <w:sz w:val="28"/>
          <w:szCs w:val="28"/>
        </w:rPr>
        <w:t xml:space="preserve"> младших школьников. Нач. школа. - 2005 - №11 - с. 68-71</w:t>
      </w:r>
    </w:p>
    <w:p>
      <w:pPr>
        <w:pStyle w:val="Style16"/>
        <w:spacing w:lineRule="auto" w:line="360"/>
        <w:rPr/>
      </w:pPr>
      <w:r>
        <w:rPr/>
        <w:t xml:space="preserve"> </w:t>
      </w:r>
      <w:r>
        <w:rPr>
          <w:sz w:val="28"/>
          <w:szCs w:val="28"/>
        </w:rPr>
        <w:t xml:space="preserve">Жарковская Т.Г. Возможные пути организации </w:t>
      </w:r>
      <w:bookmarkStart w:id="4" w:name="YANDEX_136"/>
      <w:bookmarkEnd w:id="4"/>
      <w:r>
        <w:rPr>
          <w:rStyle w:val="Highlight"/>
          <w:sz w:val="28"/>
          <w:szCs w:val="28"/>
        </w:rPr>
        <w:t> духовно-нравственного </w:t>
      </w:r>
      <w:r>
        <w:rPr>
          <w:sz w:val="28"/>
          <w:szCs w:val="28"/>
        </w:rPr>
        <w:t xml:space="preserve"> образования в современных условия.  Стандарты и мониторинг в образовании - 2003 - №3 - с. 9-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синский В. В. Игры: обучение, тренинг, досуг. М., Новая школа, 199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а Е. В. Если знать, как действовать. М., Просвещение, 1993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 С., Безбородная Н. От игры к самовоспитанию. М., Новая школа, 19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кова Н. Е. Программа воспитания школьника. Белгород, 199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нов В.М., Лебединский О.И., Шапиро Б.Ю. Современное состояние проблемы детей с ограниченными возможностями. Детский практический психоло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ова В.В. Воспитатель и обучение детей во вспомогательной школе. Школа-Пресс, 200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П.С., Соколова Н.Д., Воображение и творчество в детском возрасте. М., 199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75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19:00Z</dcterms:created>
  <dc:creator>user</dc:creator>
  <dc:description/>
  <cp:keywords/>
  <dc:language>en-US</dc:language>
  <cp:lastModifiedBy>user</cp:lastModifiedBy>
  <dcterms:modified xsi:type="dcterms:W3CDTF">2013-11-12T11:59:00Z</dcterms:modified>
  <cp:revision>8</cp:revision>
  <dc:subject/>
  <dc:title/>
</cp:coreProperties>
</file>