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тестовые задания по теме «Осн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знаний учащихся – основная часть учебно-воспитательного процесса. Методы проверки связаны с методами всех остальных звеньев этого процесса – изложением и закреплением изученного материала, повторением, обобщением и совершенствованием знаний и умений. Проверка знаний позволяет определить, как усвоен учебный материал как одним учеником, так и всем классом. При систематической проверке знаний у учащихся вырабатывается навык готовиться к каждому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моей работы показывает, что учащихся пенитенциарного (унитарного) учреждения вечерней (сменной) и заочной общеобразовательных школах у учащихся класса весьма разнообразен прошлый учебный опыт. Все они, даже обучающиеся в одном классе, в отличие от учащихся массовых школ, учились у разных учителей, с разными стилями преподавания, разными требованиями. Это говорит о неравномерной подготовке учеников к эффективному обучению и прежде всего к усвоению нового материала. Неравномерность является следствием разной работоспособности, особенностей памяти, мышления, неодинаковых умений и навыков, перерыва в учёбе перед поступлением в вечернюю школу, различных возрастов учащихся и методов обучения. Всё перечисленное собирательно определяет индивидуальные особенности обучаемых. К тому же этот прошлый опыт мог породить негативное отношение к учению, в частности к химии. И это объяснимо: в 8-х – 9-х классах изучается очень сложный для восприятия и усвоения материал (периодический закон и периодическая система химических эле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. Менделеева, строение атома, химическая связь, строение веществ, классификация сложных неорганических веществ, способы их получения и химические свойства и.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ывают психологические исследования (Ю.Н. Кулюткин, Г.С Сухобская), отношение к учению взрослых учащихся находит выражение в мотивах учебной деятельности, которые очень разнообразны. В одних случаях – это чисто прагматическая цель – получить аттестат зрелости, в других – стремление к расширению кругозора, развитию способностей или желание заниматься самообразованием, стремление лучше понимать жизнь и т. д. В каждом конкретном классе трудно найти доминирующий моти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учителя химии, кроме того, осложняют такие факты как необходимость обучать учащихся разных профессий, имеющих разнообразные профессиональные интересы, а также их неодинаковый возраст, более или менее длительные перерывы в учёбе (от одного до десяти и более лет). Это всё негативны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учащихся 8 – 9 класса (на базе 12-ти классов) зачастую затрудняются ответить на вопросы о химических свойствах, названиях, составлении химических формул по валентности, определение валентности элементов по формулам их соединений, способах получения неорганических веществ, составить соответствующие уравнения хим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, что эти базовые сведения необходимы и при дальнейшем изучении химии, знание и понимание данной темы очень ва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читель химии, имею 1 час в неделю в каждом классе для проведения индивидуальных консультаций и провожу эти занятия по-разному: иногда работаю с одним классом, иногда объединяю на одном занятии учеников разных параллелей. Именно поэтому мной было выбрано создание тестовых заданий по теме «Основания». Тестовые задания предназначены для самостоятельной работы и проверки знаний учащихся. Однако её можно использовать также и на повторительно-обобщающих занятиях по данной теме. Использование тестовых заданий предполагает возможность организации активной познавательной деятельности учащихся в индивидуальном режиме, варьируя темы обучения в зависимости от исходного уровня знаний учащихся, что способствует реализации личностно-ориентированного подхода в обучении. В заданиях включено: формулы, названия и химические свойства оснований в расчётных задачах. Материал тестовых заданий включает повторе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еская проверка знаний способствует формированию таких навыков, как прилежание, критическое отношение к своей работе. В то же время проверка знаний помогает учителю анализировать результаты своей работы, обнаруживать в ней недостатки и принимать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знаний – не самоцель, это средство, направленное на обеспечение высокого качества подготовки учащихся по предмету и их воспитания. Традиционные формы, виды и методы контроля результатов обучения разнообразны. Проверка должна стимулировать активность учения, способствовать более глубокому усвоению учебного материала, отражать результаты обуч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ними мировое распространение получило педагогическое тестирование. Тестовый контроль можно применять при всех видах проверки знаний: предварительной, текущей, тематической и итоговой. Различают несколько различных форм заданий. Мы предлагаем открытые тестовые задания по теме «Основания» из раздела «Обобщение сведений о важнейших классах неорганических соединений, способы их получения и химические свойства» курса химии 8-го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етодика составления открытых тестовых заданий достаточно простая. Необходимо сформулировать предложение, исключить формулу, название вещества или число, которое учащиеся должны вписать в процессе работы над заданием. Данные задания можно считать более сложными по сравнению с другими формами тестовых заданий, используемых в процесс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Формулы, названия и химические свойства оснований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Формула гашеной извести, которая образуется при соединении оксида каль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 водой. СаО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= 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оснований, которые при нагревании разлагаются на соответств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иды и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шите уравнения реакций разложения гидроксида меди и гидрокси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а</w:t>
      </w:r>
      <w:r>
        <w:rPr>
          <w:sz w:val="28"/>
          <w:szCs w:val="28"/>
          <w:lang w:val="en-US"/>
        </w:rPr>
        <w:t>(III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o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Cu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Название оснований (щелочей), которые образуются при взаимодей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лочных и щелочноземельных металлов и их оксидов с вод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Na  + 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2NaOH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Ca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=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vertAlign w:val="superscript"/>
        </w:rPr>
        <w:t>гидроксид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>натрия</w:t>
      </w: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гидроксид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>кальц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2NaOH                                     Ca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=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гидроксид натрия                                                                                       гидроксид кальц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эффициент перед формулой гидроксида натрия в уравнении реакции об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ен  ......  (2)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2NaOH  = 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 +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умма коэффициентов перед формулами исходных веществ в уравнении реа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йтрализации нерастворимым основанием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соляной кислот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на  ......  </w:t>
      </w:r>
      <w:r>
        <w:rPr>
          <w:sz w:val="28"/>
          <w:szCs w:val="28"/>
          <w:lang w:val="en-US"/>
        </w:rPr>
        <w:t>(2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2HCl  = 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умма всех коэффициентов перед формулами веществ в уравнении ре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йтрализации серной кислоты и гидроксида калия равна  ...... (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 xml:space="preserve">KOH  =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ние соли, которая образуется при взаимодействии гидроксида бар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льфатом натрия  ......  (сульфат бария)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  +  2 NaO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заимодействи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серной кислотой образуется  ...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ода.  </w:t>
      </w:r>
      <w:r>
        <w:rPr>
          <w:color w:val="999999"/>
          <w:sz w:val="28"/>
          <w:szCs w:val="28"/>
        </w:rPr>
        <w:t>(Сульфат железа (</w:t>
      </w:r>
      <w:r>
        <w:rPr>
          <w:color w:val="999999"/>
          <w:sz w:val="28"/>
          <w:szCs w:val="28"/>
          <w:lang w:val="en-US"/>
        </w:rPr>
        <w:t>III</w:t>
      </w:r>
      <w:r>
        <w:rPr>
          <w:color w:val="999999"/>
          <w:sz w:val="28"/>
          <w:szCs w:val="28"/>
        </w:rPr>
        <w:t>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О методике составления открытых тестовых заданий,  предназначенных для самостоятельной работы и проверки знаний учащихс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02:00Z</dcterms:created>
  <dc:creator>Гость</dc:creator>
  <dc:description/>
  <cp:keywords/>
  <dc:language>en-US</dc:language>
  <cp:lastModifiedBy>Валентин</cp:lastModifiedBy>
  <dcterms:modified xsi:type="dcterms:W3CDTF">2014-01-25T12:05:00Z</dcterms:modified>
  <cp:revision>3</cp:revision>
  <dc:subject/>
  <dc:title/>
</cp:coreProperties>
</file>