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ление как решающий фак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учитель Квятковская Е.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ах многих учёных (В.Н. Дружинин [11], Е.И. Рогов [37], Р.С. Немов [24]) </w:t>
      </w:r>
      <w:r>
        <w:rPr>
          <w:iCs/>
          <w:sz w:val="28"/>
          <w:szCs w:val="28"/>
        </w:rPr>
        <w:t xml:space="preserve">мышление определяется как процесс познавательной деятельности индивида, характеризующийся обобщенным и опосредованным отражением действительности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Специалисты (С.Д. Забрамная [15], В.И. Лубовский [10], Е.М. Мастюкова [13], Н.А. Менчинская [22]) отмечают, что</w:t>
      </w:r>
      <w:r>
        <w:rPr>
          <w:sz w:val="28"/>
          <w:szCs w:val="28"/>
        </w:rPr>
        <w:t xml:space="preserve"> мышлению учащихся специальной (коррекционной) школы свойственная непоследовательность мышления. Особенно ярко эта черта выражена у тех умственно отсталых детей, которым свойственна быстрая утомляемост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есовершенство процесса сравнения, осуществляемого умственно отсталыми учениками, проявляется, прежде всего, в том, что дети соотносят между собой несоотносимые признаки предм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Мышление имеет роль решающего фактора потому, что оно доминирует в школьном возрасте как познавательная функция, то есть в этот  период мышление развивается наиболее интенсивно во взаимодействии с функциями восприятия, памяти, речи, и само начинает оказывать преобразующее воздействие на развитие других познавательных функций и личности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Изучение особенностей мыслительной деятельности умственно отсталых детей позволяет определить психолого-педагогические условия управляемого развития мыслительной деятельности учащихся с умственной отсталостью в процессе обучения и воспитания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и исследовании словесно-понятийного мышления нами была использована серия тестов, выявляющих особенности умения ребёнка рассуждать логически и правильно выражать свою мысль,</w:t>
      </w:r>
      <w:r>
        <w:rPr/>
        <w:t xml:space="preserve"> </w:t>
      </w:r>
      <w:r>
        <w:rPr>
          <w:sz w:val="28"/>
          <w:szCs w:val="28"/>
        </w:rPr>
        <w:t xml:space="preserve">умственных операций анализа и обобщения, умения устанавливать причинно-следственные связи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тодики связаны с речевой деятельностью. Они выявляют способности анализировать воспринимаемые объекты, ситуации, устанавливать функциональные и смысловые связи, сходства и различия в предметах и явлениях, причинные зависимости и др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е констатирующее исследование позволило сформировать знания об уровне сформированности словесно-понятийного мышления у детей младшего школьного возраста с умственной отсталость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рушение интеллектуальной деятельности умственно отсталых детей приводит к неполноценности их речевой практики. В свою очередь, недоразвитие речи задерживает формирование логического мышления, затрудняет устранение недостатков наглядно-образной и наглядно-действенной его форм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ab/>
      </w:r>
      <w:r>
        <w:rPr>
          <w:sz w:val="28"/>
        </w:rPr>
        <w:t>В ходе исследования были выявлены следующие нарушения словесно-понятийного мышл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Неумение объяснять нелогичность и абсурдность ситуации, изображённой на сюжетной картинк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Неумение подбирать обобщающее слово и выявлять обобщающие признаки у предметов, изображённых на картинках и относящихся к одной классификационной групп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еумение выстраивать последовательность событий в соответствии с логикой и составлять по серии сюжетных картин связный рассказ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обусловили проведение формирующего эксперимента, заключающегося в проведении внеурочных коррекционных занятий, направленных на  развитие таких функций, ка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я срав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я классифик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я системат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скрытый смыс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причинно-следственные связ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формирующего эксперимента мы провели контрольную диагностику, результаты которой оказались следующ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осле выполнения детьми всех трёх тестов можно сказать, что словесно-понятийное мышление находится частично на низком уровне и частично на среднем уровне выполнения. И для того, чтобы его развить и добиться высокого уровня мало нужно каждодневное включение развивающих занятий в режим учебного дня школьника с умственной отсталостью. Необходимо дополнительное изучение других развивающих методик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sz w:val="28"/>
        </w:rPr>
        <w:t>В целом, проведённая нами коррекционная работа дала положительную динамику в развитии словесно-понятийного мышления испытуемых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5:00Z</dcterms:created>
  <dc:creator>Катя</dc:creator>
  <dc:description/>
  <cp:keywords/>
  <dc:language>en-US</dc:language>
  <cp:lastModifiedBy>Катя</cp:lastModifiedBy>
  <dcterms:modified xsi:type="dcterms:W3CDTF">2013-11-07T11:50:00Z</dcterms:modified>
  <cp:revision>4</cp:revision>
  <dc:subject/>
  <dc:title/>
</cp:coreProperties>
</file>