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ТЕЛЛЕКТУАЛЬНАЯ ИГРА «МИР ВОД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а – самое обыкновенное и самое удивительное вещество в нашей природе. Как говорил Леонардо да Винчи: «Воде дана волшебная власть стать соком жизни на Земле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збрежная ширь океа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тихая заводь пруд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скад водопада и брызги фонтан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в сущности это в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кружево будто оде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ревья, кусты, пров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кажется сказкою это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всё это просто в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сокие волны вздымая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шует морская вод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топит, и губит, игра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шие морские су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белым легли покрывал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землю родную снега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время придёт – всё растае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будет простая в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мы проводим интеллектуальную игру «Мир воды» по химии, физике, биологии, истории, литературе для одиннадцатиклассников. Разрешите представить участников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акже наше уважаемое жюр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ая часть игры – СИНИЙ РАУН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вый этап называе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ЛЕГЕНДЫ И ДЕЙСТВИТЕЛЬНОС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БАЛЛОВ  (Посейдон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БАЛЛОВ (Афродит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 БАЛЛОВ (Бессмерт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 БАЛЛОВ (Волнообразны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0 БАЛЛОВ (Богу воды)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Опыт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торой этап называет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ЕТА В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10 БАЛЛОВ  (3/4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БАЛЛОВ (В Антарктид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 БАЛЛОВ (97%)</w:t>
      </w:r>
    </w:p>
    <w:p>
      <w:pPr>
        <w:pStyle w:val="Normal"/>
        <w:jc w:val="center"/>
        <w:rPr/>
      </w:pPr>
      <w:r>
        <w:rPr>
          <w:sz w:val="36"/>
          <w:szCs w:val="36"/>
        </w:rPr>
        <w:t>40 БАЛЛОВ (1,5 млрд. к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0 БАЛЛОВ (В «Таинственном острове» Ж.Верн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Опыт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етий этап называет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ДУШЕВЛЁННАЯ ВОД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БАЛЛОВ  (Кров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БАЛЛОВ (Максимум 7 дн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 БАЛЛОВ (Стекловидное тело глаз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 БАЛЛОВ (За 1месяц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0 БАЛЛОВ (75%)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Опыт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твёртый этап называет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ЙСТВА ВОД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БАЛЛОВ  (Щелочь и водоро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БАЛЛОВ (Катализатор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 БАЛЛОВ (Вода не реагирует с платино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 БАЛЛОВ (Мыл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0 БАЛЛОВ (В виде опрокинутого равностороннего треугольника)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Опыт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ятый этап называет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омалии вод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10 БАЛЛОВ  (Плотность льда меньше плотности воды)</w:t>
      </w:r>
    </w:p>
    <w:p>
      <w:pPr>
        <w:pStyle w:val="Normal"/>
        <w:jc w:val="center"/>
        <w:rPr/>
      </w:pPr>
      <w:r>
        <w:rPr>
          <w:sz w:val="36"/>
          <w:szCs w:val="36"/>
        </w:rPr>
        <w:t>20 БАЛЛОВ (Вода очень хорошо растворяет различные вещества)</w:t>
      </w:r>
    </w:p>
    <w:p>
      <w:pPr>
        <w:pStyle w:val="Normal"/>
        <w:jc w:val="center"/>
        <w:rPr/>
      </w:pPr>
      <w:r>
        <w:rPr>
          <w:sz w:val="36"/>
          <w:szCs w:val="36"/>
        </w:rPr>
        <w:t>30 БАЛЛОВ (Медленно нагревается, медленно остыва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 БАЛЛОВ (Это спасает нас от катастрофических весенних наводнений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50 БАЛЛОВ (Вязкость воды снижается при повышен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вления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 часть игры завершена, жюри подводит итог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ыт 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торая часть игры – КРАСНЫЙ РАУН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вый этап называет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ЛИКСИР ЖИЗН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БАЛЛОВ  (О водопаде)</w:t>
      </w:r>
    </w:p>
    <w:p>
      <w:pPr>
        <w:pStyle w:val="Normal"/>
        <w:jc w:val="center"/>
        <w:rPr/>
      </w:pPr>
      <w:r>
        <w:rPr>
          <w:sz w:val="36"/>
          <w:szCs w:val="36"/>
        </w:rPr>
        <w:t>40 БАЛЛОВ (Аксаков)</w:t>
      </w:r>
    </w:p>
    <w:p>
      <w:pPr>
        <w:pStyle w:val="Normal"/>
        <w:jc w:val="center"/>
        <w:rPr/>
      </w:pPr>
      <w:r>
        <w:rPr>
          <w:sz w:val="36"/>
          <w:szCs w:val="36"/>
        </w:rPr>
        <w:t>60 БАЛЛОВ (…дистиллированной воде)</w:t>
      </w:r>
    </w:p>
    <w:p>
      <w:pPr>
        <w:pStyle w:val="Normal"/>
        <w:jc w:val="center"/>
        <w:rPr/>
      </w:pPr>
      <w:r>
        <w:rPr>
          <w:sz w:val="36"/>
          <w:szCs w:val="36"/>
        </w:rPr>
        <w:t>80 БАЛЛОВ («Планета людей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0 БАЛЛОВ (А.С. Пушкин «Евгений Онегин», Татьяна Ларина)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Опы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торой этап называется </w:t>
      </w:r>
    </w:p>
    <w:p>
      <w:pPr>
        <w:pStyle w:val="Normal"/>
        <w:jc w:val="center"/>
        <w:rPr/>
      </w:pPr>
      <w:r>
        <w:rPr>
          <w:sz w:val="36"/>
          <w:szCs w:val="36"/>
        </w:rPr>
        <w:t>ТЯЖЁЛАЯ В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БАЛЛОВ  (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 БАЛЛОВ (В ней не живут микробы, не прорастают семен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0 БАЛЛОВ (Уменьшается)</w:t>
      </w:r>
    </w:p>
    <w:p>
      <w:pPr>
        <w:pStyle w:val="Normal"/>
        <w:jc w:val="center"/>
        <w:rPr/>
      </w:pPr>
      <w:r>
        <w:rPr>
          <w:sz w:val="36"/>
          <w:szCs w:val="36"/>
        </w:rPr>
        <w:t>80 БАЛЛОВ (101,43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0 БАЛЛОВ (В каплях дождя)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Опы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етий этап называется </w:t>
      </w:r>
    </w:p>
    <w:p>
      <w:pPr>
        <w:pStyle w:val="Normal"/>
        <w:jc w:val="center"/>
        <w:rPr/>
      </w:pPr>
      <w:r>
        <w:rPr>
          <w:sz w:val="36"/>
          <w:szCs w:val="36"/>
        </w:rPr>
        <w:t>«ЖИВАЯ» В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БАЛЛОВ  (Полученную при таянии льда)</w:t>
      </w:r>
    </w:p>
    <w:p>
      <w:pPr>
        <w:pStyle w:val="Normal"/>
        <w:jc w:val="center"/>
        <w:rPr/>
      </w:pPr>
      <w:r>
        <w:rPr>
          <w:sz w:val="36"/>
          <w:szCs w:val="36"/>
        </w:rPr>
        <w:t>40 БАЛЛОВ (Сохраняется геометрическая сетчатая структура)</w:t>
      </w:r>
    </w:p>
    <w:p>
      <w:pPr>
        <w:pStyle w:val="Normal"/>
        <w:jc w:val="center"/>
        <w:rPr/>
      </w:pPr>
      <w:r>
        <w:rPr>
          <w:sz w:val="36"/>
          <w:szCs w:val="36"/>
        </w:rPr>
        <w:t>60 БАЛЛОВ (Теряются)</w:t>
      </w:r>
    </w:p>
    <w:p>
      <w:pPr>
        <w:pStyle w:val="Normal"/>
        <w:jc w:val="center"/>
        <w:rPr/>
      </w:pPr>
      <w:r>
        <w:rPr>
          <w:sz w:val="36"/>
          <w:szCs w:val="36"/>
        </w:rPr>
        <w:t>80 БАЛЛОВ (Повысился вдво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0 БАЛЛОВ (Насыщена большим количеством ионов)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Опы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твёртый этап называется </w:t>
      </w:r>
    </w:p>
    <w:p>
      <w:pPr>
        <w:pStyle w:val="Normal"/>
        <w:jc w:val="center"/>
        <w:rPr/>
      </w:pPr>
      <w:r>
        <w:rPr>
          <w:sz w:val="36"/>
          <w:szCs w:val="36"/>
        </w:rPr>
        <w:t>ПРИРОДНАЯ В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БАЛЛОВ  (Йода и фтор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 БАЛЛОВ (Желез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0 БАЛЛОВ (Цунами)</w:t>
      </w:r>
    </w:p>
    <w:p>
      <w:pPr>
        <w:pStyle w:val="Normal"/>
        <w:jc w:val="center"/>
        <w:rPr/>
      </w:pPr>
      <w:r>
        <w:rPr>
          <w:sz w:val="36"/>
          <w:szCs w:val="36"/>
        </w:rPr>
        <w:t>80 БАЛЛОВ (Механические, химические и биологическ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0 БАЛЛОВ (Нефть и нефтепродукты)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Опыт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ятый этап называет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ТВО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БАЛЛОВ  (Физиологически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 БАЛЛОВ (Каспийского)</w:t>
      </w:r>
    </w:p>
    <w:p>
      <w:pPr>
        <w:pStyle w:val="Normal"/>
        <w:jc w:val="center"/>
        <w:rPr/>
      </w:pPr>
      <w:r>
        <w:rPr>
          <w:sz w:val="36"/>
          <w:szCs w:val="36"/>
        </w:rPr>
        <w:t>60 БАЛЛОВ (Са(НСО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6"/>
          <w:szCs w:val="36"/>
        </w:rPr>
        <w:t>80 БАЛЛОВ (В водах Мирового океан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0 БАЛЛОВ (К воде океанов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часть игры завершена, жюри подводит итог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Опыт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во жюр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лагодарим участников и зр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38:00Z</dcterms:created>
  <dc:creator>Portable</dc:creator>
  <dc:description/>
  <cp:keywords/>
  <dc:language>en-US</dc:language>
  <cp:lastModifiedBy>Portable</cp:lastModifiedBy>
  <dcterms:modified xsi:type="dcterms:W3CDTF">2008-04-01T11:20:00Z</dcterms:modified>
  <cp:revision>15</cp:revision>
  <dc:subject/>
  <dc:title>ИНТЕЛЛЕКТУАЛЬНАЯ ИГРА «МИР ВОДЫ»</dc:title>
</cp:coreProperties>
</file>