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- специальная (коррекционная) общеобразовательная школа-интернат № 115  г.о.Самара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mscou</w:t>
      </w:r>
      <w:r>
        <w:rPr>
          <w:rFonts w:cs="Times New Roman" w:ascii="Times New Roman" w:hAnsi="Times New Roman"/>
          <w:sz w:val="24"/>
          <w:szCs w:val="24"/>
        </w:rPr>
        <w:t>_115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sz w:val="36"/>
        </w:rPr>
        <w:t>«Моя формула успеха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енко Татьяна Юрь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,к.п.н.</w:t>
      </w:r>
    </w:p>
    <w:p>
      <w:pPr>
        <w:pStyle w:val="Style16"/>
        <w:jc w:val="right"/>
        <w:rPr>
          <w:bCs/>
          <w:color w:val="000000"/>
        </w:rPr>
      </w:pPr>
      <w:r>
        <w:rPr>
          <w:bCs/>
          <w:color w:val="000000"/>
        </w:rPr>
        <w:t>Россия, Самарская область, г.Самара</w:t>
      </w:r>
    </w:p>
    <w:p>
      <w:pPr>
        <w:pStyle w:val="Style1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ет ли «формула успеха»? Если да, то какова же конкретно таинственная формула успеха и доступна ли она каждому из нас?  Я – педагог и руководитель с многолетним  стажем переступила порог школы, переступила и замерла – с чего начать?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Школы, учителя,  и дети бывают разные. С чего начинается школа?  С улыбки учителя, незабываемых уроков, с первого звонка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есть школы, которые  начинаются с </w:t>
      </w:r>
      <w:r>
        <w:rPr>
          <w:rFonts w:cs="Times New Roman" w:ascii="Times New Roman" w:hAnsi="Times New Roman"/>
          <w:sz w:val="24"/>
          <w:szCs w:val="24"/>
        </w:rPr>
        <w:t xml:space="preserve"> боли, с трагедии детей 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одителей.  Есть особый путь детства и этот путь пролегает рядом  с теми, которых общество предпочло бы не замечать и  даже отвергать их за «непохожесть» – за умственный или за физический недостаток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ступила, замерла…и начала свою работу в должности директора специального (коррекционного) образовательного учреждения для обучающихся, воспитанников с ограниченными возможностями здоровья.  Я - руководитель, лидер, тот, кто принимает решения, доводит их до конца и несет за них ответственность. Нести ответственность - это и есть первая составляющая формулы успеха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е задачи, которыми  я руководствуюсь как  директор,   сформулированы в проектной инициативе «Наша новая школа» и определены  премьр-министром РФ  Медведевым в послании  Федеральному собранию: «Создать нормальную систему образования для  инвалидов, чтобы дети могли с раннего возраста не чувствовали себя изолированными от общества, создание полноценных условий для активной жизни детей-инвалидов».   Приоритет  деятельности  школы  заключается  в   создании   условий,  при которых, воспитанники с ОВЗ (ограниченными возможностями здоровья) получат образовательные навыки и умения, условий для обеспечения их позитивной социализации, адаптации и интеграции в обществе, развития психического и физического здоровья, способности  к самоопределению, воспитания  гражданина и патриота.                                        В школе ведется работа в соответствии с  Концепцией адаптивной школы, основные положения которой базируются на  человекоцентристком  подходе,  в котором  ребёнок является  главной ценностью.  Вся моя деятельность направлена  на   создание  модели  адаптивной школы,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ординацию  усилий всех субъектов образовательного процесса,  власти, бизнеса, общественных организаций, что позволяет выстроить конструктивные взаимовыгодные отношения и обеспечивает необходимые изменения в школе. В своей работе я руководствуюсь следующим алгоритмом, который тоже является частью формулы успеха: постановка цели, решение необходимых задач гуманными средствами с учетом всех возможных трудностей. А трудностей  немало… Но я следую заповеди: «Выживай через развитие»! И школа развивается. За это время удалось: создать достаточную  нормативно - правовую базу  для наиболее оптимального режима руководства и деятельности школы, систему диагностики и психолого-медико-педагогического изучения личности ребенка с ОВЗ для индивидуального «сопровождения»  его в соответствии со структурой дефекта, комплексную  систему  воспитательной работы школы,  социального партнёрства и  работы с родителями,  здоровьесберегающих технологий для  реализации в учебно-воспитательном  процессе,  устойчивый положительный имидж школы; внедрить  инновационные образовательные технологии обучения и воспитания; сформировать систему социализации и адаптации личности выпускника и самоопределения его в отношении будущей профессии; расширить перечень образовательных услуг, систему дополнительного образования, общественного  управления; реализовать программу модернизации материально-технической  базы школы. В школе реализуется Программа развития школы до 2013г., состоящая из 6-ти проектов.  Школа является  региональной  экспериментальной  площадкой Министерства образования и науки Самарской област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Энергия, инициатива, работа на высокий конечный результат, владение  основами управленческого менеджмента, вера  в себя,  в дело которому я посвятила  жизнь – таковы слагаемые формулы успеха. Никакая деятельность невозможна без человеческого фактора. Человек ценен сам по себе,  нельзя пренебрегать им - это тоже часть формулы успеха. Мне удалось создать  команду единомышленников, творческий коллектив через систему сотрудничества. Управляя,  создаю условия, необходимые для реализации творческого потенциала и содействую их  раскрытию.  Главное в отношениях «администрация - учитель» – взаимоуважение,  демократичность и взаимопонимание.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тус педагога зависит от уровня его компетентности и образованности, установлена прямая зависимость результатов труда от профессионального роста. 92% педагогов имеют высшее образование, 70%  высшую  и первую категории, 2,5% ученую степень, 30% награждены государственными и общественными наградами,  Почётными грамотами  различного уровня, 100% учителей прошли  курсы повышения квалификации.  Я считаю, что все субъекты образовательного процесса  должны понимать,  каких результатов ждут, быть уверены, что смогут получить эти результаты, видеть позитивные последствия для себя от участия в деятельности и оценивать их как более значимые, чем возможные негативные последствия. Это составляет сущность рефлексивного управления.  И конечно следую принципу «Управляя - вдохновляй!».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мы знаем, как непросто бывает учить даже здорового ученика.  Работа с  детьми - инвалидами  требует большого терпения, внимания, заботливого  отношения.  «Дети богаче нас, взрослых, во всем. А ребенок, даже если он и с ОВЗ, все равно - это космос нераскрытых возможностей. Надо только создать условия, чтобы эта возможность раскрылась. Одно из таких условий – любовь». Моё педагогическое кредо: «Полюби – потом научи!». Я педагог - любящий своих учеников,   понимающий, что  любой больной ребенок, пусть даже с интеллектуальным отклонением – личность,  уважающий  в ученике  человека!   Я - успешный человек! Я  люблю  жизнь, такой, какая она есть, какой она может быть, если  приложить к этому немного усилий.  Я беру то, что дает мне жизнь, и отдаю  то, что у меня  есть. И каждый день создаю новое. Формула успеха? Какая она? Счастливый ли это билет?  Лотерея? Удача?  Успех - это результат поисков всей моей жизни, упорного труда!  И он закономерен!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360" w:before="280" w:after="280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34:00Z</dcterms:created>
  <dc:creator>рабочая</dc:creator>
  <dc:description/>
  <cp:keywords/>
  <dc:language>en-US</dc:language>
  <cp:lastModifiedBy>User</cp:lastModifiedBy>
  <cp:lastPrinted>2011-11-25T12:18:00Z</cp:lastPrinted>
  <dcterms:modified xsi:type="dcterms:W3CDTF">2013-12-04T13:38:00Z</dcterms:modified>
  <cp:revision>3</cp:revision>
  <dc:subject/>
  <dc:title>   Существует ли «формула успеха»</dc:title>
</cp:coreProperties>
</file>