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b/>
          <w:i/>
        </w:rPr>
        <w:t>Дидактические игры на уроках русского языка в начальной школе как средство развития познавательной деятельности детей с особыми образовательными потребностям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ева Галина Иван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школа (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) № 231 Адмиралтейского района Санкт-Петербург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один из важнейших предметов, преподаваемых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исьма у детей развивается фонематический слух, речь, словарный запас, мелкая моторика рук и многое другое, что помогает в формировании психологических  и физических качеств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особенностями развития ученики начальных классов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уждаются в целенаправленном обучающем воздействии педагога. Спонтанного усвоения общественного опыта у учащихся с особыми образовательными потребностями практически не происходит.  Для учителя, работающего с такими детьми, необходимо найти формы, методы и приёмы, которые помогли бы ему сделать обучение интересным, доступным, посильным и познавательны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десь неоценимы дидактические игры, которые должны привлекать внимание, заинтересовывать. Применение дидактических игр на уроке существенно снимает физическое и умственное переутомление детей, повышает их познавательную активность на уроке, интерес к учебе, расширяет кругозор, всесторонне развивает лич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ям дидактические игры нравятся, вызывают у них интерес, дают большой эмоциональный заряд, активизируют учебно-познавательную деятельность, расширяют кругозор, способствуют выработке правильных мировоззренческих взгля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етей с трудностями в обучении является важным сочетание практических и теоретических разделов обучения, чередование умственного напряжения и разрядки, развитие мыслительной деятельности – все это предполагают уроки с использованием дидактических иг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игры у обучающихся начальных классов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ырабатывается привычка сосредоточиваться, мыслить самостоятельно, развивается внимание, стремление к знаниям. Увлекшись, дети не замечают, что учатся: познают, запоминают новое. Ориентируются в необычных ситуациях, пополняют запас представлений, понятий, развивают фантазию. Даже самые пассивные из детей включаются в игру с огромным желанием, прилагая все усилия, чтобы не подвести товарищей по игре.</w:t>
      </w:r>
    </w:p>
    <w:p>
      <w:pPr>
        <w:pStyle w:val="Style16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идактическая игра имеет две цели: одна из них обучающая, которую преследует взрослый, а другая игровая, ради которой действует ребенок. Важно, чтобы эти две цели дополняли друг друга и обеспечивали усвоение программного материала.</w:t>
      </w:r>
    </w:p>
    <w:p>
      <w:pPr>
        <w:pStyle w:val="Style16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ьзуя игру по правилам, количество условий игры должно быть ограничено двумя – тремя, т.к. обучающимся с особыми образовательными потребностями трудно усвоить большое количество правил игры. Учителю следует помогать во время игры тем детям, которым трудно запомнить принцип игры. По окончании игры следует выявить победителя и поощрить его. Дидактическая игра может быть использована на различных этапах урока, особенно она целесообразна на этапах повторения и закрепления материала.</w:t>
      </w:r>
    </w:p>
    <w:p>
      <w:pPr>
        <w:pStyle w:val="Style16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пример, при изучении темы «Безударные гласные в корне слова» использую игры «Заполни квадраты» (рисунки 1, 2) «Помоги Буратино спуститься по лесенке» (рисунок 3)</w:t>
      </w:r>
    </w:p>
    <w:p>
      <w:pPr>
        <w:pStyle w:val="Style16"/>
        <w:spacing w:before="120" w:after="120"/>
        <w:jc w:val="both"/>
        <w:rPr>
          <w:rFonts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1780</wp:posOffset>
            </wp:positionH>
            <wp:positionV relativeFrom="paragraph">
              <wp:posOffset>330835</wp:posOffset>
            </wp:positionV>
            <wp:extent cx="316230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454910" cy="272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</w:t>
      </w:r>
      <w:r>
        <w:rPr>
          <w:rFonts w:cs="Arial"/>
          <w:color w:val="000000"/>
          <w:sz w:val="28"/>
          <w:szCs w:val="28"/>
        </w:rPr>
        <w:t>Рисунок 1                                                        Рисунок 2</w:t>
      </w:r>
    </w:p>
    <w:p>
      <w:pPr>
        <w:pStyle w:val="Style16"/>
        <w:spacing w:before="120" w:after="120"/>
        <w:ind w:left="-540"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73558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Arial"/>
          <w:color w:val="000000"/>
          <w:sz w:val="28"/>
          <w:szCs w:val="28"/>
        </w:rPr>
        <w:t>Рисунок 3</w:t>
      </w:r>
    </w:p>
    <w:p>
      <w:pPr>
        <w:pStyle w:val="Style16"/>
        <w:spacing w:before="120" w:after="12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 уроках русского языка при проведении дидактических игр использую методическое пособие «Волшебный аквариум» (рисунок 4).Ученики по порядку выходят к доске, достают из аквариума рыбку и объясняют правописание слова, написанного на ней. Если ответ правильный, ученик забирает рыбку. В противном случае рыбку опускает обратно. Игры с использованием «Волшебного аквариума» могут варьироваться. </w:t>
      </w:r>
    </w:p>
    <w:p>
      <w:pPr>
        <w:pStyle w:val="Style16"/>
        <w:spacing w:before="120" w:after="1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987040" cy="224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120"/>
        <w:ind w:firstLine="709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Arial"/>
          <w:color w:val="000000"/>
          <w:sz w:val="28"/>
          <w:szCs w:val="28"/>
        </w:rPr>
        <w:t>Рисунок 4</w:t>
      </w:r>
    </w:p>
    <w:p>
      <w:pPr>
        <w:pStyle w:val="Style16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ьзую такж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гры: «Орфографическое лото», «Синонимы (антонимы)», «Кто больше напишет слов», «Не перепутай», «Третий лишний» и т.п.</w:t>
      </w:r>
    </w:p>
    <w:p>
      <w:pPr>
        <w:pStyle w:val="Style16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окончании дидактической игры называется победитель (ученик или группа). Подведение итогов работы проходит при активном участии всего класса. И обязательно - поздравление победителей, что является важным эмоциональным моментом.</w:t>
      </w:r>
    </w:p>
    <w:p>
      <w:pPr>
        <w:pStyle w:val="Style16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ная задача школ для детей с особыми образовательными потребностями – приспособить такого ребёнка к жизни в обществе, использовать все возможности для его социализации. И именно игротерапевтическое направление в работе педагога коррекционной школы помогает в решении данной задачи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11:00Z</dcterms:created>
  <dc:creator>User</dc:creator>
  <dc:description/>
  <cp:keywords/>
  <dc:language>en-US</dc:language>
  <cp:lastModifiedBy>Папа</cp:lastModifiedBy>
  <dcterms:modified xsi:type="dcterms:W3CDTF">2013-12-01T16:20:00Z</dcterms:modified>
  <cp:revision>3</cp:revision>
  <dc:subject/>
  <dc:title>Дидактические игры на уроках русского языка в начальной школе как средство развития познавательной деятельности детей с особыми образовательными потребностями</dc:title>
</cp:coreProperties>
</file>