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Утверждение общечеловеческих ценностей в повести Н.М. Карамзина «Бедная Лиза». Главные герои пов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доказать торжество духовных ценностей (любви, самоотречения, заботы о ближних, раскаянья) над материа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) через образ главной героини показать  идеал духовно-развитой лич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через образ Эраста привести учеников к пониманию несостоятельности счастливой жизни, основанной на эгоизме (желании жить только для себя) и материальной завис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1. Слово учител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равствуйте, ребята! На прошлом уроке мы с вами  говорили о том, что Карамзин оказал огромное влияние на развитие русской литературы (особенно значителен его вклад в развитие русской прозы). Также мы выяснили, что Николай Михайлович стал первым и самым крупным писателем нового тогда – в конце 18 века - течения - сентиментализма. Ещё мы выявили основные черты данного течения, среди которых следует отметить : изображение жизни простых людей (крестьян, ремесленников) с их чувствами, переживаниями, хлопотами и опасениями. Виссарион Григорьевич Белинский (знаете, кто такой?) – знаменитый литературный критик конца 18-начала 19-го  веков – вот что писал по этому поводу: «Карамзин первый на Руси начал писать повести, которые заинтересовали общество… повести, в которых действовали люди, изображалась жизнь сердца и страстей посреди обыкновенного повседневного быта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2. Беседа по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Дома вы должны были прочитать повесть Н.М. Карамзина «Бедная Лиза». И сегодня мы с вами как раз и поговорим о прочитанном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- Для начала давайте определимся, от чьего лица ведётся повествование?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(От первого лица – от лица автора. Вспомните, на прошлом уроке мы отмечали, что писатели-сентименталисты часто писали от первого лица… Почему? – это давало им возможность полнее раскрыть духовный мир героев.)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-  С чего начинается повесть?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 описания пейзажа, открывающегося с места, на котором возвышаются башни  Симонова монастыря : «тучные, густо-зелёные, цветущие луга, а  за ними, по жёлтым пескам, течёт светлая река, волнуемая лёгкими вёслами рыбачьих лодок…». Природа живёт и радуется.)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- О чём повествуется далее?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(Затем речь идёт непосредственно о Симоновом монастыре с его могилами и келиями.  Это грустное описание готовит нас к знакомству с трагической судьбой Лизы – главной героини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-  Какой мы видим главную героиню в родительском доме? Чему смогли научить её отец с матерью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(Родители, сами будучи добросовестными работниками, ведущими спокойную и «трезвую» жизнь, приучили дочь к труду. Лиза в свои 15 лет «трудилась  день и ночь – ткала холсты, вязала чулки, весною рвала цветы, а летом брала ягоды и продавала их в Москве».)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 Какими же эпитетами наделяет Карамзин свою героиню? Каково его отношение к ней?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рвый эпитет, показывающий отношение к главной героине, появляется уже в заглавии повести – «бедная», т.е. та, которой следует посочувствовать, пожалеть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sz w:val="28"/>
          <w:szCs w:val="28"/>
        </w:rPr>
        <w:t>«Прекрасная», «любезная», нежная», «услужливая», «робкая», целомудренная», «стыдливая» «редкой красоты» с «чистой, радостной душой». Из вышеперечисленных эпитетов видно, что автор явно симпатизирует Лизе, более того, он пытается показать нам её духовную прелесть.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- Что узнаёт читатель об Эрасте до встречи с Лизой? Процитируйте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sz w:val="28"/>
          <w:szCs w:val="28"/>
        </w:rPr>
        <w:t>(Имя Эраст образовано от греческого слова «эрос» - «любовь» и означает «любящий». «Молодой, хорошо одетый человек, приятного вида…»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- Какие сведения о жизни и интересах героя мы получаем позднее? 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«Сей молодой человек, сей Эраст был довольно богатый дворянин, с изрядным умом и добрым сердцем, добрым от природы, но слабым и ветреным. Он вёл рассеянную жизнь, думал только о своём удовольствии, искал его в светских забавах, но часто не находил : скучал и жаловался на судьбу свою. Красоты Лизы при первой встрече сделала впечатление в его сердце. Он  читывал романы, имел довольно живое воображение и часто переселялся мысленно в те времена…все люди беспечно гуляли по лугам, купались в чистых источниках,  целовались, как горлицы, отдыхали под розами и миртами и в счастливой праздности все свои дни провождали. Ему  казалось, что он нашёл в Лизе то, чего его сердце давно искало.» 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им образом, идеалом своей жизни он видел жизнь на лоне природы, жизнь, в которой не нужно ни о чём задумываться (нет необходимости ломать голову, как раздобыть деньги, чтобы прокормить семью), цель которой получение удовольствия.)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 Как понимать слова героя : «Натура призывает меня в свои объятья?»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 следом он добавляет «…к чистым своим радостям». Он воспринял знакомство с прекрасной Лизой как знак судьбы, которая, опять-таки, по его мнению, даёт ему шанс превратить в жизнь его мечты о жизни с «пастушкой» на лоне природы.)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  <w:u w:val="single"/>
        </w:rPr>
        <w:t>- Как Карамзин показывает развитие чувства между молодыми людьми? Так всё-таки чем было вспыхнувшее чувство для Лизы и для уже успевшего вкусить «светских забав» Эраста?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иза искренне и всем сердцем, как это обычно бывает, когда речь идёт о первом чувстве, полюбила Эраста. Она готова была на всё лишь ему было хорошо : и матери не говорила об их отношениях, и полилась за любимого, и отпустить его оп делам службы в другой город… Она бы даже последовала за ним, если бы вовремя не опомнилась : «У меня есть мать!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sz w:val="28"/>
          <w:szCs w:val="28"/>
        </w:rPr>
        <w:t>«Видя, сколь Лиза  его любит, казался сам себе любезнее. Все блестящие забавы большого света представлялись ему ничтожными в сравнении с  теми удовольствиями, которыми страстная дружба невинной души питала сердце его. С отвращением помышлял он о презрительном сладострастии, которым прежде упивались его чувства».)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- Когда и почему отношение Эраста к Лизе переменилось? 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 момент, когда Лиза бросилась в объятья к Эрасту, «он почувствовал в себе трепет»… В тот момент герой «искал слов и не находил». Лиза перестала быть для Эраста «ангелом непорочности, который прежде воспалял его воображение и восхищал душу» … Лиза видела своё счастье в служении любимому, он же, будучи эгоистом, думал только о себе.)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- В каких словах звучит оценка  поступку героя? Осуждает ли Карамзин Эраста? 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Сердце моё обливается кровию в сию минуту. Я забываю человека в Эрасте – готов проклинать его – но язык мой не движется – смотрю на небо, и слеза катится по лицу моему.»)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 Как, по-вашему, автор относится в самоубийству героини?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н ей сочувствует, не упрекает и призывает к этому читателей.)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 Как понимать финальную фразу повести?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Теперь, может быть, они уже примирились». Эраст, справедливо считая себя виновным, покаялся. И теперь, находясь там… получил и прощение Лизы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  <w:u w:val="single"/>
        </w:rPr>
        <w:t>- Насколько способствует пониманию эмоционального состояния героев пейзаж? Покажите на примерах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Обобщение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 Так какова же тема повести?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ема торжества внутреннего, духовного совершенства, идеала жизни для любимых людей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. Комментированное выставление оценок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5.  Домашнее задание. Подготовить доклады 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 «Жизнь и творчество А.С. Грибоедова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) «А.С. Грибоедов – дипломат».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Ознакомиться со статьёй, помещённой в учебни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5:39:00Z</dcterms:created>
  <dc:creator>User</dc:creator>
  <dc:description/>
  <cp:keywords/>
  <dc:language>en-US</dc:language>
  <cp:lastModifiedBy>admin</cp:lastModifiedBy>
  <cp:lastPrinted>2007-11-05T19:25:00Z</cp:lastPrinted>
  <dcterms:modified xsi:type="dcterms:W3CDTF">2013-10-13T14:25:00Z</dcterms:modified>
  <cp:revision>11</cp:revision>
  <dc:subject/>
  <dc:title>Двадцать восьмое сентября</dc:title>
</cp:coreProperties>
</file>