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С(К)ОУ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ый урок по чтению и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геометрического орнамента с образца по опорным точк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: Фомин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геометрического орнамента с образца по опорным 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плавно читать по слогам слова, предложения, короткие тек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выполнить рисунок геометрического орнамента с образца по опрным точкам, соблюдая правила штриховки и его кон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отвечать на вопросы по содержанию прочитанного и по иллюстрациям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составлять слова из букв разрезн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акрепить знания о звуке и букве «д» и определять местонахождение букв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частвовать в беседе, используя слова вопроса, отвечать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обводить карандашом шаблоны несложной формы (овал, круг), соединять точки, проводить от руки вертикальные линии; чередовать элементы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акрашивать рисунок цветными карандашами, соблюдая контуры рисунка и направление штрихов (сверху - вниз, слева – направо).</w:t>
      </w:r>
    </w:p>
    <w:p>
      <w:pPr>
        <w:pStyle w:val="Normal"/>
        <w:rPr/>
      </w:pPr>
      <w:r>
        <w:rPr>
          <w:sz w:val="28"/>
          <w:szCs w:val="28"/>
        </w:rPr>
        <w:t>Учащиеся должны различать цвета, подбирать карандаш, соответствующий цвету образца (пред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кцион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учащихся на основе полных ответов на вопросы в ходе общей бесед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осприятие на основе чтения слоговых таблиц и работы с рисунком.</w:t>
      </w:r>
    </w:p>
    <w:p>
      <w:pPr>
        <w:pStyle w:val="Normal"/>
        <w:rPr/>
      </w:pPr>
      <w:r>
        <w:rPr>
          <w:sz w:val="28"/>
          <w:szCs w:val="28"/>
        </w:rPr>
        <w:t>Учащиеся должны различать геометрические фигуры и соотносить их с предметами.</w:t>
      </w:r>
    </w:p>
    <w:p>
      <w:pPr>
        <w:pStyle w:val="Normal"/>
        <w:rPr/>
      </w:pPr>
      <w:r>
        <w:rPr>
          <w:sz w:val="28"/>
          <w:szCs w:val="28"/>
        </w:rPr>
        <w:t>Развивать мелкую моторику руки в процессе рисования орнамента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rPr/>
      </w:pPr>
      <w:r>
        <w:rPr>
          <w:sz w:val="28"/>
          <w:szCs w:val="28"/>
        </w:rPr>
        <w:t>Воспитывать старательность при работе с риу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слушивать речь учителя, одноклассника, не перебива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</w:t>
      </w:r>
    </w:p>
    <w:p>
      <w:pPr>
        <w:pStyle w:val="Normal"/>
        <w:rPr/>
      </w:pPr>
      <w:r>
        <w:rPr>
          <w:sz w:val="28"/>
          <w:szCs w:val="28"/>
        </w:rPr>
        <w:t>Ответить хочешь – не шу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-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.</w:t>
      </w:r>
    </w:p>
    <w:p>
      <w:pPr>
        <w:pStyle w:val="Normal"/>
        <w:rPr/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вторение изученн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</w:t>
      </w:r>
    </w:p>
    <w:p>
      <w:pPr>
        <w:pStyle w:val="Normal"/>
        <w:rPr/>
      </w:pPr>
      <w:r>
        <w:rPr>
          <w:sz w:val="28"/>
          <w:szCs w:val="28"/>
        </w:rPr>
        <w:t>Кто догадался, какая птица прилетела к нам на урок? (учитель демонстрирует картинку с изображением дятла с включением аудио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буквы начинается слово «дятел»? (д)</w:t>
      </w:r>
    </w:p>
    <w:p>
      <w:pPr>
        <w:pStyle w:val="Normal"/>
        <w:rPr/>
      </w:pPr>
      <w:r>
        <w:rPr>
          <w:sz w:val="28"/>
          <w:szCs w:val="28"/>
        </w:rPr>
        <w:t>Какой звук обозначает буква «д»: гласный или согласный; звонкий или глухой? Почему? Объя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что похожа буква «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любит первую букву своего имени. А особенно петь песенку на этот звук. Пропоё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читает цепочку слогов, затем все учащие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– да – до – ду – ды - 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ёт дятел? (в лесу)</w:t>
      </w:r>
    </w:p>
    <w:p>
      <w:pPr>
        <w:pStyle w:val="Normal"/>
        <w:rPr/>
      </w:pPr>
      <w:r>
        <w:rPr>
          <w:sz w:val="28"/>
          <w:szCs w:val="28"/>
        </w:rPr>
        <w:t>Как называется домик, где живёт дятел? (картинка с изображением дуп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дятла в народе? Почему? (лесным доктором, т.к. уничтожает вредных насекомых, доставая их из-под коры деревьев, тем самым спасая деревья от гиб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из учащихся рассказывает стихотворение о дят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тел – красная гол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волу стучит он ловко: тук – тук – тук! Тук – тук – т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! И пойман вредный ж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редлагает учащимся проговорить скороговор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тел лечит древний дуб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ятел дубу лю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два любимых слова дятла: «дупло», «дя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эти слова из букв разрезной азбуки (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и назовите первую букву в этих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щё можно встретить букву «д» в словах? (в середине и в конц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Изучение нового материала (работа по учеб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 каких словах буква «д» может быть в начале, середине и конце слова, мы узнаем, открыв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верхнем левом углу отдельные слова. Прочитаем их вслух.</w:t>
      </w:r>
    </w:p>
    <w:p>
      <w:pPr>
        <w:pStyle w:val="Normal"/>
        <w:rPr/>
      </w:pPr>
      <w:r>
        <w:rPr>
          <w:sz w:val="28"/>
          <w:szCs w:val="28"/>
        </w:rPr>
        <w:t>Найдите среди них слово, где буква «д» в начадле слова. Прочитайте по слогам (ды – 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и них слово, где буква «д» в середине слова (по – ми – до – 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и них слово, где буква «д» в конце слова (о – го – 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оказалось лишним? (го – рох) В нём нет буквы «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ещё раз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относятся горох, помидоры? (к овощ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ут овощи? (в ого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решил проверить ваши знания. Как вы различаете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предметные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ображении овощей – дети присядают. При изображении фруктов – поднимают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букварю. Как называ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тексте встретятся слова, в которых есть трудные слоги. Потренируемся в их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7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ащийся читает один столбик слогов, затем хором все 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рассказ «Наш 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3 предложение. Прочитаем следующ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жали в огороде? (дыни, горох, 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начала делают в огороде, прежде чем посадят овощи? (копают)</w:t>
      </w:r>
    </w:p>
    <w:p>
      <w:pPr>
        <w:pStyle w:val="Normal"/>
        <w:rPr/>
      </w:pPr>
      <w:r>
        <w:rPr>
          <w:sz w:val="28"/>
          <w:szCs w:val="28"/>
        </w:rPr>
        <w:t>Что нужно делать, чтобы овощи росли? (поло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еднее предложение. Что значит «хорош ого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над рису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изображения овощей, о которых говорилось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. Какую форму имеет: помидор? (круглую), горох? (круглую), дыня? (оваль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размера эти овощи?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 данными овощами формы: большой и маленький круг, 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в руки карандаш и изобразите в воздухе: круглый помидор, маленькую горошинку, большую овальную д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из этих геометрических фигур составить орнамент (учитель демонстрирует 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843"/>
        <w:gridCol w:w="1276"/>
        <w:gridCol w:w="1417"/>
      </w:tblGrid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0975</wp:posOffset>
                      </wp:positionV>
                      <wp:extent cx="889000" cy="864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14.25pt;width:69.95pt;height:6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36245</wp:posOffset>
                      </wp:positionV>
                      <wp:extent cx="330200" cy="328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4.35pt;width:25.95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4135</wp:posOffset>
                      </wp:positionV>
                      <wp:extent cx="690880" cy="1044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10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5.05pt;width:54.35pt;height:8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0975</wp:posOffset>
                      </wp:positionV>
                      <wp:extent cx="861060" cy="864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14.25pt;width:67.75pt;height:6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6245</wp:posOffset>
                      </wp:positionV>
                      <wp:extent cx="330200" cy="3289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34.35pt;width:25.95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4135</wp:posOffset>
                      </wp:positionV>
                      <wp:extent cx="584200" cy="1044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10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5.05pt;width:45.95pt;height:8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раздаёт альбомные листы, в которых расставлены точки на широкой полосе. Необходимо их соединить сверху вниз тонкой линией простым карандашом. Каждую вертикальную линию обведём каричнев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шаблоны: большой и маленький круг, овал. Посмотрите на образец рисунка, в какой последоательности находятся эти фигуры. Берём большой круг, обводим в первой части простым карандашом, затем маленький круг и овальный шаблон. Шаблоны необходимо располагать посередине. Чтобы раскрасить орнамент, необходимо вспомнить правила штриховки. Как выполнять штрихи? (в одном направл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цветом раскрасим фигуры? (учитель обращает внимание детей на образец, цвет изображённых овощей, цвет шаблонов)</w:t>
      </w:r>
    </w:p>
    <w:p>
      <w:pPr>
        <w:pStyle w:val="Normal"/>
        <w:rPr/>
      </w:pPr>
      <w:r>
        <w:rPr>
          <w:sz w:val="28"/>
          <w:szCs w:val="28"/>
        </w:rPr>
        <w:t>(учащиеся выполняют рисунок под контролем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исунков на доске (дети с помощью учителя находят ошибки в рисунках, называют более удач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Что вам запомнилось? О какой букве говорили? О чём читали в рассказе? Что рис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9:00Z</dcterms:created>
  <dc:creator>Alex</dc:creator>
  <dc:description/>
  <cp:keywords/>
  <dc:language>en-US</dc:language>
  <cp:lastModifiedBy>Alex</cp:lastModifiedBy>
  <cp:lastPrinted>2011-02-23T01:17:00Z</cp:lastPrinted>
  <dcterms:modified xsi:type="dcterms:W3CDTF">2013-11-28T20:08:00Z</dcterms:modified>
  <cp:revision>8</cp:revision>
  <dc:subject/>
  <dc:title/>
</cp:coreProperties>
</file>