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ые дети - в здоровой семье</w:t>
      </w:r>
    </w:p>
    <w:p>
      <w:pPr>
        <w:pStyle w:val="Normal"/>
        <w:jc w:val="center"/>
        <w:rPr/>
      </w:pPr>
      <w:r>
        <w:rPr>
          <w:sz w:val="40"/>
          <w:szCs w:val="40"/>
        </w:rPr>
        <w:t>(Классный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ация знаний учащихся о здоровой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классификацией семей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ловар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здорового образа жизн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 посадка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Уполномоченный при Президенте Российской Федерации по правам ребенка Павел Астахов предложил во всех школах России провести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(3) сентября 2013 года урок «Здоровые дети - в здоровой семье», посвященный позитивному опыту здорового образа жизни, бережного отношения к семейным ценностям и традиц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сновная ча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чего зависит здоровье человека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среда и природно-климатические условия 17-20%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тическая биология человека 8-10%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е 8-10%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 жизни (питание, условия труда, материально-технические условия) 45-55%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Здоровые дети - это великое счастье.</w:t>
      </w:r>
      <w:r>
        <w:rPr>
          <w:bCs/>
          <w:sz w:val="28"/>
          <w:szCs w:val="28"/>
        </w:rPr>
        <w:t xml:space="preserve"> На протяжении веков люди искали панацею от болезней и видели ее секреты то в специфике питания, то в закаливании, то в отдельных видах физических упражнений. А панацея эта, оказывается, рядом. Она кроется в здоровом образе жизни. С первой минуты рождения ребенка эта истина должна находиться в основе его воспитания - именно в семье закладывается фундамент пирамиды здоровья, к вершине которой человек поднимается всю жизнь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многие специалисты считают, что здоровье человека определяется в значительной мере «доминантой» здоровья, закладываемой с детства. Сначала в результате механического повторения правильно организованных гигиенических процедур вырабатывается динамический стереотип «здорового» поведения. Постепенно на его основе приобретаются соответствующие знания, и формируется осознанное отношение к собственному здоровью, «настрой» на здоровье. В этом и заключается специфическая «работа» мозга в управлении здоровьем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Закон “Об образовании” (ст.18) возлагает всю ответственность за воспитание детей на семью, а все остальные социальные институты (в том числе школьные учреждения) призваны содействовать и дополнять семейную воспитательную деятельность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u w:val="single"/>
        </w:rPr>
        <w:t>Семья</w:t>
      </w:r>
      <w:r>
        <w:rPr>
          <w:bCs/>
          <w:sz w:val="28"/>
          <w:szCs w:val="28"/>
        </w:rPr>
        <w:t xml:space="preserve"> — это  очень важная социальная единица, которая находится под охраной закона. В Статье 38 Конституции РФ четко изложено, что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теринство и детство, семья находятся под защитой государ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бота о детях, их воспитание — равное право и обязанность родителе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удоспособные дети, достигшие 18 лет, должны заботиться о нетрудоспособных родителях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емья – это постройка, то какая……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емья – это цвет, то какой….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емья – это музыка, то какая…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емья – это геометрическая фигура, то какая…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емья – это название фильма, то какого…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емья – это настроение, то какое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ab/>
        <w:t xml:space="preserve"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екрет этой гармонии прост — здоровый образ жизни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ание физического здоровья,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вредных привычек,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е питание,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остное ощущение своего существования в этом мир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семейных отнош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сть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роми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яем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м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емейных ценносте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ценности супружеств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нности, связанные с     демократизацией отношений в семь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ценности родительства, воспитания детей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ценности родственных связей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ценности, связанные с саморазвитием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ценности внесемейных коммуникаций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ценности профессиональной занятости.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 xml:space="preserve">Правильное питание </w:t>
      </w:r>
      <w:r>
        <w:rPr>
          <w:bCs/>
          <w:sz w:val="28"/>
          <w:szCs w:val="28"/>
        </w:rPr>
        <w:t xml:space="preserve">– это то, о чем должны заботиться родители в первую очередь, желая увидеть своего ребенка здоровым. Некогда древнегреческий философ Сократ дал человечеству совет </w:t>
      </w:r>
      <w:r>
        <w:rPr>
          <w:b/>
          <w:bCs/>
          <w:i/>
          <w:iCs/>
          <w:sz w:val="28"/>
          <w:szCs w:val="28"/>
        </w:rPr>
        <w:t>“Есть, чтобы жить, а не жить, чтобы есть”</w:t>
      </w:r>
      <w:r>
        <w:rPr>
          <w:bCs/>
          <w:sz w:val="28"/>
          <w:szCs w:val="28"/>
        </w:rPr>
        <w:t>.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желаю счастья вам </w:t>
        <w:br/>
        <w:t>Счастья в этом мире большом.</w:t>
        <w:br/>
        <w:t xml:space="preserve"> Как солнце по утрам,</w:t>
        <w:br/>
        <w:t>Пусть оно заходит в дом.</w:t>
        <w:br/>
        <w:t>Я желаю счастья вам,</w:t>
        <w:br/>
        <w:t>И оно должно быть таким-</w:t>
        <w:br/>
        <w:t>Когда ты счастлив сам,</w:t>
        <w:br/>
        <w:t>Счастьем поделись с другим!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тас Намин, ВИА «Цветы»)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08:00Z</dcterms:created>
  <dc:creator>Admin</dc:creator>
  <dc:description/>
  <cp:keywords/>
  <dc:language>en-US</dc:language>
  <cp:lastModifiedBy>МАмаситер</cp:lastModifiedBy>
  <cp:lastPrinted>2013-08-31T22:51:00Z</cp:lastPrinted>
  <dcterms:modified xsi:type="dcterms:W3CDTF">2014-03-15T07:41:00Z</dcterms:modified>
  <cp:revision>4</cp:revision>
  <dc:subject/>
  <dc:title>Здоровые дети - в здоровой семье</dc:title>
</cp:coreProperties>
</file>