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-путь к истин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 в этот мир  пришел, чтоб видеть Солнце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Бальмо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ок  литературы – начало нравственного становления.</w:t>
      </w:r>
    </w:p>
    <w:p>
      <w:pPr>
        <w:pStyle w:val="Normal"/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чтение в современном обществе должно занимать значительное место. Книга - источник знания о мире и о себе.</w:t>
      </w:r>
    </w:p>
    <w:p>
      <w:pPr>
        <w:pStyle w:val="Normal"/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ие же знания должны получать учащиеся на уроках литературы</w:t>
      </w:r>
    </w:p>
    <w:p>
      <w:pPr>
        <w:pStyle w:val="Normal"/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ели и поэты, драматурги и романисты обращались в книгах с человеческим умам и сердцам. Каждый автор своей книги представляет концепцию мира.</w:t>
      </w:r>
    </w:p>
    <w:p>
      <w:pPr>
        <w:pStyle w:val="Normal"/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учащиеся современной школы  не видят разницы между своим мнением и позицией автора. </w:t>
      </w:r>
    </w:p>
    <w:p>
      <w:pPr>
        <w:pStyle w:val="Normal"/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учить учащихся различать свое мнение и мнение автора? Находить самое дорогое для писателя, услышать его заветы? Возникает проблема грамотного восприятия литературного произведения. В связи с этим в нашем методическом объединении возникла идея создать «Альбом символов». </w:t>
      </w:r>
    </w:p>
    <w:p>
      <w:pPr>
        <w:pStyle w:val="Normal"/>
        <w:ind w:left="-180" w:right="175" w:firstLine="180"/>
        <w:jc w:val="both"/>
        <w:rPr/>
      </w:pPr>
      <w:r>
        <w:rPr>
          <w:sz w:val="28"/>
          <w:szCs w:val="28"/>
        </w:rPr>
        <w:t>В этом альбоме лишь несколько «фотографий», оставленных на память русскими писателями и поэтами, драматургами. Эти символы все нам знакомы, они, с одной стороны, демонстрируют представление о жизни; с другой, - позволяют творчески воспринимать позицию автора, на уровне личных ассоциаций постепенно дорастать до авторского видения мира.</w:t>
      </w:r>
    </w:p>
    <w:p>
      <w:pPr>
        <w:pStyle w:val="Normal"/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вал «Альбом символов», мы хотели показать приемы, которые позволяют привлечь внимание к книге, развить творческое мышление, творить и не быть пассивным читателем, а находиться в диалоге с писателем.</w:t>
      </w:r>
    </w:p>
    <w:p>
      <w:pPr>
        <w:pStyle w:val="Normal"/>
        <w:ind w:left="-180" w:right="175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льбом представляет собой собрание методических разработок, в котором представлен опыт учителей школы №51 Петроградского района города Санкт-Петербурга: Л.В.Арсентьевой, О.Ф.Шматиной, О.П.Кузьминой, Т.В.Федотовой, В.Б.Коньковой и А.И.Афанасьев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использует технологии ТРИЗ,который помогает учащимся творчески развиваться. Произведения классиков – образцы слова, заветы, тайны, которые разгадать непросто. Ученик, не оставаясь равнодушным к слову писателя, не будет равнодушным и к собственному слову. Он тоже захочет красиво написать, грамотно сказать, пробудить чувство словом в душе собеседников. И это прекрасно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а Т.В.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0:00Z</dcterms:created>
  <dc:creator>Катя</dc:creator>
  <dc:description/>
  <cp:keywords/>
  <dc:language>en-US</dc:language>
  <cp:lastModifiedBy>user</cp:lastModifiedBy>
  <cp:lastPrinted>2012-12-15T10:19:00Z</cp:lastPrinted>
  <dcterms:modified xsi:type="dcterms:W3CDTF">2013-10-19T08:58:00Z</dcterms:modified>
  <cp:revision>8</cp:revision>
  <dc:subject/>
  <dc:title>Я в этот мир  пришел, чтоб видеть Солнце…</dc:title>
</cp:coreProperties>
</file>