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8а класс.                  </w:t>
      </w:r>
      <w:r>
        <w:rPr>
          <w:sz w:val="36"/>
          <w:szCs w:val="36"/>
        </w:rPr>
        <w:t>Литература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</w:t>
      </w:r>
      <w:r>
        <w:rPr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В чем смысл человеческой жизни? Идейное своеобразие «Песни о Соколе» М. Горь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Цели:</w:t>
      </w:r>
      <w:r>
        <w:rPr>
          <w:sz w:val="32"/>
          <w:szCs w:val="32"/>
        </w:rPr>
        <w:t xml:space="preserve"> Определить, в чем смысл человеческой жизни, выявить авторскую поэзию и способы её выражения; учить коллективной работе; делать обобщения и вы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Словарная работа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Антитеза</w:t>
      </w:r>
      <w:r>
        <w:rPr>
          <w:sz w:val="32"/>
          <w:szCs w:val="32"/>
        </w:rPr>
        <w:t xml:space="preserve"> – это резкое противопоставление сравниваемых понятий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Патетика</w:t>
      </w:r>
      <w:r>
        <w:rPr>
          <w:sz w:val="32"/>
          <w:szCs w:val="32"/>
        </w:rPr>
        <w:t xml:space="preserve"> – страстность, откровенное выражение чувств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Афоризм</w:t>
      </w:r>
      <w:r>
        <w:rPr>
          <w:sz w:val="32"/>
          <w:szCs w:val="32"/>
        </w:rPr>
        <w:t xml:space="preserve"> – краткое  выразительное изречение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Аллегория</w:t>
      </w:r>
      <w:r>
        <w:rPr>
          <w:sz w:val="32"/>
          <w:szCs w:val="32"/>
        </w:rPr>
        <w:t xml:space="preserve"> – иносказательное изображение отвлеченного понятия или явления действительности.</w:t>
      </w:r>
    </w:p>
    <w:p>
      <w:pPr>
        <w:pStyle w:val="Normal"/>
        <w:ind w:left="463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умство храбрых – вот                           мудрость жизни.</w:t>
      </w:r>
    </w:p>
    <w:p>
      <w:pPr>
        <w:pStyle w:val="Normal"/>
        <w:ind w:left="4635" w:firstLine="22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М. Горький «Песня о Соколе».</w:t>
      </w:r>
    </w:p>
    <w:p>
      <w:pPr>
        <w:pStyle w:val="Normal"/>
        <w:rPr/>
      </w:pPr>
      <w:r>
        <w:rPr>
          <w:sz w:val="32"/>
          <w:szCs w:val="32"/>
        </w:rPr>
        <w:t>1.Сообщение темы и цели урок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егодня на уроке мы продолжим работу над произведением     М.Горького «Песня о соколе». Постараемся выяснить, в чем смысл человеческ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редстоит работа в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начнем с проверки домашнего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Проверка домашнего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прошлом уроке мы говорили с вами о роли пейзажа в произвед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 использует пейзажное обрам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Что это? (В начале и в конце произведения помещает пейзаж летней ночи на берегу моря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Пейзажное обрамление его ро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эт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ля чего?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ейзаж летней ночи на берегу моря, на фоне которого идет беседа старого Рагима с повествователем. Обрамление подготовит читателя к пониманию мудрости песни Рагима .Оно показывает как прекрасна жизнь ,как загадочна, значительн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опоставление начала и финала пейзаж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ми чертами наделен пейзаж у Горьког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часть пейзажа?    11час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йзаж одухотворе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, горы, небо – все живет, дышит, говорит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 часть – ожидание чего-то важн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асть – говорит о мудрост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2. </w:t>
      </w:r>
      <w:r>
        <w:rPr>
          <w:sz w:val="32"/>
          <w:szCs w:val="32"/>
        </w:rPr>
        <w:t xml:space="preserve">Назвать средства художественной выразительности, использованные в пейзажном обрамлении.    </w:t>
      </w:r>
    </w:p>
    <w:p>
      <w:pPr>
        <w:pStyle w:val="Normal"/>
        <w:rPr/>
      </w:pPr>
      <w:r>
        <w:rPr/>
        <w:t>1 группа отвечает (2 дополняет), 2 отвечает (1 дополня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  <w:u w:val="single"/>
              </w:rPr>
              <w:t xml:space="preserve">Олицетворение </w:t>
            </w:r>
            <w:r>
              <w:rPr>
                <w:sz w:val="32"/>
                <w:szCs w:val="32"/>
              </w:rPr>
              <w:t>– вид метафоры, основанный на перенесении человеческих черт (живого существа) на неодушевленный предм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море огромное, лениво вздыхающее у берега, уснуло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лны шепчу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оры задумчив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ре ласти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лны просят пустить погреть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олна подполз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  <w:u w:val="single"/>
              </w:rPr>
              <w:t>Эпитеты</w:t>
            </w:r>
            <w:r>
              <w:rPr>
                <w:i/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</w:rPr>
              <w:t>поэтическое, художественное определ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айная тишина, печальный камень, ласковая мг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ре мягкое, серебрист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асковая южная ноч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sz w:val="32"/>
                <w:szCs w:val="32"/>
                <w:u w:val="single"/>
              </w:rPr>
              <w:t>метафоры</w:t>
            </w:r>
            <w:r>
              <w:rPr>
                <w:sz w:val="32"/>
                <w:szCs w:val="32"/>
              </w:rPr>
              <w:t xml:space="preserve"> – перенос свойств одного предмета или явления на друг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оры подняли свои вершины в синюю пустын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зрачная тень обла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лны звучат ласко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луна задумчиво льет свой свет на море, тихо вздыхающее ей навстречу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так, сделаем выв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ую роль играет пейзаж в произвед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фон, на котором разворачивается сказочный сю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природа является героем произведения (море слушает грозную песню вол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отражает эмоциональное состояние рассказч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связывает сказку с окружающей действительност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) побуждает задуматься над вопросом о сущности жизни, о предназначении человека на земле, о смерти и бессмерт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1.Чтение второго пейзажного о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59  «Блестело море… Безумство храбрых – вот мудрость «жизн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пигра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ть эпигра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понимаете это высказывани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исание пейзаж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еддверие появления Соко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описание пейзажа характеризует Соко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зачитать) с. 5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ественный, грозн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фоне гремящего моря является Сокол, сраженный в бо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писание пейзажа (ущелье) места обитания Уж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характеризует Уж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5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возь серый камень вода сочилась, и было душно в ущелье темном и пахло гнилью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Чтение по ролям диалога Сокола и Ужа   с.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Уж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кол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е чувства испытывал Сокол?  (Зачитать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славно пожил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знаю счастье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храбро бился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вство гнева и жажды борьб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поразило вас в Соколе, и считаете ли вы в чем-то правым Ужа?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Произведение богато афоризмами  (определ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произведении какого писателя прозвучал афориз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еловек создан для счастья как птица для полета»? Как понимаете?</w:t>
      </w:r>
    </w:p>
    <w:p>
      <w:pPr>
        <w:pStyle w:val="Normal"/>
        <w:rPr/>
      </w:pPr>
      <w:r>
        <w:rPr/>
        <w:t>(очерк В.Т. Короленко «Парадокс»; человек должен быть счастлив. Как птице свойственно летать, так человеку – быть счастливы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е содержание в понятие «счастье» вкладывает герой Горького «Песни о Соколе» Уж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тивоположность Сокола – темное сырое ущель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ля Ужа небо – «пустое место», «пустыня без дна и кр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е содержание в понятие «счастье» вкладывает герой Горького «Песни о Соколе» Сокол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частье в битве с врагом, его любимая стихия – небо простор.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ля Сокола небо – символ счастья, борьбы за свобод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sz w:val="32"/>
          <w:szCs w:val="3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исовать символ – смысл жизни для Соко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исовать символ – смысл жизни для Уж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пределить афоризмы, кому принадлежат?</w:t>
      </w:r>
    </w:p>
    <w:p>
      <w:pPr>
        <w:pStyle w:val="Normal"/>
        <w:rPr/>
      </w:pPr>
      <w:r>
        <w:rPr>
          <w:i/>
          <w:sz w:val="32"/>
          <w:szCs w:val="32"/>
        </w:rPr>
        <w:t xml:space="preserve">Физ.-ка. </w:t>
      </w:r>
      <w:r>
        <w:rPr>
          <w:sz w:val="32"/>
          <w:szCs w:val="32"/>
        </w:rPr>
        <w:t>Прежде составить их.  (по 2 части к столу учителя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«Я знаю счастье… Я храбро бился!.. Я видел небо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«О, если б в небо хоть раз подняться! О, счастье битвы…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«Безумству храбрых поем мы песню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«Безумство храбрых - вот мудрость жизни» (Идея предисловия: Горький прославляет героев, людей, предпочитающих битву спокойному и сытому обывательскому жи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«Ну что ж небо - пустое мест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«Летай иль ползай, конец известен; все в землю лягут, все прахом будет». О конечности земной жизни позиция Ужа и автора не совпадает: Уж считает, что все прахом будет», а Горький утверждает, что бессмертие человека в памяти, которого он себя остави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«Рожденный ползать – летать не может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«не в свои сани не садись» - русская пословиц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Земли творенье – землей живу 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ямое и переносное значение:  1) отношения к Уж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философия людей, которую олицетворяет Уж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9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го автор подразумевает под  образом Сокола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Людей – борцов, для которых идеалом жизни являются действие и борьб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го автор подразумевает под  образом Уж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ыватели, для которых идеалом жизни является покой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0. </w:t>
      </w:r>
      <w:r>
        <w:rPr>
          <w:sz w:val="32"/>
          <w:szCs w:val="32"/>
        </w:rPr>
        <w:t>– Какой художественный прием использует писатель? Почему применил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Аллегория – </w:t>
      </w:r>
      <w:r>
        <w:rPr>
          <w:sz w:val="32"/>
          <w:szCs w:val="32"/>
        </w:rPr>
        <w:t>иносказательное изобра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зображая птиц, подразумевает людей, человеческие характеры, взаимоотношени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легория замаскировала политическое содержание «Песни о Соколе», глубоко революционное, будучи высказано прямо, не было бы пропущено цензу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произведение, в котором большое место отводится Ужу, называется «Песня о Соколе»? (Сокол – любимый герой устной поэзии русских и других народов, олицетворение смелости, удали, страсти к свободе. В исторических песнях ясными соколами называли вольных людей. Уж в русском фольклоре – носитель равнодушия, лени, самодовольства, трусости.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Ито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рочитайте заключительные строчки М. Горького из «Легенды о Марко» </w:t>
      </w:r>
      <w:r>
        <w:rPr>
          <w:sz w:val="32"/>
          <w:szCs w:val="32"/>
          <w:u w:val="single"/>
        </w:rPr>
        <w:t>(на доске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Как они соотносятся с содержанием «Песни о Соколе»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А вы на земле проживете, </w:t>
        <w:tab/>
        <w:tab/>
        <w:tab/>
        <w:tab/>
        <w:tab/>
        <w:t>Как черви слепые живут,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Ни сказок о вас не расскажут,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Ни песен о вас не споют.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>- Кому бы вы адресовали эти строки?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>(Эти строки соотносятся с жизненной позицией людей, похожих на Ужа. Писатель осуждает их слепоту. Ему по душе герой, которые заслуживают памяти людей, о которых складывают песни и сказки.)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- В чем для каждого из нас смысл жизни? 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>- Есть в нашем обществе «Соколы» и «Ужи»? (Примеры)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Чтение стихотворения Ю. Николаева о Семене Гудзенко, прошедшего войну с белофиннами и Великую Отечественную войну и умершего от старых ран уже в мирное время. (Стих напечатан в «Правде» в 1965г)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  <w:t>Жизнь, борьба и любовь – все со словом «когда-то…»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Утром был, как обычно, врачебный обход.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И профессор сказал за дверями палаты: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«М-да, коллеги, здесь явно летальный исход».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Человек умирал на большой постели.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В тишине. Почему в тишине, почему?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Дождик стих, даже птицы и те улетели…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Чтоб ничто умирать не мешало ему.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Снова боль.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Но и боль эта кончится скоро.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Так что даже и думать о ней ни к чему.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Даже солнце заботливо спрятали шторы…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Чтоб ничто умирать не мешало ему.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Нет же, черт побери!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тоит только подняться.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Стоит только добраться,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Окно распахнуть,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С этим городом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Чистым, как детство,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Обняться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И весеннего свежего ветра вдохнуть.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/>
      </w:pPr>
      <w:r>
        <w:rPr>
          <w:sz w:val="32"/>
          <w:szCs w:val="32"/>
        </w:rPr>
        <w:tab/>
        <w:t>К солнцу, к жизни стремиться душа беспокойно,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Шаг…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Темнеет в глазах…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Шаг…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Конец. Тишина.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Человека, прошедшего с честью сквозь войны,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Старой раной добила, 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убила война.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Но пока его дело на свете живет,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И пока его слово звенит и поет,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Вы не верьте тому, что он умер,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Не верьте!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Словно горьковский Сокол в последний полет,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ab/>
        <w:t>Настоящие люди уходят в бессмертье.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>Вывод:       оценки</w:t>
      </w:r>
    </w:p>
    <w:p>
      <w:pPr>
        <w:pStyle w:val="Normal"/>
        <w:tabs>
          <w:tab w:val="clear" w:pos="708"/>
          <w:tab w:val="left" w:pos="1080" w:leader="none"/>
        </w:tabs>
        <w:ind w:left="75" w:hanging="0"/>
        <w:rPr/>
      </w:pPr>
      <w:r>
        <w:rPr>
          <w:sz w:val="32"/>
          <w:szCs w:val="32"/>
        </w:rPr>
        <w:t>Д/з выучить отрывок из «Песни о Соколе». Мини-сочинение «В чем я вижу смысл жизни?»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5:27:00Z</dcterms:created>
  <dc:creator>1</dc:creator>
  <dc:description/>
  <cp:keywords/>
  <dc:language>en-US</dc:language>
  <cp:lastModifiedBy>HP</cp:lastModifiedBy>
  <dcterms:modified xsi:type="dcterms:W3CDTF">2013-10-17T12:51:00Z</dcterms:modified>
  <cp:revision>10</cp:revision>
  <dc:subject/>
  <dc:title>8а класс</dc:title>
</cp:coreProperties>
</file>