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ОУ «Лицей №31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исследование по повести-феерии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. Грина «Алые паруса»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юбить, мечтать и верить...»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А класс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Учитель: Думшева Н.В.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аранск 2013</w:t>
      </w:r>
    </w:p>
    <w:p>
      <w:pPr>
        <w:pStyle w:val="Style15"/>
        <w:rPr>
          <w:b/>
          <w:b/>
        </w:rPr>
      </w:pPr>
      <w:r>
        <w:rPr>
          <w:b/>
        </w:rPr>
        <w:t>Урок-исследование по повести-феерии А. Грина «Алые паруса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Любить, мечтать и верить..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ознакомить учащихся с удивительными героями повести;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научить выделять в произведении сказочное и реальное;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ввести понятия из теории литературы: феерия, феерическая повесть, портрет, сказочное, реальное;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развивать навыки выразительного чтения художественного текста, в том числе наизусть;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развитие коммуникативных навыков при работе в группе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аудиозапись морского прибоя, </w:t>
      </w:r>
    </w:p>
    <w:p>
      <w:pPr>
        <w:pStyle w:val="Style15"/>
        <w:numPr>
          <w:ilvl w:val="0"/>
          <w:numId w:val="5"/>
        </w:numPr>
        <w:rPr/>
      </w:pPr>
      <w:r>
        <w:rPr/>
        <w:t>электронная презента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Оформление доски: </w:t>
      </w:r>
    </w:p>
    <w:p>
      <w:pPr>
        <w:pStyle w:val="Style15"/>
        <w:numPr>
          <w:ilvl w:val="0"/>
          <w:numId w:val="2"/>
        </w:numPr>
        <w:rPr/>
      </w:pPr>
      <w:r>
        <w:rPr/>
        <w:t>портрет А.Грина;</w:t>
      </w:r>
    </w:p>
    <w:p>
      <w:pPr>
        <w:pStyle w:val="Style15"/>
        <w:numPr>
          <w:ilvl w:val="0"/>
          <w:numId w:val="2"/>
        </w:numPr>
        <w:rPr/>
      </w:pPr>
      <w:r>
        <w:rPr/>
        <w:t>иллюстрации к повести «Алые паруса»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Вступительное слово учителя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УЧИТЕЛЬ.  «Туман еще не рассеялся; в нем гасли очертания огромного корабля, медленно повертывающегося к устью реки. Его свернутые паруса ожили, свисая фестонами, расправляясь и покрывая мачты бессильными щитами огромных складок… Но вот воздушный напор усилился, рассеял туман и вылился по реям в легкие алые формы, полные роз. Розовые тени скользили по белизне мачт и снастей, все было белым, кроме раскинутых, плавно двинутых парусов цвета глубокой радост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Правда, красивые строки? Сквозь них словно проглядывает синее морское пространство, словно мы выглянули в окно, выходящее на море. Окно открывается: свежесть морского ветра, и соленые брызги, и шум прибоя врываются в комнату. То же случается, когда мы открываем книгу Александра Степановича Грина. </w:t>
      </w:r>
    </w:p>
    <w:p>
      <w:pPr>
        <w:pStyle w:val="Style15"/>
        <w:rPr/>
      </w:pPr>
      <w:r>
        <w:rPr/>
        <w:t>УЧИТЕЛЬ. Если вам хоть раз мечталось о море, вы, наверняка, разделите мечты этого писателя и полюбите его мир, полный романтики, мир, в котором прекрасное несбыточное возможно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«Когда дни начинают пылиться и краски блекнуть, я беру Грина. Я раскрываю его на любой странице. Так весной протирают окна в доме. Все становится светлым, ярким, все снова таинственно волнует, как в детстве», - писал Д. Гранин.</w:t>
      </w:r>
    </w:p>
    <w:p>
      <w:pPr>
        <w:pStyle w:val="Style15"/>
        <w:rPr/>
      </w:pPr>
      <w:r>
        <w:rPr/>
        <w:t xml:space="preserve">УЧИТЕЛЬ. Александр Грин создал свой необыкновенный мир, по которому в глубине души тоскует каждый из нас. В этом мире живет маленькая девочка Ассоль, доверчивая и ожидающая прекрасного. Это мир маленького Грэя, мальчика-чудотворца, залечивающего Христу окровавленные раны (пусть только на картине и с помощью краски), который превращается в смелого капитана со странной летящей душой. Это мир, где встречается «волшебник» Эгль, обещающий счастье. </w:t>
      </w:r>
    </w:p>
    <w:p>
      <w:pPr>
        <w:pStyle w:val="Style15"/>
        <w:rPr/>
      </w:pPr>
      <w:r>
        <w:rPr/>
        <w:t>УЧИТЕЛЬ. Итак, урок-исследование по повести «Алые паруса». «Любить, мечтать и верить…» Книгами Грина зачитывается не одно поколение, ведь его герои умеют любить, мечтать и верить. Так мечтают и любят Ассоль и Грей. Мы познакомимся с удивительным миром и героями повести «Алые паруса» и будем искать ответы на вопросы: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Случайна ли встреча Ассоль и Грея?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Почему паруса алые, а корабль белый?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В чем смысл названия повести?</w:t>
      </w:r>
    </w:p>
    <w:p>
      <w:pPr>
        <w:pStyle w:val="Style15"/>
        <w:rPr/>
      </w:pPr>
      <w:r>
        <w:rPr/>
        <w:t>УЧИТЕЛЬ. Феерия, так определил сам писатель жанр своего произведения. Ребята, как вы думаете, что такое феерия?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(Перед нами мир любви и мечты; увлекательный мир сказки, фантастики, из которого не хочется уходить; мир, который учит надеяться, верить и ждать, любить, творить счастье своими руками; уникальный мир фантастики, чего-то волшебного, сказочного, где всегда добро побеждает зло. Грин вкладывает в слово «феерия» особый смысл. Ассоль и Грэй сами творят чудо.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Беседа по тексту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В первой главе «Предсказание» автор знакомит нас с печальной историей, случившейся в семье моряка Лонгрена. Умерла его жена, оставив новорожденную дочку. Виновником случившегося выступает лавочник Меннерс, который не захотел помочь бедной женщине. И Мэри вынуждена была отправиться в ненастную погоду в город. По дороге она простудилась, заболела и умерла. Лонгрен оставил свою работу моряка, стал жить в деревне, растить дочь, заниматься хозяйством.</w:t>
      </w:r>
    </w:p>
    <w:p>
      <w:pPr>
        <w:pStyle w:val="Style15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- Как вы думаете, почему именно изготовлением детских игрушек стал заниматься Лонгрен? </w:t>
      </w:r>
    </w:p>
    <w:p>
      <w:pPr>
        <w:pStyle w:val="Style15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Какое событие повлияло на дальнейшую судьбу моряка и его дочери?</w:t>
      </w:r>
    </w:p>
    <w:p>
      <w:pPr>
        <w:pStyle w:val="Style15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За что невзлюбили жители Каперны Лонгрена? За его поступок или за поведение? (он был не похож на остальных. Он умел любить, а это не умеют делать жители Каперны. Он выступил судьей, и этим поставил себя выше других. Этого ему простить не смогли.)</w:t>
      </w:r>
    </w:p>
    <w:p>
      <w:pPr>
        <w:pStyle w:val="Style15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Нелюбовь к отцу отразилась и на его дочери. Вспомните, каково было отношение детей к маленькой Ассоль? (Именно Лонгрен помог Ассоль не озлобиться на людей, остаться по-прежнему доброй девочкой. Он учил ее «уметь любить».)</w:t>
      </w:r>
    </w:p>
    <w:p>
      <w:pPr>
        <w:pStyle w:val="Style15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Вспомните, что отвечал Лонгрен Ассоль Ассоль на ее вопрос: «Почему нас не любят?»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Лонгрен рассказывал Ассоль фантастические истории о жизни и людях. Ее голова была «полна чудесных снов». Она жила в мире мечты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Ассоль умеет любить людей. Она жалеет их, прощает их. Вспомним, как описывает Грин чуткое, бережное отношение девушки ко всему живому в лесу. </w:t>
      </w:r>
    </w:p>
    <w:p>
      <w:pPr>
        <w:pStyle w:val="Style15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В чем очарование Ассоль? Что в лице Ассоль привлекло внимание Эгля? (невольное ожидание прекрасного, блаженной судьбы)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УЧИТЕЛЬ. С образом героини связан мотив солнца и не случайно. Само имя девушки в переводе с испанского означает «к солнцу». Солнце – это тепло, жизнь. С появлением Ассоль на страницах повести меняется и стиль повествования. Он словно приобретает лиричность, задушевность, особую теплоту.</w:t>
      </w:r>
    </w:p>
    <w:p>
      <w:pPr>
        <w:pStyle w:val="Style15"/>
        <w:numPr>
          <w:ilvl w:val="0"/>
          <w:numId w:val="6"/>
        </w:numPr>
        <w:ind w:left="851" w:hanging="284"/>
        <w:rPr>
          <w:i/>
          <w:i/>
        </w:rPr>
      </w:pPr>
      <w:r>
        <w:rPr>
          <w:i/>
        </w:rPr>
        <w:t xml:space="preserve">А что говорит мудрый старик Эгль об имени Ассоль? </w:t>
      </w:r>
    </w:p>
    <w:p>
      <w:pPr>
        <w:pStyle w:val="Style15"/>
        <w:numPr>
          <w:ilvl w:val="0"/>
          <w:numId w:val="6"/>
        </w:numPr>
        <w:ind w:left="851" w:hanging="284"/>
        <w:rPr>
          <w:i/>
          <w:i/>
        </w:rPr>
      </w:pPr>
      <w:r>
        <w:rPr>
          <w:i/>
        </w:rPr>
        <w:t>Как вы понимаете слова «Прекрасная неизвестность»? (мечта, судьба)</w:t>
      </w:r>
    </w:p>
    <w:p>
      <w:pPr>
        <w:pStyle w:val="Style15"/>
        <w:numPr>
          <w:ilvl w:val="0"/>
          <w:numId w:val="6"/>
        </w:numPr>
        <w:ind w:left="851" w:hanging="284"/>
        <w:rPr>
          <w:i/>
          <w:i/>
        </w:rPr>
      </w:pPr>
      <w:r>
        <w:rPr>
          <w:i/>
        </w:rPr>
        <w:t>Какую судьбу напророчил Эгль Ассоль?</w:t>
      </w:r>
    </w:p>
    <w:p>
      <w:pPr>
        <w:pStyle w:val="Style15"/>
        <w:numPr>
          <w:ilvl w:val="0"/>
          <w:numId w:val="6"/>
        </w:numPr>
        <w:ind w:left="851" w:hanging="284"/>
        <w:rPr>
          <w:i/>
          <w:i/>
        </w:rPr>
      </w:pPr>
      <w:r>
        <w:rPr>
          <w:i/>
        </w:rPr>
        <w:t>Верил ли сам сказочник тому, что предсказывал Ассоль?</w:t>
      </w:r>
    </w:p>
    <w:p>
      <w:pPr>
        <w:pStyle w:val="Style15"/>
        <w:numPr>
          <w:ilvl w:val="0"/>
          <w:numId w:val="6"/>
        </w:numPr>
        <w:ind w:left="851" w:hanging="284"/>
        <w:rPr>
          <w:i/>
          <w:i/>
        </w:rPr>
      </w:pPr>
      <w:r>
        <w:rPr>
          <w:i/>
        </w:rPr>
        <w:t>Каким описал Эгль корабль, вместе с которым в «Каперне расцветет одна сказка, памятная надолго»? Обратите внимание на глагол «расцветет».</w:t>
      </w:r>
    </w:p>
    <w:p>
      <w:pPr>
        <w:pStyle w:val="Style15"/>
        <w:numPr>
          <w:ilvl w:val="0"/>
          <w:numId w:val="6"/>
        </w:numPr>
        <w:ind w:left="851" w:hanging="284"/>
        <w:rPr>
          <w:i/>
          <w:i/>
        </w:rPr>
      </w:pPr>
      <w:r>
        <w:rPr>
          <w:i/>
        </w:rPr>
        <w:t>Почему паруса алые, а корабль белый?</w:t>
      </w:r>
    </w:p>
    <w:p>
      <w:pPr>
        <w:pStyle w:val="Style15"/>
        <w:numPr>
          <w:ilvl w:val="0"/>
          <w:numId w:val="6"/>
        </w:numPr>
        <w:ind w:left="851" w:hanging="284"/>
        <w:rPr>
          <w:i/>
          <w:i/>
        </w:rPr>
      </w:pPr>
      <w:r>
        <w:rPr>
          <w:i/>
        </w:rPr>
        <w:t>А теперь посмотрим, что осталось от этой ало-розовой блистательной палитры в словах нищего, подслушавшего разговор отца с дочерью? («специальный красный корабль») В чем разница?</w:t>
      </w:r>
    </w:p>
    <w:p>
      <w:pPr>
        <w:pStyle w:val="Style15"/>
        <w:numPr>
          <w:ilvl w:val="0"/>
          <w:numId w:val="6"/>
        </w:numPr>
        <w:ind w:left="851" w:hanging="284"/>
        <w:rPr>
          <w:i/>
          <w:i/>
        </w:rPr>
      </w:pPr>
      <w:r>
        <w:rPr>
          <w:i/>
        </w:rPr>
        <w:t>Вспомним, как долго выбирал Грэй цвет материала для парусов</w:t>
      </w:r>
    </w:p>
    <w:p>
      <w:pPr>
        <w:pStyle w:val="Style15"/>
        <w:numPr>
          <w:ilvl w:val="0"/>
          <w:numId w:val="6"/>
        </w:numPr>
        <w:ind w:left="851" w:hanging="284"/>
        <w:rPr>
          <w:i/>
          <w:i/>
        </w:rPr>
      </w:pPr>
      <w:r>
        <w:rPr>
          <w:i/>
        </w:rPr>
        <w:t>Почему именно его из тысячи других оттенков выбрал Грэй? (Алый – полный благородного веселья, царственности, гордый цвет; в нем нет ничего, что вызывает сомнение. Алый цвет – цвет исполнения мечты, в нем не может быть сомнения.)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УЧИТЕЛЬ. Алый цвет Ассоль, Лонгрена и Грэя становятся красным для нищего и многих других жителей Каперны. Антитеза, противопоставление может осуществляться и с помощью синонимии. Такой необычный оттенок приобретает она под пером Грина.</w:t>
      </w:r>
    </w:p>
    <w:p>
      <w:pPr>
        <w:pStyle w:val="Style15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А как в Каперне отнеслись к этой сказке?</w:t>
      </w:r>
      <w:r>
        <w:rPr/>
        <w:t xml:space="preserve"> (Насмехались, зло шутили, прозвали «корабельная Ассоль».)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Конечно, читая сцены хочется заступиться за беззащитную девушку. И в повести есть такой герой – Артур Грэй. </w:t>
      </w:r>
    </w:p>
    <w:p>
      <w:pPr>
        <w:pStyle w:val="Style15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Ассоль росла одинокой, потому что дети Каперны вычеркнули ее из своего круга общения. А почему рос одиноким Грей?</w:t>
      </w:r>
      <w:r>
        <w:rPr/>
        <w:t xml:space="preserve"> (Отец удалил из замка всех детей служащих, боясь того, что они испортят мальчика.)</w:t>
      </w:r>
    </w:p>
    <w:p>
      <w:pPr>
        <w:pStyle w:val="Style15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Чем был заполнен мир его детства? Какие эпизоды из жизни Грея вам запомнились?</w:t>
      </w:r>
      <w:r>
        <w:rPr/>
        <w:t xml:space="preserve"> Обратите внимание на истории с картинами</w:t>
      </w:r>
      <w:r>
        <w:rPr>
          <w:i/>
        </w:rPr>
        <w:t>. Какое значение имеют эти эпизоды в повести?</w:t>
      </w:r>
      <w:r>
        <w:rPr/>
        <w:t xml:space="preserve"> (Первая история отображает главное в характере Грея - активное добро, нежелание терпеть, не вмешиваясь, чужую боль, страдание. Вторая история указывает не только на богатое воображение мальчика, умеющего пережить изображенное художником, но и на способность к решительным действиям. Это впечатление и определило его судьбу. Грэй решил стать капитаном и стал им.)</w:t>
      </w:r>
    </w:p>
    <w:p>
      <w:pPr>
        <w:pStyle w:val="Style15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Как представлял он себе профессию капитана? Соответствовал ли «беспокойный труд» на корабле детским представлениям Артура Грея?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i/>
        </w:rPr>
        <w:t>Итак, мы видим, что многое объединяет молодых людей?</w:t>
      </w:r>
      <w:r>
        <w:rPr/>
        <w:t xml:space="preserve"> (Во-первых, они оба были лишены общения со сверстниками. Но это одиночество рождало в героях умение видеть и ценить красоту природы. Во-вторых, они понимают, любят все живое на земле, близки к природе. В-третьих, Ассоль и Грэй добры и бескорыстны, трудолюбивы. И, наконец, они оба верят в мечту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УЧИТЕЛЬ. Случайна ли встреча Ассоль и Грэя? (Нет, это родство душ привело к тому, что герой смог осуществить мечту Ассоль, сделать фантазию реальностью.)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i/>
        </w:rPr>
        <w:t>- Почему Грэй не поверил трактирщику, сыну Меннерса?</w:t>
      </w:r>
    </w:p>
    <w:p>
      <w:pPr>
        <w:pStyle w:val="Style15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Докажите, что ничего волшебного в появлении алых парусов не было. (Все «чудо» совершил Грэй: он выбрал нужную материю и приказал сшить паруса; пересказ эпизода «В лавке», гл.4.)</w:t>
      </w:r>
    </w:p>
    <w:p>
      <w:pPr>
        <w:pStyle w:val="Style15"/>
        <w:rPr/>
      </w:pPr>
      <w:r>
        <w:rPr>
          <w:rFonts w:eastAsia="Times New Roman"/>
          <w:i/>
        </w:rPr>
        <w:t xml:space="preserve"> </w:t>
      </w:r>
      <w:r>
        <w:rPr>
          <w:i/>
        </w:rPr>
        <w:t>- Грэй сделал мечту Ассоль реальностью. Почему? Только ли склонность к фантазии вела его? ^ Что герои говорят о чудесах?</w:t>
      </w:r>
      <w:r>
        <w:rPr/>
        <w:t xml:space="preserve"> (Тема «Алых парусов» отчетливо сформулирована в словах Грэя. Предназначение человека в том, чтобы «делать так называемые чудеса своими руками» и дарить их людям. Чудо здесь – это добрый поступок, благородное движение души, «улыбка, веселье, прощение – и вовремя сказанное нужное слово».)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i/>
        </w:rPr>
        <w:t>- Как в Каперне отнеслись к появлению алых парусов?</w:t>
      </w:r>
      <w:r>
        <w:rPr/>
        <w:t xml:space="preserve"> (Мир Каперны противопоставлен миру Ассоль и Лонгрена. Капернцы жили своей грубой, пошлой жизнью, руководствуясь примитивным обывательским «здравым смыслом». Им чужда была душевная тонкость, чуткость, с какой относился Лонгрен к своей дочери, к её вере в будущее появление корабля с алыми парусами: «А насчет алых парусов думай, как я: будут тебе алые паруса». Поэтому в последней финальной сцене автор ещё раз подчеркивает поражение деревни (обыденной пошлости, грубости) перед миром мечты. Автор ещё раз нас убеждает нас в необходимости веры в чудо.)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i/>
        </w:rPr>
        <w:t>- Какие слова-образы включает автор в описание алых парусов? Ваши ассоциации?</w:t>
      </w:r>
      <w:r>
        <w:rPr/>
        <w:t xml:space="preserve"> (Цвет глубокой радости, символ любви, паруса мечты, романтика, ожидание, творчество, осуществленное чудо, метафора надежды, торжество счастья).</w:t>
      </w:r>
    </w:p>
    <w:p>
      <w:pPr>
        <w:pStyle w:val="Style15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- Можем ли мы беспокоиться о будущем наших героев? Счастливы ли они?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УЧИТЕЛЬ. По мнению Грина, есть одно важное свойство человека, которое способно изменить его жизнь, - это удивительная сила воображения. Человеку дана удивительная возможность фантазировать, мечтать, творить. Совершив путешествие по стране мечты Грина, начинаешь понимать, что человек не умирает в памяти людской тогда, когда открывает сердце другим. И эти другие следуют за мечтой, проникаясь верой, надеждой, любовью.</w:t>
      </w:r>
    </w:p>
    <w:p>
      <w:pPr>
        <w:pStyle w:val="Style15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Символом чего являются алые паруса?</w:t>
      </w:r>
      <w:r>
        <w:rPr/>
        <w:t xml:space="preserve"> (символом мечты и любви, исполнения желания)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УЧИТЕЛЬ. Возможно, эта книга заставит тебя вдруг пожелать счастья так яростно и страстно, как его желала Ассоль и наполнит тебя ожиданием чуда. Возможно, ты захочешь, как Грэй построить для кого-нибудь корабль и плыть под алыми парусами. Грин навсегда подарил нам это ожидание и это стремление, и сам до конца своих дней сохранил в душе верность своему миру. Именно эта верность, не уходящая с годами, получает свою награду. Если ты раскроешь этому миру свое сердце, то поверишь, что «над океаном алые взметнуться паруса, и скрипка пропоет над океаном»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Рефлексия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rPr/>
      </w:pPr>
      <w:r>
        <w:rPr/>
        <w:t>Нужна ли волшебная палочка, чтобы сотворить чудо?</w:t>
      </w:r>
    </w:p>
    <w:p>
      <w:pPr>
        <w:pStyle w:val="Style15"/>
        <w:numPr>
          <w:ilvl w:val="0"/>
          <w:numId w:val="1"/>
        </w:numPr>
        <w:rPr/>
      </w:pPr>
      <w:r>
        <w:rPr/>
        <w:t>Почему “Алые паруса” называют сказкой, которая сбывается?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Домашнее задание. Ответить на вопросы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left"/>
        <w:rPr/>
      </w:pPr>
      <w:r>
        <w:rPr/>
        <w:t>«В чём сила этой книги?»</w:t>
      </w:r>
    </w:p>
    <w:p>
      <w:pPr>
        <w:pStyle w:val="Style15"/>
        <w:jc w:val="left"/>
        <w:rPr/>
      </w:pPr>
      <w:r>
        <w:rPr/>
        <w:t>«Из этой книги я узнал(-а) одну истину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27:00Z</dcterms:created>
  <dc:creator>Юлёк</dc:creator>
  <dc:description/>
  <dc:language>en-US</dc:language>
  <cp:lastModifiedBy>Юлёк</cp:lastModifiedBy>
  <dcterms:modified xsi:type="dcterms:W3CDTF">2013-02-17T16:27:00Z</dcterms:modified>
  <cp:revision>2</cp:revision>
  <dc:subject/>
  <dc:title/>
</cp:coreProperties>
</file>