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литературной гост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- ЭТО ВРЕМЯ И ПРОСТРА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, что снова с нами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ные к искусству сц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ы сегодня – наши суд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олжен вам признаться откров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юбимая, Принцесса Туранд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а праздник нам загадки при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, принц Калаф, хотел на ней же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олжен был иль с головой прост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три загадки д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 милее этой в мире больше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ой Калаф, как ценишь ты мен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, без тебя мне не прожить 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но хоть сегодня нам не вспоминать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– и без загадок? Непоряд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кусство – тайна от рожд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. Вот и ты, Принцесса, таинственная и прекрасная, стала одним их символов театра. И комедия масок под названием "Турандот" написана Карло Гоцци о нашей с тобой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авай не будем никого казнить за неправильные от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... так – неинтерес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ну, не бойся, пошутила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инай. Загады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соединил собой искус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ем они слились в 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зыки поток, и танца буй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стихов, картины полот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. Мне сложно сразу д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. Найдешь его ты далее, в конце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. Ну что, мой милый, а теперь ты можешь сказать, каков же смысл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Ф. Ты, наверное, хитрая моя, говорила о театре? Ведь только в нем сливаются в одно и музыка, и танец, и песня. Надеюсь, это правильный от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НДОТ. Я вижу, тебя не покинула твоя проницательность! Конечно, ты прав. Ответ – театр. Чего же про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. Мы ждем второй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АНД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заг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, ты знаешь, не бывает непол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л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он жертвой был, сегодня – пала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– король, а вечером он – раб уста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и смех, и слезы – нипо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жизней он в одной прожил – все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раз ты тоже угад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предыдущий ход сценки  подсказ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то же еще может совмещать в одном столько образов и судеб? Есть лишь один такой волшебник. Он называется – 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АНДО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оже мой любимый оказался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АФ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, надеюсь, твой смягчился нр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АНД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 конца. Еще не все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же последняя зага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ех загадок жить не может 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все внимание. В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б ни было хорошим представ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 например, возьми сегодняшний концер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будем согласиться с наставл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него в театре смысла никако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. На этот раз ты превзошла себя, принцесса. Я в растеряннос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НДОТ. Надеюсь, что мой принц не ударит в грязь лицом и сможет  дать ответ на последнюю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. Принцесса, я постараюсь. Я знаю, кто этот всесильный, без которого нет смысла в искусстве театра, который может поднять артиста на высочайший пьедестал успеха или закидать бездарность яблоками. Я знаю, кто этот страшный великан, перед встречей с которым дрожат за кулисами актеры. Это – наш зр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в нашем зале присутствует и замечательное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РАНДОТ. А также уважаемые гост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овольна я ответами тво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дверь театра, Туранд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мраке зала прожекторы све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на сцену актёрам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и беды пусть останутся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казка и правда, здесь жизни иг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й суматоха и соли три п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ения дрожь и таланта иск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жного образа рождается чу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й частицей уходит в сер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СЛАЙД (век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нкурс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орациях скрыты любовные тай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 старины, безвременье ве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роком в сюжет попадаешь случай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я шелест гардин и шел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крахмаленных платьях снуют герои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я партнеров в терзанья и стр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ами прелестей, словно бог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екают и в сети стремятся п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СЛАЙД (век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нкурс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уходит , след щемящий остави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переполнены трепетным чув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мгновенье касаются ду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на свете зовётся искус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запомнят, а может забу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это важно и нас не пу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еркало сцены, как зеркало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искренность сердца в себе отраж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>СЛАЙД (век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нкурс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егся свет, и занавес уп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пустел, затих, слегка уста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обед он только не зна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он только не видал провал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тни лет с героем погиб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и дрожь по стенам пробег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водил интриги или лг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авду говорил, подняв забр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м кресле сутью зами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что шуткою сперва звуч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горькой истиной летело в з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цов добравшись до фи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разношёрстный, многозвучный З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шум напоминает гул вокз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ли места, звонок позвал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ожиданье нового нач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аль нам автор показа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южет дорога завяза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то от скуки мирно засып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стывал в предчувствии скандала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он от ужаса дрожа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от смеха корчилось полз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как сумасшедший хохот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, когда публика рыд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имый скептик, дух, колду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к, раб, суровый повелител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актеры души в дань кл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кресает, умирая, 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ный, Мудрый и Великий Зр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устно, когда эта сказка прох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осторг остается от дивных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ые будни в реальность увод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окойно уснуть никак не 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эти чувства страстей и в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ой внутренний мир этим светом бог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невзгоды, преграды,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я ДУШИ ВДОХНОВЕНЬЕ - ТЕАТР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 слово гостям нашего ве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 слово жюри  нашего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6:00Z</dcterms:created>
  <dc:creator>User</dc:creator>
  <dc:description/>
  <cp:keywords/>
  <dc:language>en-US</dc:language>
  <cp:lastModifiedBy>User</cp:lastModifiedBy>
  <dcterms:modified xsi:type="dcterms:W3CDTF">2013-10-17T14:56:00Z</dcterms:modified>
  <cp:revision>3</cp:revision>
  <dc:subject/>
  <dc:title/>
</cp:coreProperties>
</file>