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Значение творческих упражнений в формировании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языковых обобщений у учащихся СКОУ </w:t>
      </w:r>
      <w:r>
        <w:rPr>
          <w:b/>
          <w:sz w:val="32"/>
          <w:lang w:val="en-US"/>
        </w:rPr>
        <w:t>VIII</w:t>
      </w:r>
      <w:r>
        <w:rPr>
          <w:b/>
          <w:sz w:val="32"/>
        </w:rPr>
        <w:t xml:space="preserve"> вида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современных условиях, когда школа решает задачу приближения преподавания к требованиям жизни, важное значение приобретают творческие работы на основе жизненных наблюдений. Они не только развивают кругозор, но и обогащают речь умственно отсталых учащихся, заставляют наблюдать и осознавать явления окружающей действительности (А.К. Аксёнова 2000г). В свете этих данных необходимо рассматривать и выполнение таких упражнений, как пересказ устный и письменный, сочинение, написание деловых документов учащимися (заявления, заметки в стенгазету и др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И.М. Сеченов считал, что упражнения будут продуктивными при одном важном условии, а именно они должны повторяться при возможно большем разнообразии условий восприятий как субъективных, так и объективных. Если эти условия не соблюдены, то повторение становится малопродуктивным. Чтобы осознание правила и условий его применений происходило наиболее полно и эффективно необходимо, чтобы известный навык применялся в разнообразных условиях – разные виды речевой деятельности, разнообразные виды строящихся предложений, по смысловому содержа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и организации упражнений необходимо учесть и то обстоятельство, чтобы упражнения производились как в устной, так и в письменной форме, неразрывном сочетании, так как письменная речь предъявляет большие требования к мышлению ребён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ебёнок усваивает мыслительные операции – анализа, синтеза, абстрагирования, обобщения. Наибольшая продуктивность упражнений получается при следующей их организации. Они должны проводиться на последовательно усложняющемся материале. Вместе с усложнением состава предложений и их смыслового содержания мыслительные операции распространяются на более сложные по построению и смысловому содержанию отрезки (абзацы, рассказы) (Петрова В.Г. 1977г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свете этих данных необходимо рассматривать выполнение таких заданий, как пересказ (устный и письменный), сочинение, написание деловых документов учащимися. Особо важное значение приобретает тщательная подготовка учителем учащихся к выполнению этих видов задач. Учитель, осуществляя эту подготовку, должен в полной мере учитывать степень усвоения известных категорий навыков, орфографических, грамматических и синтаксических, необходимость творческих моментов, степень их использования, подготовленность учащихся к творческой деятельности известного р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школьной практике широко используется изложение учащимися содержания прочитанно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Изложение – это обобщённое название одного из видов речи учащихся. Определённая последовательность в проведении изложений даёт возможность формировать умение правильно логически и грамматически передавать чужую речь, понимать своеобразие авторской речи, развивать навыки слушания и запоминания. Рекомендовано различать изложения текстов повествовательного характера; текстов, включающих развёрнутое описание природы, процессов труда и т.д.; портретную характеристику человека. По объёму изложения могут быть подробными, близкими к тексту, сжатыми, кратки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Чтобы правильно написать изложение учащемуся надо понимать содержание излагаемого произведения и представлять себе последовательность описываемых в нём событий. Это достигается путём разбора прочитанного и составления плана. Само изложение осуществляется в виде последовательной записи отдельных предлож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оизведение изложения – это чаще всего заключительный этап в целой серии предшествующих ему упражнений, потому изложение требует продуманной подготовленной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 особой категории письменных работ по развитию речи следует отнести сочинения. Сочинение – это один из видов работ по развитию речи учащихся, предлагаемому самостоятельное продуманное изложение своих наблюдений, мыслей, суждений в том порядке, какого требует от него тема сочинения. Работа над содержанием опирается на воображение учащихся и способствует развитию их творческих способностей, приобретает большое воспитательное знач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работе над сочинением наиболее продуктивной является тематика, связанная с непосредственным наблюдением окружающей действительности и с практической деятельностью учащихся. Эта тематика может быть распределения на основные груп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firstLine="540"/>
        <w:jc w:val="both"/>
        <w:rPr>
          <w:sz w:val="28"/>
        </w:rPr>
      </w:pPr>
      <w:r>
        <w:rPr>
          <w:sz w:val="28"/>
        </w:rPr>
        <w:t>на материале личных впечат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firstLine="540"/>
        <w:jc w:val="both"/>
        <w:rPr>
          <w:sz w:val="28"/>
        </w:rPr>
      </w:pPr>
      <w:r>
        <w:rPr>
          <w:sz w:val="28"/>
        </w:rPr>
        <w:t>сочинения на материале наблюдений над явлениями природы, общественной жизни, произвольной деятельности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firstLine="540"/>
        <w:jc w:val="both"/>
        <w:rPr/>
      </w:pPr>
      <w:r>
        <w:rPr>
          <w:sz w:val="28"/>
        </w:rPr>
        <w:t>сочинение по картине (рассказ о сюжете и героях картины, описание природы, сочинения по ряду картин)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бота над сочинением последовательно проходит следующие этап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firstLine="180"/>
        <w:jc w:val="both"/>
        <w:rPr>
          <w:sz w:val="28"/>
        </w:rPr>
      </w:pPr>
      <w:r>
        <w:rPr>
          <w:sz w:val="28"/>
        </w:rPr>
        <w:t>уяснение темы сочинения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80"/>
        <w:jc w:val="both"/>
        <w:rPr>
          <w:sz w:val="28"/>
        </w:rPr>
      </w:pPr>
      <w:r>
        <w:rPr>
          <w:sz w:val="28"/>
        </w:rPr>
        <w:t>определение конкретного содержания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80"/>
        <w:jc w:val="both"/>
        <w:rPr>
          <w:sz w:val="28"/>
        </w:rPr>
      </w:pPr>
      <w:r>
        <w:rPr>
          <w:sz w:val="28"/>
        </w:rPr>
        <w:t>составление плана излож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firstLine="180"/>
        <w:jc w:val="both"/>
        <w:rPr/>
      </w:pPr>
      <w:r>
        <w:rPr>
          <w:sz w:val="28"/>
        </w:rPr>
        <w:t>подготовка к письменному оформлению сочинения (устная отработка текста целиком или в отдельных более трудных частях, определение словаря)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80"/>
        <w:jc w:val="both"/>
        <w:rPr>
          <w:sz w:val="28"/>
        </w:rPr>
      </w:pPr>
      <w:r>
        <w:rPr>
          <w:sz w:val="28"/>
        </w:rPr>
        <w:t>письменное оформление сочинения учащими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енность сочинений заключается в том, что они помогают развивать наблюдательность, формировать умение сопоставлять, сравнивать, то есть совершенствовать такие основные операции мыслительного процесса, как анализ, синтез, сравнение, обобщение, индуктивное и дедуктивное умозаключ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еловая речь – это один из видов связной письменной речи, она характеризуется некоторыми особенностями стиля, лексики, сферы примен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аждый человек, начиная самостоятельную производственную деятельность, сталкивается с необходимостью составить и написать заявление, справку, доверенность, расписку, автобиографию, заполненную анкету, написать докладную записку, составить текст телеграм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Знакомя учащихся с той или иной деловой бумагой, следует дать им представление, в каких случаях она применяется и какое она имеет значение. Каждый вид деловых бумаг имеет свою установленную форму и учащимся надо её усвоить. Учитель знакомит учащихся с образцом изучаемой деловой бумаги, обращает внимание на расположение её частей. После знакомства с готовым образцом учащиеся упражняются в составлении подобных деловых бумаг, сначала коллективно, а затем индивидуально, самостоятельно. Упражнения следует по возможности связывать с жизненными потребностями учащихся. Это придаёт конкретный смысл упражнением в составлении деловых бумаг и помогает усвоить их практический смысл упражнениям в составлении деловых бумаг и помогает усвоить их практическое знач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аряду с последовательным развитием речевых навыков у учащихся, обогащением словарного запаса необходимо систематически работать над развитием у них приёмов умственной деятельности, способствующих осмысливанию и усвоению языкового материала. Большое место нужно отводить упражнениям, которые К.Д. Ушинский назвал логическими. Подбор упражнений должен представлять развитие всех мыслительных операций (анализа, синтеза, сравнения, классификации, обобщения, конкретизации, абстракции), а также в большей степени активизировать речевую деятельность учащихся, расположение заданий в системе упражнений должно быть в порядке нарастания сложности. Таким образом, такая взаимосвязь в работе позволит развивать как функции речи, так и мыслительные операции анализа, синтеза, сравнения, а также формировать более сложные виды интеллектуальной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neta BT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2149"/>
        </w:tabs>
        <w:ind w:left="2149" w:hanging="360"/>
      </w:pPr>
      <w:rPr>
        <w:rFonts w:ascii="Vineta BT" w:hAnsi="Vineta BT" w:cs="Vineta BT" w:hint="default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Vineta BT" w:hAnsi="Vineta BT" w:cs="Vineta B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ineta BT;Courier New" w:hAnsi="Vineta BT;Courier New" w:cs="Vineta BT;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ineta BT;Courier New" w:hAnsi="Vineta BT;Courier New" w:cs="Vineta BT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7:54:00Z</dcterms:created>
  <dc:creator>SamLab.ws</dc:creator>
  <dc:description/>
  <cp:keywords/>
  <dc:language>en-US</dc:language>
  <cp:lastModifiedBy>SamLab.ws</cp:lastModifiedBy>
  <dcterms:modified xsi:type="dcterms:W3CDTF">2013-11-23T17:55:00Z</dcterms:modified>
  <cp:revision>1</cp:revision>
  <dc:subject/>
  <dc:title/>
</cp:coreProperties>
</file>