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РЮКИНА  ШАФИКА  ИСХАКОВН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учитель русского языка и литературы</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ай поиски самого себя…»</w:t>
      </w:r>
    </w:p>
    <w:p>
      <w:pPr>
        <w:pStyle w:val="Normal"/>
        <w:spacing w:before="0" w:after="0"/>
        <w:jc w:val="center"/>
        <w:rPr/>
      </w:pPr>
      <w:r>
        <w:rPr>
          <w:rFonts w:cs="Times New Roman" w:ascii="Times New Roman" w:hAnsi="Times New Roman"/>
          <w:b/>
          <w:sz w:val="28"/>
          <w:szCs w:val="28"/>
        </w:rPr>
        <w:t>(Урок-размышление по философской сказ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е Сент-Экзюпери  "Маленький прин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идактическ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мочь учащимся в постижении философского смысла повести-сказ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вивающая:</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sz w:val="28"/>
          <w:szCs w:val="28"/>
        </w:rPr>
        <w:t>Совершенствовать навыки анализа литературных произведений философского содержания (умение видеть художественные средства воплощения авторской идеи и делать вывод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мочь в определении системы нравственных ценностей современного человека и своих собственны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ставить учащихся заглянуть в свой внутренний мир, дать оценку своему «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рудование урок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ноутбук, проектор, электронная презентация к урок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узыкальные запис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задания для работы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размышление с использованием С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оске тема урока: «Вернется ли к нам Маленький прин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пиграф: «Ты навсегда в ответе за всех, кого приручил». А. Сент-Экзюп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во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сегодня мы с вами познакомимся с новым именем. Это французский писатель Антуан де Сент-Экзюпери. Это был удивительный человек, который жил в окружении друзей и любимых им людей. Жил он не на Земле, он жил на планете Людей, ощущая себя частицей огромной Вселенной и неся ответственность за все, что происходит в мир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уан Сент-Экзюпери был летчиком. Человек необычайно яркой одаренности, он с детских лет увлекался рисованием, музыкой, стихами и техникой. «Детство – вот огромный край, откуда приходит каждый», - писал Экзюпери. «Откуда я родом? Я родом из моего детства, словно из какой-нибудь страны». В его творчестве, пожалуй, нет книги, где бы он ни вспомнил о своем детстве. Экзюпери всегда умел ценить дружбу, считая это чувство самым драгоценным, что есть на земле. Он попадал в тяжелые авиационные катастрофы, участвовал в борьбе испанских республиканцев, нередко бывал на грани смерти. Друзья вспоминали: «Он не увиливал ни от какого риска. Всегда впереди! Всегда готов на вс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Африке Сент-Экзюпери 14 раз спасал друзей, потерпевших аварию над пустыней и захваченных в плен дикими племе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его друг Гийоме разбился в Кордильерах, он день за днем кружил над мертвыми горными пиками, ныряя к самому дну ледяных ущ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жа в снегу, я тебя видел, но ты меня не замечал», - сказал потом чудом спасшийся Гий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же ты мог знать, что это я тебя ищ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же еще решился бы летать так низко в этих горах?» - ответил Гий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он проделывал головоломные трюки, машина начала разваливаться в воздухе. «Мне-то крышка, но не падать же на праздничную толпу»,- успел подумать он и нашел в себе и в самолете силы дотянуть до места, где в случае катастрофы пострадал бы он оди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лет без надежды томился в неволе негр Барк, похищенный кочевниками. Сент-Экзюпери выкупил Барка и помог ему уехать на родину – к жене, к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то в Южной Америке он случайно встретил нищего старика француза, пустившегося на поиски счастья в Новый свет и доживающего свой одинокий век на чужбине. Он купил бедняку билет на корабль в Марсель, отдав последние день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быть, единственный способ убедиться в реальности чудес – самому их творить; и пусть это будут даже самые маленькие чуд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научил маленького мальчика пускать мыльные пузыри. Но, ударяясь о стену, пузыри лопались. Мальчик плакал. Несколько дней Экзюпери ходил сумрачный. Потом прибавил в мыльную пену каплю глицерина. Теперь пузыри отпрыгивали от стен, как мячики; они стали еще ярче и прекрас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му принадлежало много взрослых изобретений, но прыгающими мыльными пузырями он гордился больше, чем всеми другими открытия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принц» - философская сказка. В самом широком философском смысле – это история о любви и дружбе, о жизни и смерт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Прошу вас определить жанровые черты сказки. Докажите их присутствие в тексте произведения. Приведите примеры символов и аллегорий.</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rPr>
        <w:t>Расскажите о встрече летчика с Маленьким принце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Как Маленький принц жил на своей планет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му учит нас, обитателей Земли, Маленький прин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понимаете слова автора: «Дети, берегитесь баобабов!». Чем же они опа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просит нарисовать намордник для бара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е место в жизни мальчика занимала 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описывает ее автор?</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чему же Маленький принц улетает от 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Чему учат нас здесь золотоволосый мальчик и Ро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ачем герой сказки отправляется в путешествие? Как он сам об этом говор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нствия Маленького при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ая различные планеты, Маленький принц встречается с взрослыми, посвятившими свою жизнь неразумным целям. Расскажите о каждой планете и об отношении малыша к их обитателям. Какие уроки вынес Маленький принц с каждого астероида? (Уроки записывают на специальные листы, попутно работают со словар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5. Планета короля» – сообщение первой пары. Учащиеся раскрывают значения слов: астероид, подданный, авторитарный, рассказывают, почему мальчик покинул короля. Зачитывают философские мысли Экзюпери: «Себя судить куда трудней, чем других. Если ты сумеешь правильно судить себя, значит, ты поистине мудр», «С каждого нужно спрашивать то, что он может дать», «Власть, прежде всего, должна быть разу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6. Планета честолюбца» - выступление второй пары. Объяснение слов: тщеславие, честолюбец, эгоист. Рассказ о встрече с честолюбцем. Маленький принц понял, что тщеславные люди глухи ко всему, кроме пох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7. Планета пьяницы» - работа над словами: совершенство, вера, деградация. Урок, который выносит Маленький принц: пьяница пьет оттого, что ему стыдно за себя, в водке он находит забвение. Каждый человек должен найти в себе силы изменить себя, если это ну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стероид – 328. Планета делового человека» - толкование слов: деловой человек, красота, польза. Поразмышляем над словами: «А звездам от тебя нет никакой поль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если человек считает своим главным достоинством то, что он серьезный и деловой, и занят только делом, его жизнь прожита напрасно. Если он «за всю свою жизнь ни разу не понюхал цветка, ни разу не поглядел на звезду, никого никогда не любил, он не человек, он гри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9. Планета фонарщика» - учащиеся рассказывают о том, почему Маленький принц хотел подружиться с фонарщиком. Урок: быть верным слову, не покладая рук работать, вопреки лени и трудностям освещать людям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30. Планета географа» - работа со словарем: репутация, формалист. На этой планете принц понимает: так жи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ая путешествия Маленького принца по разным планетам, Сент-Экзюпери демонстрирует нам ложные смыслы жизни. Он показывает нам порочных людей, не выдержавших искушений властью, славой, богатством. Они лишены веры, истины, знаний. Судьбы их печальны, но никто из них не взывает о помощи, не видит в Маленьком принце доброго посланника судьбы, спас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расскажите о посещении мальчиком планеты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хож ли летчик на ранее встреченных героев? (нет, он общителен, добр, бескорыстен, заботл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ую истину, забытую людьми, напоминает Лис Маленькому принцу? («Ты навсегда в ответе за всех, кого приручил, ты в ответе за свою розу». Чтение диалога Лиса и Маленького принца по ролям. Глава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понимаете слово «приручить»? К нам это относится? Почему мы взяли эти слова в качестве эпиграфа к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почувствовал себя очень-очень несчастным, когда увидел сад, полный роз? (Он чувствует себя обманутым и обедневшим, он верил, что его Роза – единственная, а в одном только этом саду пять тысяч таких же красавиц. Но Маленький принц понимает, что его Роза неповторима: «Вы ничуть не похожи на мою Розу. Никто вас не приручил, и вы никого не приручили. Таким прежде был мой Лис. Он ничем не отличался от ста тысяч других лисиц. Но я с ним подружился, и теперь он – единственный во всем свете. Мне моя Роза дороже всех вас. Ведь это ее, а не вас я поливал каждый день. Ее загораживал ширмою, оберегая от ветра… Она м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главный урок науки любви. Любовь – труд. Дорогим становится тот, о ком заботимся, кому отдаем душу, кого прируч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возвращается на свою планету? (Потому что он приручил свою розу, он в ответе за 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темой любви смыкается тема подвига, тема ответственности. На что решается принц, ради того, чтобы улететь на свою планету? (Он должен умереть на Земле, освободившись от груза своего тела. Маленькому принцу больно и страшно, но он идет на это, обращаясь за помощью к мудрой змее, у которой «хороший я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таем конец XXVI главы – сцену прощания с взрослым человеком. «Напрасно ты идешь со мной. Тебе будет больно на меня смотреть, тебе покажется, будто я умираю, но это неправ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характеризует эта сцена летчика и Маленького принца? они приручили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финале сказки автор обращается к нам: «Вам, кто тоже полюбил Маленького принца, как и мне, это совсем – совсем не все равно: весь мир становится для нас иным оттого, что где-то в безвестном уголке Вселенной барашек, которого мы никогда не видели, быть может, съел незнакомую нам роз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гляните на небо. И спросите себя, жива ли та Роза или ее уже нет? Вдруг барашек ее съел? И вы увидите – все станет по-друг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икогда ни один взрослый не поймет, как это ва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поразмышляем над этими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как вы считаете, почему автор так желает, чтобы Маленький принц вернулся на Землю? (Чтобы взрослые наконец-то поняли то, что понимают дети. Чтобы люди посмотрели на себя и на свои поступки глазами чистого, искреннего, доброго друга, стали лучше и совершен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думаете, вернется ли к нам мальчик с золотыми волосами? (размышления ребят).</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7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Искать надо сердцем…</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Нет в мире совершенства</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Слова только мешают понимать друг друга</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роза – единственная в мир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Зорко одно лишь сердце. Самого главного глазами не увидиш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8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ина… Чтобы найти её, «надо искать сердцем». А если «сердце видит» -  песок не просто жёлтый, а «золотой, как мёд», «звёзды на небе расцветают» и для каждого человека они свои, и вода в роднике среди пустыни, «как музыка». Всё это загадочно и непостижимо, как и то пространство, которое продолжается до неба и выш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думывались ли вы, почему сказка начинается и заканчивается встречей со змеё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иход и уход человека на этой планете болезнен. Когда уходит человек, будто бы белая планета прекращает своё существовани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аши ощущения в финале сказки (трагеди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Ученица читает стихотворение Евг. Евтушенко. «Людей интересных в мире нет»</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Финал на фоне песни «Нежность» (Хворостовск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ома: сочинение «Берегитесь баобаб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54:00Z</dcterms:created>
  <dc:creator>suber</dc:creator>
  <dc:description/>
  <dc:language>en-US</dc:language>
  <cp:lastModifiedBy>suber</cp:lastModifiedBy>
  <dcterms:modified xsi:type="dcterms:W3CDTF">2013-10-19T14:54:00Z</dcterms:modified>
  <cp:revision>2</cp:revision>
  <dc:subject/>
  <dc:title/>
</cp:coreProperties>
</file>