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исьму и развитию речи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описание  НЕ с глаголам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Цели:-</w:t>
      </w:r>
      <w:r>
        <w:rPr/>
        <w:t xml:space="preserve"> формировать умение писать частицы НЕ с глаголами;</w:t>
      </w:r>
    </w:p>
    <w:p>
      <w:pPr>
        <w:pStyle w:val="Normal"/>
        <w:rPr/>
      </w:pPr>
      <w:r>
        <w:rPr/>
        <w:t xml:space="preserve">           </w:t>
      </w:r>
      <w:r>
        <w:rPr/>
        <w:t>-развивать орфографическую заркость, речь учащихся;</w:t>
      </w:r>
    </w:p>
    <w:p>
      <w:pPr>
        <w:pStyle w:val="Normal"/>
        <w:rPr/>
      </w:pPr>
      <w:r>
        <w:rPr/>
        <w:t xml:space="preserve">          </w:t>
      </w:r>
      <w:r>
        <w:rPr/>
        <w:t>- учить логически мыслить;</w:t>
      </w:r>
    </w:p>
    <w:p>
      <w:pPr>
        <w:pStyle w:val="Normal"/>
        <w:rPr/>
      </w:pPr>
      <w:r>
        <w:rPr/>
        <w:t xml:space="preserve">          </w:t>
      </w:r>
      <w:r>
        <w:rPr/>
        <w:t>-  воспитывать навыки культур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пе изуче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бята, какую часть речи мы изуч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значение действия  глаго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(движение, звучание, речь, трудовые процессы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грамматические признаки глаго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все ответы подтвердит пример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до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:</w:t>
      </w:r>
      <w:r>
        <w:rPr>
          <w:sz w:val="28"/>
          <w:szCs w:val="28"/>
        </w:rPr>
        <w:t xml:space="preserve"> Один не очень грамотный ученик написал на доске вот эти предложения, нам надо найти ошибки и обосновать правильные отве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оро припечет солнышко , и зажурчали ручь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кворец юркнет в трещину и вытащил оттуда гусениц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 одном предложении употребляются глаголы одного времен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Ребята, почему этот ученик допустил ошибк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тому что   </w:t>
      </w:r>
      <w:r>
        <w:rPr>
          <w:b/>
          <w:sz w:val="32"/>
          <w:szCs w:val="32"/>
        </w:rPr>
        <w:t xml:space="preserve">- </w:t>
      </w:r>
      <w:r>
        <w:rPr>
          <w:b/>
          <w:sz w:val="36"/>
          <w:szCs w:val="36"/>
        </w:rPr>
        <w:t>не</w:t>
      </w:r>
      <w:r>
        <w:rPr>
          <w:b/>
          <w:sz w:val="28"/>
          <w:szCs w:val="28"/>
        </w:rPr>
        <w:t xml:space="preserve"> учил  </w:t>
      </w:r>
      <w:r>
        <w:rPr>
          <w:sz w:val="28"/>
          <w:szCs w:val="28"/>
        </w:rPr>
        <w:t>прав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 </w:t>
      </w:r>
      <w:r>
        <w:rPr>
          <w:b/>
          <w:sz w:val="36"/>
          <w:szCs w:val="36"/>
        </w:rPr>
        <w:t xml:space="preserve">не </w:t>
      </w: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 xml:space="preserve">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- </w:t>
      </w:r>
      <w:r>
        <w:rPr>
          <w:b/>
          <w:sz w:val="36"/>
          <w:szCs w:val="36"/>
        </w:rPr>
        <w:t>не</w:t>
      </w:r>
      <w:r>
        <w:rPr>
          <w:b/>
          <w:sz w:val="28"/>
          <w:szCs w:val="28"/>
        </w:rPr>
        <w:t xml:space="preserve"> трудился</w:t>
      </w:r>
      <w:r>
        <w:rPr>
          <w:sz w:val="28"/>
          <w:szCs w:val="28"/>
        </w:rPr>
        <w:t xml:space="preserve"> на уро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ботал</w:t>
      </w:r>
      <w:r>
        <w:rPr>
          <w:sz w:val="28"/>
          <w:szCs w:val="28"/>
        </w:rPr>
        <w:t xml:space="preserve"> до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ем эти глаголы отличаются от глаголов </w:t>
      </w:r>
      <w:r>
        <w:rPr>
          <w:b/>
          <w:sz w:val="28"/>
          <w:szCs w:val="28"/>
        </w:rPr>
        <w:t>учи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луш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рудил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работал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указывает на отриц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учиться писать НЕ с глагол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гадать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гадки    на доске      </w:t>
      </w:r>
      <w:r>
        <w:rPr>
          <w:i/>
          <w:sz w:val="28"/>
          <w:szCs w:val="28"/>
        </w:rPr>
        <w:t>руче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есн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Подберите и запишите  к нашим существительным подходящие по смыслу глагола, а затем измените глаголы, чтобы в них было отрица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мотрели на доску.</w:t>
      </w:r>
      <w:r>
        <w:rPr>
          <w:sz w:val="28"/>
          <w:szCs w:val="28"/>
        </w:rPr>
        <w:t xml:space="preserve"> Как пишется НЕ с глаго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- НЕ отрицательная час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 глаголами пишется отд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вичное закрепление н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нтированное чтение правила из учеб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Закончи пословиц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 костей…                                                    не ломи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у маслом…                                                не име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 в огне…, и в воде…                            не испортишь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сто рублей, а имей сто друзей .                  не гори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не тоне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ставьте в пословицы, где требуется частицу Н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ыдно _ знать, стыдно_ учитьс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ле драки кулаками _ машут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то _ стыдится спрашивать, узнает многое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Учи рыбу плавать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з труда   _ вынешь рыбку из пруд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лков _ бояться – в лес _ ходи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ъясните смысл послов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так говор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кой ситуации может так человек сказат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ейчас мы составим правила поведения в школе, конечно, употребляя глаголы с частицей 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у нас получилось НЕ опаздывай в школ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шай соседу по пар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уй после зво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исуй на пар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говаривай на уро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и правила мы повесим в Классный угол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елание от учителя уче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лейте                        НЕ грусти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жайтесь                  НЕ волнуйтес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учайте                      Не расстраив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глаголы с частицей 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пишется  частица НЕ с глагол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тветы на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часть речи встречалась чаще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ишется частице НЕ с глаго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кончи предл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6годня я узн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я уме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 ,что глаго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пользователь</dc:creator>
  <dc:description/>
  <cp:keywords/>
  <dc:language>en-US</dc:language>
  <cp:lastModifiedBy>пользователь</cp:lastModifiedBy>
  <dcterms:modified xsi:type="dcterms:W3CDTF">2013-12-02T08:48:00Z</dcterms:modified>
  <cp:revision>2</cp:revision>
  <dc:subject/>
  <dc:title>Урок по письму и развитию речи в 7 классе</dc:title>
</cp:coreProperties>
</file>