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Организация работы по профилактике</w:t>
      </w:r>
    </w:p>
    <w:p>
      <w:pPr>
        <w:pStyle w:val="Style15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авонарушений среди несовершеннолетних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облема помощи  подросткам с отклоняющимся поведением обозначена в нашем обществе особенно остро. Сегодня каждое 10-е преступление совершает подросток. Характерной особенностью последнего десятилетия является рост числа социально-обусловленных заболеваний среди подростков (токсикомания, табакокурение, алкоголизм, ВИЧ/СПИД, туберкулез). К сожалению, факторов, негативно влияющих на развитие и поведение подростков, как внешних, так и внутренних, много. Ими являются: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1. Процессы, происходящие в обществе: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отсутствие ясной, позитивной государственной идеологии, направленной на изменение иерархии общественных ценностей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несовершенство законов и работы правоохранительных органов, безнаказанность преступлений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безработица (явная и скрытая)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отсутствие социальных гарантий и государственной поддержки экономически  несостоятельных семей с детьми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пропаганда насилия и жестокости через средства массовой информации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отсутствие своевременной и квалифицированной диспансеризации подростков, позволяющей выявлять физические и психологические нарушения здоровья , оказывать им  по итогам диспансеризации помощь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доступность табака, алкоголя, наркотиков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2. Состояние семьи, ее атмосфера: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неполная семья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материальное положение семьи (как бедность, так и богатство)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низкий социально-культурный уровень родителей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отсутствие семейных традиций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стиль воспитания в семье (отсутствие единых требований к ребенку, жестокость родителей, их безнаказанность и бесправие ребенка)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отрицание самоценности ребенка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>удовлетворение потребностей детей (недостаток или избыток)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злоупотребление родителей алкоголем, наркотиками и др.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попустительское отношение родителей к употреблению детьми психоактивных веществ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Как правило,  подросток получает клеймо «трудного», если его поведение не соответствует ожиданиям взрослых и для его воспитания и обучения невозможно применить наработанные педагогические приемы.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ризнаками проблемных детей могут являться: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1. Уклонение от учебы вследствие: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неуспеваемости по большинству предметов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отставания в интеллектуальном развитии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и  на другие виды деятельности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отсутствия познавательных интересов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2. Низкая общественно-трудовая активность: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отказ от общественных поручений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пренебрежительное отношение к делам класса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демонстративный отказ от участия в трудовых делах;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пренебрежительное отношение к общественной собственности, ее порча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3. Негативные проявления: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употребление спиртных напитков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употребление психотропных и токсических веществ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курение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4. Повышенная критичность по отношению к педагогам и взрослым: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грубость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драки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прогулы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пропуски занятий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недисциплинированность на уроках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избиение слабых, младших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вымогательство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жестокое отношение к животным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воровство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нарушение общественного порядка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немотивированные поступки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6. Отношение к воспитательным мероприятиям: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равнодушное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скептическое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негативное;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– </w:t>
      </w:r>
      <w:r>
        <w:rPr>
          <w:color w:val="000000"/>
        </w:rPr>
        <w:t>ожесточенное.</w:t>
      </w:r>
    </w:p>
    <w:p>
      <w:pPr>
        <w:pStyle w:val="Style15"/>
        <w:shd w:fill="FFFFFF" w:val="clear"/>
        <w:spacing w:before="0" w:after="0"/>
        <w:ind w:left="57" w:firstLine="65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pacing w:val="-8"/>
        </w:rPr>
        <w:t>Безусловно, таким детям необходима педагогическая реабилитация.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Работа по профилактике правонарушений среди подростков должна проводится в тесном сотрудничестве со следующими службами: комиссией по делам несовершеннолетних, подразделением по делам несовершеннолетних при  отделении полиции, лечебно-профилактическими учреждениями, учреждениями культуры, центром занятости населения. В нашем лицее созданы условия нормального воспитания и развития личности подростка:</w:t>
      </w:r>
    </w:p>
    <w:p>
      <w:pPr>
        <w:pStyle w:val="Style15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гуманный стиль отношений между всеми участниками образовательного процесса;</w:t>
      </w:r>
    </w:p>
    <w:p>
      <w:pPr>
        <w:pStyle w:val="Style15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демократические принципы и стиль управления учреждением, включающие адекватную реакцию на общественный заказ;</w:t>
      </w:r>
    </w:p>
    <w:p>
      <w:pPr>
        <w:pStyle w:val="Style15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разумная дисциплина и порядок как условия защищенности подростка и взрослого в образовательном пространстве;</w:t>
      </w:r>
    </w:p>
    <w:p>
      <w:pPr>
        <w:pStyle w:val="Style15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возможность проявления  инициатив подростка и их поддержка со стороны взрослых.</w:t>
      </w:r>
    </w:p>
    <w:p>
      <w:pPr>
        <w:pStyle w:val="Style15"/>
        <w:shd w:fill="FFFFFF" w:val="clear"/>
        <w:spacing w:before="30" w:after="0"/>
        <w:ind w:firstLine="720"/>
        <w:jc w:val="both"/>
        <w:rPr>
          <w:color w:val="000000"/>
        </w:rPr>
      </w:pPr>
      <w:r>
        <w:rPr>
          <w:color w:val="000000"/>
        </w:rPr>
        <w:t>В начале каждого учебного года  обрабатываются данные учащихся, оказавшихся в тяжелой жизненной ситуации, и семей, находящихся в социально-опасном положении, с целью последующей помощи им. Оформляется социальный паспорт группы. Силами классных руководителей, мастеров и администрации традиционно проводится мониторинг посещаемости. Работниками социально-педагогической </w:t>
      </w:r>
      <w:r>
        <w:rPr>
          <w:color w:val="000000"/>
          <w:spacing w:val="-2"/>
        </w:rPr>
        <w:t>службы – тщательно</w:t>
      </w:r>
      <w:r>
        <w:rPr>
          <w:color w:val="FF0000"/>
          <w:spacing w:val="-2"/>
        </w:rPr>
        <w:t> </w:t>
      </w:r>
      <w:r>
        <w:rPr>
          <w:color w:val="000000"/>
        </w:rPr>
        <w:t>планируется работа с подростками с девиантным поведением: составляется план работы Совета профилактики правонарушений, план совместной работы лицея и подразделения по делам несовершеннолетних по предупреждению </w:t>
      </w:r>
      <w:r>
        <w:rPr>
          <w:color w:val="000000"/>
          <w:spacing w:val="-4"/>
        </w:rPr>
        <w:t>правонарушений среди подростков, план работы по профилактике употребления </w:t>
      </w:r>
      <w:r>
        <w:rPr>
          <w:color w:val="000000"/>
        </w:rPr>
        <w:t xml:space="preserve">психически активных веществ среди несовершеннолетних, план мероприятий по антиалкогольной, антиникотиновой пропаганде; планируются санитарно-просветительская работа. 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а каждого подростка заводится папка личное дело с программой реабилитации, с текущими результатами успеваемости и посещаемости, отслеживается общественно полезная деятельность учащегося, фиксируются индивидуальные беседы с подростком  и его родителями, с администрацией лицея.</w:t>
      </w:r>
    </w:p>
    <w:p>
      <w:pPr>
        <w:pStyle w:val="Style15"/>
        <w:shd w:fill="FFFFFF" w:val="clear"/>
        <w:spacing w:before="0" w:after="0"/>
        <w:ind w:left="-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pacing w:val="-2"/>
        </w:rPr>
        <w:t>На заседаниях Совета профилактики правонарушений регулярно за</w:t>
      </w:r>
      <w:r>
        <w:rPr>
          <w:color w:val="000000"/>
          <w:spacing w:val="-4"/>
        </w:rPr>
        <w:t>слушивают вопросы поведения и успеваемости «трудных» подростков.</w:t>
      </w:r>
    </w:p>
    <w:p>
      <w:pPr>
        <w:pStyle w:val="Style15"/>
        <w:shd w:fill="FFFFFF" w:val="clear"/>
        <w:spacing w:before="0" w:after="0"/>
        <w:ind w:left="-57"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В решении проблем предупреждения правонарушений среди несовершеннолетних эффективны проводимые в лицее </w:t>
      </w:r>
      <w:r>
        <w:rPr>
          <w:b/>
          <w:color w:val="000000"/>
        </w:rPr>
        <w:t>мероприятия</w:t>
      </w:r>
      <w:r>
        <w:rPr>
          <w:b/>
          <w:bCs/>
          <w:color w:val="000000"/>
        </w:rPr>
        <w:t xml:space="preserve"> профилактики правонарушений</w:t>
      </w:r>
      <w:r>
        <w:rPr>
          <w:color w:val="000000"/>
        </w:rPr>
        <w:t>. В их организации участвуют сотрудники полиции, пожарной охраны, специалисты по делам молодежи, занятости, работники медицинских учреждений,  заместитель директора по воспитательной работе лицея. В рамках профилактики правонарушений проводятся следующие мероприятия.</w:t>
      </w:r>
    </w:p>
    <w:p>
      <w:pPr>
        <w:pStyle w:val="Style15"/>
        <w:shd w:fill="FFFFFF" w:val="clear"/>
        <w:spacing w:before="0" w:after="0"/>
        <w:ind w:left="-57" w:firstLine="5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30" w:after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  <w:sz w:val="14"/>
          <w:szCs w:val="14"/>
        </w:rPr>
        <w:t>   </w:t>
      </w:r>
      <w:r>
        <w:rPr>
          <w:color w:val="000000"/>
        </w:rPr>
        <w:t>Анкетирование «Я и мои вредные привычки»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Беседы для учащихся.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«Поведение на дороге»</w:t>
      </w:r>
    </w:p>
    <w:p>
      <w:pPr>
        <w:pStyle w:val="Style15"/>
        <w:shd w:fill="FFFFFF" w:val="clear"/>
        <w:spacing w:before="3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«Особенности правового статуса несовершеннолетних» «Ответственность несовершеннолетних за употребление алкогольных напитков» «Наказание УКРФ за сбыт , употребление и распространение наркотических средств»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3. Акция СПИД в вопросах и ответах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4.«Круглые столы» по темам: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«Твои права и обязанности»</w:t>
      </w:r>
    </w:p>
    <w:p>
      <w:pPr>
        <w:pStyle w:val="Style15"/>
        <w:shd w:fill="FFFFFF" w:val="clear"/>
        <w:spacing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равонарушения и преступления»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и т. д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Cs/>
          <w:color w:val="000000"/>
        </w:rPr>
        <w:t>Ведётся тесная работа с родителями учащихся профилактики  правонарушений .</w:t>
      </w:r>
    </w:p>
    <w:p>
      <w:pPr>
        <w:pStyle w:val="Style15"/>
        <w:shd w:fill="FFFFFF" w:val="clear"/>
        <w:spacing w:before="3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лицее проводится </w:t>
      </w:r>
      <w:r>
        <w:rPr>
          <w:b/>
          <w:bCs/>
          <w:color w:val="000000"/>
        </w:rPr>
        <w:t>работа по формированию у учащихся здорового образа жизни</w:t>
      </w:r>
      <w:r>
        <w:rPr>
          <w:color w:val="000000"/>
        </w:rPr>
        <w:t>. Созданы спортивные секции, организуются спортивные соревнования. Регулярно проводятся </w:t>
      </w:r>
      <w:r>
        <w:rPr>
          <w:bCs/>
          <w:color w:val="000000"/>
        </w:rPr>
        <w:t>беседы о здоровом образе жизни на классных часах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before="30" w:after="0"/>
        <w:ind w:firstLine="720"/>
        <w:jc w:val="both"/>
        <w:rPr/>
      </w:pPr>
      <w:r>
        <w:rPr>
          <w:color w:val="000000"/>
        </w:rPr>
        <w:t>Большое внимание в лицее уделяется </w:t>
      </w:r>
      <w:r>
        <w:rPr>
          <w:b/>
          <w:bCs/>
          <w:color w:val="000000"/>
        </w:rPr>
        <w:t>организации досуга учащихся</w:t>
      </w:r>
      <w:r>
        <w:rPr>
          <w:color w:val="000000"/>
        </w:rPr>
        <w:t>. В лицее организованы бесплатные кружки., ведутся дополнительные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6:00Z</dcterms:created>
  <dc:creator>user</dc:creator>
  <dc:description/>
  <cp:keywords/>
  <dc:language>en-US</dc:language>
  <cp:lastModifiedBy>user</cp:lastModifiedBy>
  <dcterms:modified xsi:type="dcterms:W3CDTF">2014-10-29T05:49:00Z</dcterms:modified>
  <cp:revision>5</cp:revision>
  <dc:subject/>
  <dc:title/>
</cp:coreProperties>
</file>