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по химии для 11 класса разработана на  основ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, (приказ № 1089 от 05.03.2004 г.) / Сборник нормативных документов. Химия / Составитель Э.Д. Днепров, А.Г. Аркадьев. М: Дрофа.2006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базисного учебного плана Челябинской области ( приказ Министерства образования и науки Челябинской области от 16.06.2011 г. № 04-997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федеральной программы основного общего образования по химии для   8 – 11 класс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урса химии для 8 – 11 классов общеобразовательных учреждений, автор О.С. Габриелян  (2006 год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КОУ Лебедёвской СОШ на 2013-2014 учебный год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рограмма даёт распределение учебных часов по разделам курса, последовательность изучения тем и разделов с учётом межпредметных и предметных связей, логики учебного процесса, возрастных особенностей учащихся. В программе определён перечень практических занятий и контрольных рабо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в 11 класс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 – воспитательные задачи: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ировать знание основных понятий и законов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Воспитывать общечеловеческую культуру, осознанную потребность в труде, подготовить к осознанному выбору профессии в соответствии с личными способностя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Учить наблюдать, применять полученные знания на практи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учащихся используются традиционные диагностические и контрольные работы, разноуровневые тесты, в том числе с использованием компьютерных технологий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КОУ Лебедёвской СОШ на изучение химии в 11 классе отводится 2 часа в неделю, 68 часов в год.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ключение психотравмирующих фак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ложительной мотивации к освоению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дивидуальности и одаренности каждого ребенка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 умений и навыков, универсальных учебных действий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ы изучения курса «Химия. 11 класс» приведены в разделе «Требования к уровню подготовки выпускников». Требования направлены на реализацию системно-деятельностного,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ение ведётся по учебнику О.С.Габриелян «Химия 11 класс», который составляет единую линию учебников, соответствует федеральному компоненту государственного образовательного стандарта базового уровня и реализует авторскую программу О.С.Габриеляна.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рской </w:t>
      </w:r>
      <w:r>
        <w:rPr>
          <w:rFonts w:cs="Times New Roman" w:ascii="Times New Roman" w:hAnsi="Times New Roman"/>
          <w:sz w:val="24"/>
          <w:szCs w:val="24"/>
        </w:rPr>
        <w:t>полностью нашло отражение в данной рабоче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Содержание тематического планирования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 атома и периодический закон Д.И.Менделе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ие реа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щества и их сво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практической части программы предусматривается 24 лабораторных опыта и 3 практических работы, которые направлены на формирование и развитие специальных учебных умений и навыков у учащихся, на применение знаний, полученных в процессе теоретической подготовки. Химический эксперимент открывает возможность формировать у учащихся специальные предметные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 Лабораторные опыты не оцениваются, практические работы носят оценочный характер.</w:t>
      </w:r>
    </w:p>
    <w:p>
      <w:pPr>
        <w:pStyle w:val="TextBody"/>
        <w:spacing w:lineRule="auto" w:line="36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практической части.</w:t>
      </w:r>
    </w:p>
    <w:p>
      <w:pPr>
        <w:pStyle w:val="TextBody"/>
        <w:spacing w:lineRule="auto" w:line="36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17"/>
        <w:gridCol w:w="3033"/>
        <w:gridCol w:w="2939"/>
      </w:tblGrid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ма по программе О. С. Габриеля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опы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периодический закон Д.И.Менделеев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*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и их свойств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5*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4"/>
          <w:szCs w:val="24"/>
        </w:rPr>
        <w:t xml:space="preserve">В практической части календарно-тематического планирования проведено соответствие содержания образовательной программы и примерной программы. В результате демонстрационные и лабораторные опыты из примерной программы включены в соответствии с государственными стандартами в образовательную программу (Корректировка практической части). 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4"/>
          <w:szCs w:val="24"/>
        </w:rPr>
        <w:t xml:space="preserve">В календарно-тематическом планировании демонстрационные и лабораторные опыты, взятые из примерной программы, обозначены звёздочками (*Д. и *Лабораторный опыт). </w:t>
      </w:r>
    </w:p>
    <w:p>
      <w:pPr>
        <w:pStyle w:val="TextBody"/>
        <w:spacing w:lineRule="auto" w:line="36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тировка практической части</w:t>
      </w:r>
    </w:p>
    <w:p>
      <w:pPr>
        <w:pStyle w:val="TextBody"/>
        <w:spacing w:lineRule="auto" w:line="36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82"/>
        <w:gridCol w:w="2977"/>
        <w:gridCol w:w="255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1/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 и металлическая кристаллическая решётк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металлических кристаллических решёт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монстрационный опыт в урок № 11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4/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дисперсные и тонкодисперсные систе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пищевых, косметических, биологических и медицинских золей и г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монстрационный опыт в урок № 24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3/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идущие без изменения состава вещест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вращение красного фосфора в бел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аллотропных модификаций серы и фосф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монстрационный опыт в урок № 33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7/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  одинаковых   кусочков   разных металлов (магния, цинка, железа) с со ляной кис</w:t>
              <w:softHyphen/>
              <w:t xml:space="preserve">лотой. Взаимодействие растворов серной кислоты с растворами тиосульфата натрия различной концентрации и температуры. Модель кипящего сло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скорости реакции от концентрации и темп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монстрационный опыт в урок № 37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41/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ы в химической реакции. Истинные растворы. Растворим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ение окрашенных веществ в воде (сульфат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ерманганата калия, хлорида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монстрационный опыт в урок № 41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42/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 Электролитическая диссоциац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Лабораторный опыт №9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реакций ионного обмена для характеристики свойств электроли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лабораторный опыт в урок № 42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49/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Электрохимический ряд напряжений металл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я образцов метал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магния и алюминия в кислороде. Взаимодействие щелочноземельных металлов с вод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ями 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металлов и их соеди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серы, фосфора, железа, магния в кислороде. Взаимодействие меди с кислородом и серой. Взаимодействие щелочных и щелочноземельных металлов с вод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Лабораторный опыт №18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образцами металлов и их руд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монстрационный опыт в урок № 4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лабораторный опыт в урок № 49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1/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. Способы защиты от корроз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коррозии металлов в зависимости от условий её протек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по коррозии металлов и защиты от н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монстрационный опыт в урок № 51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2/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Сравнительная характеристика галоген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я образцов неметал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ями неметал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онка й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Лабораторный опыт № 18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образцами неметаллов и их природными соедин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монстрационный опыт в урок № 5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лабораторный опыт в урок № 52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3/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и восстановительные свойства неметалл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хлорной воды с раствором бромида ка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йодной спиртовой настой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вытеснение галогенов из растворов их со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монстрационный опыт в урок № 53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5/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. опыт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растворов кислот индикатор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Лабораторный опыт №12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характера среды раствора с помощью универсального индика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лабораторный опыт в урок № 55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8/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ан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растворов оснований индикаторам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нерастворимых осн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Лабораторный опыт №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цинка и железа с растворами кислот и щелоч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лабораторный опыт в урок № 58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61/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ион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ые  реакции на катионы и ани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Лабораторный опыт №2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хлоридов и сульф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лабораторный опыт в урок № 61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64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Решение экспериментальных задач по теме «Металлы и неметаллы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кспериментальных задач по теме №Металлы и неметал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практическую работу в ур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 основной общеобразовательной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химии ученик должен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веществ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</w:rPr>
        <w:t>изученные вещества по «тривиальной» или международной номенклату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ным классом органических соедин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элементы малых периодов по их положению в Периодической системе Д.И.Менделеева; общие химические свойства металлов, неметаллов, основных классов органических и неорганических соедин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свойств веществ от их состава и строения; природу химической связи (ионной, ковалентной, металлической), зависимости скорости реакции и положения химического равновесия от различных факт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неорганических и органических веще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самостоятельный поиск химической информации с использованием различных источников (научно -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ля объяснения химических явлений, происходящих в природе, быту и на производ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я протекания химических превращений в различных условиях и оценки их послед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 организм человека и другие живые организ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 с горючими и токсичными веществами, лабораторным оборудова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оение веще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сведения о строении атома. Ядро: протоны и нейтроны. Изотопы. Электроны.  Электронная оболочка. Энергетиче</w:t>
        <w:softHyphen/>
        <w:t>ский уровень. Особенности строения электрон</w:t>
        <w:softHyphen/>
        <w:t>ных оболочек атомов элементов 4-го и 5-го пери</w:t>
        <w:softHyphen/>
        <w:t xml:space="preserve">одов периодической системы Д. И. Менделеева (переходных элементов). Понятие об орбиталя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-орбитали.  Электронные конфигурации ато</w:t>
        <w:softHyphen/>
        <w:t>мов химических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еский закон Д. И. Менде</w:t>
        <w:softHyphen/>
        <w:t>леева в свете учения о строении атома. Открытие Д. И. Менделеевым периоди</w:t>
        <w:softHyphen/>
        <w:t>ческого зак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еская система химических элемен</w:t>
        <w:softHyphen/>
        <w:t>тов Д. И. Менделеева — графическое отображе</w:t>
        <w:softHyphen/>
        <w:t>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</w:t>
        <w:softHyphen/>
        <w:t>пах (главных подгруппах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водорода в периодической сист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периодического закона и периодичес</w:t>
        <w:softHyphen/>
        <w:t>кой системы химических элементов Д. И. Менде</w:t>
        <w:softHyphen/>
        <w:t>леева для развития науки и понимания химиче</w:t>
        <w:softHyphen/>
        <w:t>ской картины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онная химическая связь. Катионы и анионы. Классификация ионов. Ионные крис</w:t>
        <w:softHyphen/>
        <w:t>таллические решетки. Свойства веществ с этим типом кристаллических решет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ентная химическая связь. Электроотрицательность. Полярная и неполяр</w:t>
        <w:softHyphen/>
        <w:t>ная ковалентные связи. Диполь. Полярность свя</w:t>
        <w:softHyphen/>
        <w:t>зи и полярность молекулы. Обменный и донорно-акцепторный механизмы образования ковалентной связи. Молекулярные и атомные кристалличе</w:t>
        <w:softHyphen/>
        <w:t>ские решетки. Свойства веществ с этими типами кристаллических решет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ическая химическая связь. Особенности строения атомов металлов. Металли</w:t>
        <w:softHyphen/>
        <w:t>ческая химическая связь и металлическая крис</w:t>
        <w:softHyphen/>
        <w:t>таллическая решетка. Свойства веществ с этим типом связ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родная химическая связь. Межмолекулярная и внутримолекулярная водо</w:t>
        <w:softHyphen/>
        <w:t>родная связь. Значение водородной связи для ор</w:t>
        <w:softHyphen/>
        <w:t>ганизации структур биополиме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меры. 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ообразное состояние вещества. Три агрегатных состояния воды. Особенности строения газов. Молярный объем газообразных ве</w:t>
        <w:softHyphen/>
        <w:t>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ы газообразных природных смесей: воздух, природный газ. Загрязнение атмосферы (кислотные дожди, парниковый эффект) и борьба с н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 газообразных веществ: водо</w:t>
        <w:softHyphen/>
        <w:t>род, кислород, углекислый газ, аммиак, этилен. Их получение, собирание и распозна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дкое состояние вещества. Вода. Потребление воды в быту и на производст</w:t>
        <w:softHyphen/>
        <w:t>ве. Жесткость воды и способы ее устра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еральные воды, их использование в столо</w:t>
        <w:softHyphen/>
        <w:t>вых и лечебных цел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дкие кристаллы и их примен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ердое состояние вещества. Аморфные твердые вещества в природе и в жиз</w:t>
        <w:softHyphen/>
        <w:t>ни человека, их значение и применение. Крис</w:t>
        <w:softHyphen/>
        <w:t>таллическое строение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персные системы. Понятие о дис</w:t>
        <w:softHyphen/>
        <w:t>персных системах. Дисперсная фаза и дисперси</w:t>
        <w:softHyphen/>
        <w:t>онная среда. Классификация дисперсных систем в зависимости от агрегатного состояния дисперс</w:t>
        <w:softHyphen/>
        <w:t>ной среды и дисперсионной фа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бодисперсные системы: эмульсии, суспен</w:t>
        <w:softHyphen/>
        <w:t>зии, аэрозо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нкодисперсные системы: гели и зо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вещества и смесей. Вещест</w:t>
        <w:softHyphen/>
        <w:t>ва молекулярного и немолекулярного строения. Закон постоянства состава веще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«доля» й ее разновидности: массовая (доля элементов в соединении, доля компонента в смеси — доля примесей, доля растворенного ве</w:t>
        <w:softHyphen/>
        <w:t>щества в растворе) и объемная. Доля выхода про</w:t>
        <w:softHyphen/>
        <w:t>дукта реакции от теоретически возможн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ные формы периодиче</w:t>
        <w:softHyphen/>
        <w:t>ской системы химических элементов Д. И. Мен</w:t>
        <w:softHyphen/>
        <w:t>делеева. Модель кристаллической ре</w:t>
        <w:softHyphen/>
        <w:t>шетки хлорида натрия. Образцы минералов с ионной кристаллической решеткой: кальцита, галита. Модели кристаллических решеток «сухо</w:t>
        <w:softHyphen/>
        <w:t>го льда» (или иода), алмаза, графита (или квар</w:t>
        <w:softHyphen/>
        <w:t>ца). Модель молекулы ДНК. Образцы пластмасс (фенолоформальдегидные, полиуретан, полиэти</w:t>
        <w:softHyphen/>
        <w:t>лен, полипропилен, поливинилхлорид) и изде</w:t>
        <w:softHyphen/>
        <w:t>лия из них. Образцы волокон (шерсть, шелк, ацетатное волокно, капрон, лавсан, нейлон) и из</w:t>
        <w:softHyphen/>
        <w:t>делия из них. Образцы неорганических полимеров (сера пластическая, кварц, оксид алюминия, природные алюмосиликаты). Модель молярного объема газов. Три агрегатных состояния воды. Образцы накипи в чайнике и трубах центрально</w:t>
        <w:softHyphen/>
        <w:t>го отопления. Жесткость воды и способы ее уст</w:t>
        <w:softHyphen/>
        <w:t>ранения. Приборы на жидких кристаллах. Об</w:t>
        <w:softHyphen/>
        <w:t>разцы различных дисперсных систем: эмульсий, суспензий, аэрозолей, гелей и золей. Коагуля</w:t>
        <w:softHyphen/>
        <w:t>ция. Синерезис. Эффект Тинда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абораторные опыт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пределение типа кристаллической решетки вещества и описание его свойств. 2. Ознакомление с коллекцией поли</w:t>
        <w:softHyphen/>
        <w:t>меров: пластмасс и волокон и изделия из них. 3. Испытание воды на жесткость. Устранение жесткости воды. 4. Ознакомление с минеральны</w:t>
        <w:softHyphen/>
        <w:t>ми водами. 5. Ознакомление с дисперсными систе</w:t>
        <w:softHyphen/>
        <w:t>м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ктическая работа № 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, соби</w:t>
        <w:softHyphen/>
        <w:t>рание и распознавание газ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имические реак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и, идущие без изменения состава веществ. Аллотропия и аллотроп</w:t>
        <w:softHyphen/>
        <w:t>ные видоизменения. Причины аллотропии на при</w:t>
        <w:softHyphen/>
        <w:t>мере модификаций кислорода, углерода и фосфо</w:t>
        <w:softHyphen/>
        <w:t>ра. Озон, его биологическая ро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меры и изомер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и, идущие с изменением состава веществ. Реакции соединения, разложения, замещения и обмена в неорганиче</w:t>
        <w:softHyphen/>
        <w:t>ской и органической химии. Реакции экзо- и эн</w:t>
        <w:softHyphen/>
        <w:t>дотермические. Тепловой эффект химической ре</w:t>
        <w:softHyphen/>
        <w:t>акции и термохимические уравнения. Реакции горения, как частный случай экзотермических реак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рость химической реакции. Скорость химической реакции. Зависимость ско</w:t>
        <w:softHyphen/>
        <w:t>рости химической реакции от природы реаги</w:t>
        <w:softHyphen/>
        <w:t>рующих веществ, концентрации, температуры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и поверхности соприкосновения и ката</w:t>
        <w:softHyphen/>
        <w:t>лизатора. Реакции гомо- и гетерогенные. Поня</w:t>
        <w:softHyphen/>
        <w:t>тие о катализе и катализаторах. Ферменты как биологические катализаторы, особенности их функцион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тимость химических реак</w:t>
        <w:softHyphen/>
        <w:t>ций. Необратимые и обратимые химические ре</w:t>
        <w:softHyphen/>
        <w:t>акции. Состояние химического равновесия для обратимых химических реакций. Способы сме</w:t>
        <w:softHyphen/>
        <w:t>щения химического равновесия на примере син</w:t>
        <w:softHyphen/>
        <w:t>теза аммиака. Понятие об основных научных принципах производства на примере синтеза ам</w:t>
        <w:softHyphen/>
        <w:t>миака или серной кисл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воды в химической реак</w:t>
        <w:softHyphen/>
        <w:t>ции. Истинные растворы. Растворимость и классификация веществ по этому признаку: рас</w:t>
        <w:softHyphen/>
        <w:t>творимые, малорастворимые и нерастворимые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литы и неэлектролиты. Электролити</w:t>
        <w:softHyphen/>
        <w:t>ческая диссоциация. Кислоты, основания и соли с точки зрения теории электролитической диссо</w:t>
        <w:softHyphen/>
        <w:t>ци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ие свойства воды: взаимодействие с металлами, основными и кислотными оксида</w:t>
        <w:softHyphen/>
        <w:t>ми, разложение и образование кристаллогидра</w:t>
        <w:softHyphen/>
        <w:t>тов. Реакции гидратации в органической хим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лиз органических и неорга</w:t>
        <w:softHyphen/>
        <w:t>нических соединений. Необратимый гидролиз. Обратимый гидролиз со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лиз органических соединений и его практическое значение для получения гидролиз</w:t>
        <w:softHyphen/>
        <w:t>ного спирта и мыла. Биологическая роль гидро</w:t>
        <w:softHyphen/>
        <w:t>лиза в пластическом и энергетическом обмене ве</w:t>
        <w:softHyphen/>
        <w:t>ществ и энергии в клет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ислительно-восстановитель</w:t>
        <w:softHyphen/>
        <w:t>ные реакции. Степень окисления. Опреде</w:t>
        <w:softHyphen/>
        <w:t>ление степени окисления по формуле соедине</w:t>
        <w:softHyphen/>
        <w:t>ния. Понятие об окислительно-восстановитель</w:t>
        <w:softHyphen/>
        <w:t>ных реакциях. Окисление и восстановление, окислитель и восстанови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лиз. Электролиз как окислитель</w:t>
        <w:softHyphen/>
        <w:t>но-восстановительный процесс. Электролиз рас</w:t>
        <w:softHyphen/>
        <w:t>плавов и растворов на примере хлорида натрия. Практическое применение электролиза. Элек</w:t>
        <w:softHyphen/>
        <w:t>тролитическое получение алюми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вращение красного фосфо</w:t>
        <w:softHyphen/>
        <w:t>ра в белый. Модели молекул бутана и изобутана. Зависимость скорости реакции от природы веществ на примере взаимодействия растворов различных кислот одинаковой кон</w:t>
        <w:softHyphen/>
        <w:t>центрации с одинаковыми гранулами цинка и взаимодействия одинаковых кусочков разных металлов (магния, цинка, железа) с соляной кис</w:t>
        <w:softHyphen/>
        <w:t>лотой. Взаимодействие растворов серной кисло</w:t>
        <w:softHyphen/>
        <w:t>ты с растворами тиосульфата натрия различной концентрации и температуры. Модель кипящего слоя. Разложение пероксида водорода с по</w:t>
        <w:softHyphen/>
        <w:t>мощью катализатора (оксида марганц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) и каталазы сырого мяса и сырого картофеля. Приме</w:t>
        <w:softHyphen/>
        <w:t>ры необратимых реакций, идущих с образовани</w:t>
        <w:softHyphen/>
        <w:t>ем осадка, газа или воды. Взаимодействие лития и натрия с водой. Получение оксида фосфор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и растворение его в воде; испытание полученного раствора лакмусом. Образцы кристаллогидратов. Испытание растворов электролитов и неэлектро</w:t>
        <w:softHyphen/>
        <w:t>литов на предмет диссоциации. Зависимость сте</w:t>
        <w:softHyphen/>
        <w:t>пени электролитической диссоциации уксусной кислоты от разбавления раствора. Гидролиз кар</w:t>
        <w:softHyphen/>
        <w:t>бида кальция. Гидролиз карбонатов щелочных металлов и нитратов цинка или свинц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 По</w:t>
        <w:softHyphen/>
        <w:t>лучение мыла. Простейшие окислительно-восста</w:t>
        <w:softHyphen/>
        <w:t>новительные реакции: взаимодействие цинка с соляной кислотой и железа с раствором сульфат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 Модель электролизера. Модель элект</w:t>
        <w:softHyphen/>
        <w:t>ролизной ванны для получения алюми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абораторные опыт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еакция замещения меди железом в растворе медного купороса. 7. Ре</w:t>
        <w:softHyphen/>
        <w:t>акции, идущие с образованием осадка, газа и во</w:t>
        <w:softHyphen/>
        <w:t>ды. 8. Получение кислорода разложением перок</w:t>
        <w:softHyphen/>
        <w:t>сида водорода с помощью оксида марганц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и каталазы сырого картофеля. 9. Получение водо</w:t>
        <w:softHyphen/>
        <w:t>рода взаимодействием кислоты с цинком. 10. Раз</w:t>
        <w:softHyphen/>
        <w:t>личные случаи гидролиза со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щества и их свой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металлы. Сравнительная характеристи</w:t>
        <w:softHyphen/>
        <w:t>ка галогенов как наиболее типичных представите</w:t>
        <w:softHyphen/>
        <w:t>лей неметаллов. Окислительные свойства неметал</w:t>
        <w:softHyphen/>
        <w:t>лов (взаимодействие с металлами и водородом). Восстановительные свойства неметаллов (взаимо</w:t>
        <w:softHyphen/>
        <w:t>действие с более электроотрицательными неметал</w:t>
        <w:softHyphen/>
        <w:t>лами и сложными веществами-окислителями).</w:t>
      </w:r>
      <w:r>
        <w:rP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ы. Взаимодействие металлов с неметаллами (хлором, серой и кислородом).      Взаимодействие щелочных и щелочноземельных метал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озия металлов. Понятие о химической и электрохимической коррозии металлов. Способы защиты металлов от корроз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 неорганические и орга</w:t>
        <w:softHyphen/>
        <w:t>нические. Классификация кислот. Химиче</w:t>
        <w:softHyphen/>
        <w:t>ские свойства кислот: взаимодействие с металла</w:t>
        <w:softHyphen/>
        <w:t>ми, оксидами металлов, гидроксидами металлов, солями, спиртами (реакция этерификации). Осо</w:t>
        <w:softHyphen/>
        <w:t>бые свойства азотной и концентрированной сер</w:t>
        <w:softHyphen/>
        <w:t>ной кисл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я неорганические и ор</w:t>
        <w:softHyphen/>
        <w:t>ганические. Основания, их классификация. Химические свойства оснований: взаимодейст</w:t>
        <w:softHyphen/>
        <w:t>вие с кислотами, кислотными оксидами и соля</w:t>
        <w:softHyphen/>
        <w:t>ми. Разложение нерастворимых осно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и. Классификация солей: средние, кислые и основные. Химические свойства солей: взаимо</w:t>
        <w:softHyphen/>
        <w:t>действие с кислотами, щелочами, металлами и со</w:t>
        <w:softHyphen/>
        <w:t>лями. Представители солей и их значение. Хло</w:t>
        <w:softHyphen/>
        <w:t>рид натрия, карбонат кальция, фосфат кальция (средние соли); гидрокарбонаты натрия и аммо</w:t>
        <w:softHyphen/>
        <w:t>ния (кислые соли); гидроксокарбонат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— малахит (основная сол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енные реакции на хлорид-, сульфат-, и карбонат-анионы, катион аммония, катионы желез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тическая связь между клас</w:t>
        <w:softHyphen/>
        <w:t>сами неорганических и органичес</w:t>
        <w:softHyphen/>
        <w:t>ких соединений. Понятие о генетической связи и генетических рядах. Генетический ряд металла. Генетический ряд неметалла. Особен</w:t>
        <w:softHyphen/>
        <w:t>ности генетического ряда в органической хим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кция образцов металлов. Взаимодействие натрия и сурьмы с хлором, железа с серой. Горение магния и алюминия в кислороде. Взаимодействие щелочноземельных металлов с водой. Взаимодействие натрия с эта</w:t>
        <w:softHyphen/>
        <w:t>нолом, цинка с уксусной кислотой. Алюминотер</w:t>
        <w:softHyphen/>
        <w:t>мия. Взаимодействие меди с концентрированной азотной кислотой. Результаты коррозии метал</w:t>
        <w:softHyphen/>
        <w:t>лов в зависимости от условий ее протекания. Коллекция образцов неметаллов. Взаимодейст</w:t>
        <w:softHyphen/>
        <w:t>вие хлорной воды с раствором бромида (иодида) калия. Коллекция природных органических кис</w:t>
        <w:softHyphen/>
        <w:t>лот. Разбавление концентрированной серной кислоты. Взаимодействие концентрированной серной кислоты с сахаром, целлюлозой и медью. Образцы природных минералов, содержащих хло</w:t>
        <w:softHyphen/>
        <w:t>рид натрия, карбонат кальция, фосфат кальция и гидроксокарбонат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 Образцы пищевых продуктов, содержащих гидрокарбонаты натрия и аммония, их способность к разложению при на</w:t>
        <w:softHyphen/>
        <w:t>гревании. Гашение соды уксусом. Качественные реакции на катионы и анио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абораторные опыт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Испытание раст</w:t>
        <w:softHyphen/>
        <w:t>воров кислот, оснований и солей индикаторами. 12. Взаимодействие соляной кислоты и раствора уксусной кислоты с металлами. 13. Взаимодейст</w:t>
        <w:softHyphen/>
        <w:t>вие соляной кислоты и раствора уксусной кисло</w:t>
        <w:softHyphen/>
        <w:t xml:space="preserve">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ями. 14. Взаимодействие соляной кислоты и раствора уксусной кислоты с солями. 1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и свойства нерастворимых основа</w:t>
        <w:softHyphen/>
        <w:t>ний. 16. Гидролиз хлоридов и ацетатов щелочных металлов. 17. Ознакомление с коллекциями: а) ме</w:t>
        <w:softHyphen/>
        <w:t>таллов; б) неметаллов; в) кислот; г) оснований; д) минералов и биологических материалов, содер</w:t>
        <w:softHyphen/>
        <w:t>жащих некоторые со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экспери</w:t>
        <w:softHyphen/>
        <w:t>ментальных задач на идентификацию органиче</w:t>
        <w:softHyphen/>
        <w:t>ских и неорганических соединений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Химия / Сост. Э.Д.Днепров, А.Г.Аркадьев. – М.: Дрофа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бриелян О.С. Программа курса химии для 8 – 11 классов общеобразовательных учреждений – 6-е изд., стереотип. – М.: Дрофа, 2009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шина Н.В. Химия.8 – 11 классы. Развернутое тематическое планирование по программе Габриеляна О.С.3-е изд., исправленное – Волгоград: Учит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. 11 класс: Учеб. для общеобразоват. учеб. заведений. – 14-е изд., стереотип. – М: Дрофа,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Яшукова А.В. Химия. 11 класс. Базовый уровень. Методическое пособие. М.: Дрофа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, Лысова Г.Г., Введенская А.Г. Настольная книга учителя химии.11 клас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Дрофа, 2003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Лысова Г.Г., Введенская А.Г. Общая химия в тестах, задачах, упражнениях. 11 клас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: Дрофа, 2007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ик В.Б.,Крутецкая Е.Д. Школьная химия. Вопросы и упражнения. СПб, «Авалон»,2005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.Е., Левкин А.Н. Задачник по химии 11 класс, Москва, Изд. центр «Винтана - Граф»,2009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Л.В.,Черногорова Г.М. Таблица Д.И.Менделеева и справочные материалы. Москва, изд. «Владос»,2009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ецкая Е.Д.,ЛевкинА.Н. Окислительно – восстановительные реакции. СПб,2003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ая Н.Б. Химия в таблицах и схемах.10 – 11 классы. Изд. Школа 200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рий для оценивания уровня образован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цова С. В. Тесты и ЕГЭ по основным разделам школьного курса: 10-11 кл. – М.: ВАКО, 2006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бриелян О. С. Химия. 11 класс: контрольные и проверочные работы к учебнику О.С. Габриеляна, Г. Г.Лысовой «Химия .11 класс»/ </w:t>
      </w:r>
      <w:r>
        <w:rPr>
          <w:rFonts w:cs="Times New Roman" w:ascii="Times New Roman" w:hAnsi="Times New Roman"/>
          <w:bCs/>
          <w:sz w:val="24"/>
          <w:szCs w:val="24"/>
        </w:rPr>
        <w:t>О. С. Габриелян, П. Н. Березкин, А. А. Ушакова и д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М.: Дрофа, 2006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Хим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-тренировочные материалы для</w:t>
      </w:r>
      <w:r>
        <w:rPr>
          <w:rFonts w:cs="Times New Roman" w:ascii="Times New Roman" w:hAnsi="Times New Roman"/>
          <w:sz w:val="24"/>
          <w:szCs w:val="24"/>
        </w:rPr>
        <w:t xml:space="preserve"> подготовки  учащихся/  Рособнадзор, ИСОП.- М.: Интеллект-Центр, 2005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Хим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-тренировочные материалы для</w:t>
      </w:r>
      <w:r>
        <w:rPr>
          <w:rFonts w:cs="Times New Roman" w:ascii="Times New Roman" w:hAnsi="Times New Roman"/>
          <w:sz w:val="24"/>
          <w:szCs w:val="24"/>
        </w:rPr>
        <w:t xml:space="preserve"> подготовки  учащихся/  Рособнадзор, ИСОП.- М.: Интеллект-Центр, 2004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а О. Ю. Единый государственный экзамен. Химия. Справочные материалы, контрольно-тренировочные упражнения, расчетные задачи/ О. Ю. Косова, Л. Л. Егорова. - Челябинск: Взгляд, 20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-региональный компонент.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394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ционально-регионального компон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 Пластмассы: термопласты и реактоплас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редприятий по производству полимерных материалов («Трёхгорный пластик», ОАО «Профнастил», «Оргстекло»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газообразных природных смесей. Загрязнение атмосфе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воздушного бассей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ми завод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состояние веще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есткости воды местного проживания, способы устранения жестк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од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питьевой воды в Челябин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 и термохимические уравн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плоты химических реакций на предприятиях металлургического производ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химической реакци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кономерностей химических реакций на электролитно-цинковом заводе, в лакокрасочном производ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е равновесие. Способы смещения химического равновес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реакций на предприятиях Челябинской области (Сернокислотный цех ЧЦЗ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ы в химической реакции. Истинные растворы. Растворимос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очистка воды в промышленных районах Уральского реги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расплавов и растворов. Практическое применение электролиз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опластика на металлургических предприятиях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Электрохимический ряд напряжений метал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руд черных и цветных металлов на территории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. Способы защиты от корроз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борьбы с коррозией металлов на предприятиях области (ЧТЗ, ЧТПЗ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Сравнительная характеристика галоге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 Южного Урала, содержащие элементы – неметаллы (полезные ископаемые Челя-бинской области, продукция ОАО ЧЭЗ – получение кислорода, инертных газов на ОАО «Мечел», добыча угля в област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неорганические и органическ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 на ЧЭЦЗ, уксусной кислоты (г.Аша). научные основы сернокислотного производства в регионе. Охрана окружающей сре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еорганические и органическ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снований на коксохимическом производстве ОАО «Мечел».</w:t>
            </w:r>
          </w:p>
        </w:tc>
      </w:tr>
    </w:tbl>
    <w:p>
      <w:pPr>
        <w:pStyle w:val="TextBody"/>
        <w:spacing w:lineRule="auto" w:line="36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регионального компонента осуществляется с помощью учебных пособий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Бакланов В. П.  Испытание Магниткой / исторический очерк. – Магнитогорск: ПМП «МиниТоп»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ьков С. И., Саксон Л. А. Этапы большого пути. – Челябинск: Фрегат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е художественное оружие 19 век. / Из собрания Военно-исторического музея артиллерии, инженерных войск и войск связи. – Ленинград: Художник РСФСР, 1986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сный доклад о состоянии окружающей природной среды Челябинской области в 2001 году. / Составители В. Ф. Садовский, И. П. Добровольский, С. Н. Малышев, Н. Т. Шеремет. – Челябинск: «ЦОТ Площадь эволюции», 2002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В. И. Мы были первыми. – Челябинск: Книга, 200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льная история страны / Фотоальбом к 60-летию Челябинского металлургического комбината ОАО «Мечел». – Челябинск: «АвтоГраф», 2003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елябинский электролитно-цинковый завод. Цветные металлы № 5, 2000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Химия» 11 класс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2"/>
        <w:gridCol w:w="1079"/>
        <w:gridCol w:w="3603"/>
        <w:gridCol w:w="3959"/>
        <w:gridCol w:w="3419"/>
        <w:gridCol w:w="1080"/>
        <w:gridCol w:w="56"/>
        <w:gridCol w:w="16"/>
        <w:gridCol w:w="82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е вопросы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 Строение атома и периодический закон Д. И. Менделеева (6 часов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едеральный стандар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. Изотоп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омные орбитал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, р-элементы. Особенности строения электронных оболочек атомов переходных элем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 И. Менделее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бования к уровню подготовки выпускников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ть/понимать: важнейшие химические понят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атом, изотопы. Атомные орбитал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элементы. Аллотропия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новной закон хим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периодический закон и периодическая система химических элементов Д.И. Менделеева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элементы малых периодов по их положению в периодической системе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йств веществ от их состава и стро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й поиск хим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различных источников (научно-популярных изданий, компьютерных баз данных, ресурсов Интернета)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в кабинете химии. Основные сведения о строении атом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. Ядро: протоны и нейтроны. Изотопы. Электрон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оболочка. Энергетический уровень. Понятие об орбиталя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р-орбитали. Электронные конфигурации атомов химических элемент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электронных оболочек атомов элементов 4-го и 5-го периодов периодической систем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электрон</w:t>
              <w:softHyphen/>
              <w:t>ных оболочек атомов элементов 4-го и 5-го пери</w:t>
              <w:softHyphen/>
              <w:t>одов периодической системы Д. И. Менделеева (переходных элементов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Менделеева в свете учения о строении атом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 И. Менде</w:t>
              <w:softHyphen/>
              <w:t>леева в свете учения о строении атома. Открытие Д. И. Менделеевым периоди</w:t>
              <w:softHyphen/>
              <w:t>ческого закон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Менделеева – графическое отображение периодического закон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</w:t>
              <w:softHyphen/>
              <w:t>тов Д. И. Менделеева — графическое отображе</w:t>
              <w:softHyphen/>
              <w:t>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</w:t>
              <w:softHyphen/>
              <w:t>пах (главных подгруппах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й опыт № 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ериодической таблицы элементов с использованием карточек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 и периодической системы  для  науки и понимания химической картины мир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 и периодичес</w:t>
              <w:softHyphen/>
              <w:t>кой системы химических элементов Д. И. Менде</w:t>
              <w:softHyphen/>
              <w:t>леева для развития науки и понимания химиче</w:t>
              <w:softHyphen/>
              <w:t>ской картины мира. Положение водорода в периодической систем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периодической системы химических элементов Д.И.Менделеев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 Строение вещества (26 часов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едеральный стандар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, ее разновидности и механизмы образования. Электроотрицательность. Степень окисления и валентность химиче</w:t>
              <w:softHyphen/>
              <w:t xml:space="preserve">ских элементов. Ионная связь. Катионы и анионы. Металлическая связ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родная связь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ещ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и количественный состав вещества. Вещества мо</w:t>
              <w:softHyphen/>
              <w:t>лекулярного и немолекулярного строения. Причины многообразия веществ: изомерия, гомология, аллотро</w:t>
              <w:softHyphen/>
              <w:t xml:space="preserve">пия. Явления, происходящие при растворении веществ, 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у</w:t>
              <w:softHyphen/>
              <w:t xml:space="preserve">шение кристаллической решетки, диффуз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, гидрата</w:t>
              <w:softHyphen/>
              <w:t>ция. Чистые вещества и смеси. Способы выражения концентрации рас</w:t>
              <w:softHyphen/>
              <w:t xml:space="preserve">творов: массовая доля растворенного веществ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ли, гели, понятие о коллоид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имических реакций в растворах. Проведение химических реакций при нагрева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бования к уровню подготовки выпускников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щество, химический элеме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, молекула, относительные атомная и молекулярная массы, ион, аллотропия, изотопы, химическая связь, электроотрицатель</w:t>
              <w:softHyphen/>
              <w:t>ность, валентность, степень окисления, моль, молярная масса, молярный объем, вещества молекулярного и немолекулярного строения, раствор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Способы выражения концентрации растворов: массовая доля растворенного вещества. Вид химической связи в соединениях. Важнейшие вещества и материал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меры: пластмассы, каучуки, волокна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роду химической связи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спользовать приобретенные знания и ум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практической деятельности и повседневной жизни: экологически грамотного поведения в окружающей среде, приготовление растворов заданной концентрации в быту и на производстве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 Ионные кристаллические решётк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 Катионы и анионы. Классификация ионов. Ионные крис</w:t>
              <w:softHyphen/>
              <w:t>таллические решетки. Свойства веществ с этим типом кристаллических решет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аллической решётки хлорида натрия. Образцы минералов с ионной кристаллической решёткой: кальцита, галит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. Электроотрицательность. Полярная и неполяр</w:t>
              <w:softHyphen/>
              <w:t>ная ковалентные связи. Диполь. Полярность свя</w:t>
              <w:softHyphen/>
              <w:t>зи и полярность молекул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й и донорно-акцепторный механизмы образования ковалентной связ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й и донорно-акцепторный механизмы образования ковалентной связ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и атомные кристаллические решётк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и атомные кристалличе</w:t>
              <w:softHyphen/>
              <w:t>ские решетки. Свойства веществ с этими типами кристаллических решет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Д.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дел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ристаллических решёток  «сухого льда», алмаза, графита.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й опыт №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кристаллической решётки вещества и описание его свойст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 и металлическая кристаллическая решётк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. Особенности строения атомов металлов. Металли</w:t>
              <w:softHyphen/>
              <w:t>ческая химическая связь и металлическая крис</w:t>
              <w:softHyphen/>
              <w:t>таллическая решетка. Свойства веществ с этим типом связ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металлических кристаллических решёток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химическая связь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химическая связь. Межмолекулярная и внутримолекулярная водо</w:t>
              <w:softHyphen/>
              <w:t>родная связь. Значение водородной связи для ор</w:t>
              <w:softHyphen/>
              <w:t>ганизации структур биополимер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молекулы ДНК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 Пластмассы: термопласты и реактопласт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 Пластмассы: термопласты и реактопласты, их представители и применени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 пластмасс и изделия из них. Образцы неорганических полимеро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8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 природные и химически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: природные (растительные и животные) и химические (искусственные и синтетические), их представители и примен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Д. </w:t>
            </w:r>
            <w:r>
              <w:rPr>
                <w:b w:val="false"/>
                <w:sz w:val="24"/>
              </w:rPr>
              <w:t>Образцы волокон и изделия из них.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й опыт №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полимеров: пластмасс волокон и изделий из них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Газообразное состояние вещест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ое состояние вещества. Три агрегатных состояния воды. Особенности строения газов. Молярный объем газообразных ве</w:t>
              <w:softHyphen/>
              <w:t>щест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агрегатных состояния вод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молярного объёма газо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газообразных природных смесей. Загрязнение атмосфер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газообразных природных смесей: воздух, природный газ. Загрязнение атмосферы (кислотные дожди, парниковый эффект) и борьба с ни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газообразных веще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газообразных веществ: водо</w:t>
              <w:softHyphen/>
              <w:t>род, кислород, углекислый газ, аммиак, этилен. Их получение, собирание и распознавани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Получение, собирание и распознавание газ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, собирание и распознавание газо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состояние вещест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состояние вещества. Вода. Потребление воды в быту и на производст</w:t>
              <w:softHyphen/>
              <w:t>ве. Жесткость воды и способы ее устран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Д. </w:t>
            </w:r>
            <w:r>
              <w:rPr>
                <w:b w:val="false"/>
                <w:sz w:val="24"/>
              </w:rPr>
              <w:t>Образцы накипи в чайнике и трубах центрального отопления. Жесткость воды и способы ее уст</w:t>
              <w:softHyphen/>
              <w:t>ранения.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й опыт № 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воды на жёсткость. Устранение жёсткости воды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од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оды, их использование в столо</w:t>
              <w:softHyphen/>
              <w:t>вых и лечебных цел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й опыт № 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неральными водами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1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кристаллы и их применени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кристаллы и их применени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на жидких кристаллах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1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ое состояние вещест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состояние вещества. Аморфные твердые вещества в природе и в жиз</w:t>
              <w:softHyphen/>
              <w:t>ни человека, их значение и применение. Крис</w:t>
              <w:softHyphen/>
              <w:t>таллическое строение веществ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1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рсные системы, их классификация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. Понятие о дис</w:t>
              <w:softHyphen/>
              <w:t>персных системах. Дисперсная фаза и дисперси</w:t>
              <w:softHyphen/>
              <w:t>онная среда. Классификация дисперсных систем в зависимости от агрегатного состояния дисперс</w:t>
              <w:softHyphen/>
              <w:t>ной среды и дисперсионной фаз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зличных дисперсных систем. Коагуляция. Синерезис. Эффект Тиндаля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18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дисперсные и тонкодисперсные систем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дисперсные системы: эмульсии, суспен</w:t>
              <w:softHyphen/>
              <w:t>зии, аэрозоли. Тонкодисперсные системы: гели и зол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пищевых, косметических, биологических и медицинских золей и г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6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исперсными системами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1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а и смесе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а и смесей. Вещест</w:t>
              <w:softHyphen/>
              <w:t>ва молекулярного и немолекулярного строения. Закон постоянства состава вещест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2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доля» и её разновидност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оля» и ее разновидности: массовая (доля элементов в соединении, доля компонента в смеси — доля примесей, доля растворенного ве</w:t>
              <w:softHyphen/>
              <w:t>щества в растворе) и объемная. Доля выхода про</w:t>
              <w:softHyphen/>
              <w:t>дукта реакции от теоретически возможног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2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ённого вещества в раствор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2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римесе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2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дол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2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хода продукта реакции от теоретически возможного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2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Строение вещества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Строение вещества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2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Строение вещества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3. Химические реакции (16 часов)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едеральный стандар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, происходящие при растворении веществ, 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у</w:t>
              <w:softHyphen/>
              <w:t xml:space="preserve">шение кристаллической решетки, диффуз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, гидрата</w:t>
              <w:softHyphen/>
              <w:t xml:space="preserve">ция. Истинные раствор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творение как физико-химический проце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социация элект</w:t>
              <w:softHyphen/>
              <w:t xml:space="preserve">ролитов в водных раствора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льные и слабые электроли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в неорганической и органи</w:t>
              <w:softHyphen/>
              <w:t>ческой химии. Реакции ионного обмена в водных растворах. Среда водных рас</w:t>
              <w:softHyphen/>
              <w:t xml:space="preserve">творов: кислая, нейтральная, щелочна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родный показатель (рН) раств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ительно-восстановительные реакц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лиз растворов и расплав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, ее зависимость от различных факторов. Ката</w:t>
              <w:softHyphen/>
              <w:t>лиз. Обратимость реакций. Химическое равновесие и способы его сме</w:t>
              <w:softHyphen/>
              <w:t>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0" w:after="200"/>
              <w:ind w:left="29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бования к уровню подготовки выпускников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жнейшие химические понятия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 и неэлектролит, электролитиче</w:t>
              <w:softHyphen/>
              <w:t xml:space="preserve">ская диссоциация, окислитель и восстановитель, окисление и восстановление, тепловой эффект реакции, скорость химической реакции, катализ, химическое 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, изомерия, гомолог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теории химии: электролитической диссоциации. Объяснить: зависимость скорости химической реакции и положения химического равновесия от различных факторов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й поиск химической информации с использованием различных источников.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Использовать приобретенные знания и умения в практиче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 объяснения химических явлений, происходящих в природе, быту и на производстве, определения возможности протекания химических превращений в различных условиях и оценки их последствий. экологически грамотного поведения в окружающей сред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ТБ в кабинете химии. Реакции, идущие без изменения состава вещест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идущие без изменения состава веществ. Аллотропия и аллотроп</w:t>
              <w:softHyphen/>
              <w:t>ные видоизменения. Причины аллотропии на при</w:t>
              <w:softHyphen/>
              <w:t>мере модификаций кислорода, углерода и фосфо</w:t>
              <w:softHyphen/>
              <w:t>ра. Озон, его биологическая роль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вращение красного фосфора в белый. Озонато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ллотропных модификаций серы и фосфор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Изомеры и изомер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ы и изомерия. Виды изоме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молеку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утана и изобута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идущие с изменением состава вещест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идущие с изменением состава веществ. Реакции соединения, разложения, замещения и обмена в неорганиче</w:t>
              <w:softHyphen/>
              <w:t>ской и органической хим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замещения меди железом в растворе медного купоро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й опыт № 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идущие с образованием осадка, газа и в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 и термохимические уравне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экзо- и эн</w:t>
              <w:softHyphen/>
              <w:t>дотермические. Тепловой эффект химической ре</w:t>
              <w:softHyphen/>
              <w:t>акции и термохимические уравнения. Реакции горения, как частный случай экзотермических реак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 Скорость химической реакции. Зависимость ско</w:t>
              <w:softHyphen/>
              <w:t>рости химической реакции от природы реаги</w:t>
              <w:softHyphen/>
              <w:t xml:space="preserve">рующих веществ, концентрации, температуры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91185</wp:posOffset>
                      </wp:positionH>
                      <wp:positionV relativeFrom="paragraph">
                        <wp:posOffset>5541010</wp:posOffset>
                      </wp:positionV>
                      <wp:extent cx="0" cy="8318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55pt,436.3pt" to="-46.55pt,50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434840</wp:posOffset>
                      </wp:positionV>
                      <wp:extent cx="0" cy="78613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49.2pt" to="-36pt,41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 поверхности соприкосновения и ката</w:t>
              <w:softHyphen/>
              <w:t>лизатора. Реакции гомо- и гетерогенные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  одинаковых   кусочков   разных металлов (магния, цинка, железа) с соляной кис</w:t>
              <w:softHyphen/>
              <w:t xml:space="preserve">лотой. Взаимодействие растворов серной кислоты с растворами тиосульфата натрия различной концентрации и температуры. Модель кипящего сло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скорости реакции от концентрации и температуры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 и катализаторы. Ферменты как биологические катализатор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</w:t>
              <w:softHyphen/>
              <w:t>тие о катализе и катализаторах. Ферменты как биологические катализаторы, особенности их функционир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ожение пероксида водорода с помощью катализ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а 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каталазы сырого мяса и картоф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й опыт № 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ислорода разложением пероксида водорода с помощью оксида 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каталазы сырого картофеля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химических реакци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химических реак</w:t>
              <w:softHyphen/>
              <w:t>ций. Необратимые и обратимые химические ре</w:t>
              <w:softHyphen/>
              <w:t xml:space="preserve">акции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  <w:softHyphen/>
              <w:t>ры необратимых реакций, идущих с образовани</w:t>
              <w:softHyphen/>
              <w:t>ем осадка, газа или воды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8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. Способы смещения химического равновес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химического равновесия для обратимых химических реакций. Способы сме</w:t>
              <w:softHyphen/>
              <w:t>щения химического равновесия на примере син</w:t>
              <w:softHyphen/>
              <w:t>теза аммиака. Понятие об основных научных принципах производства на примере синтеза ам</w:t>
              <w:softHyphen/>
              <w:t>миака или серной кислот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ы в химической реакции. Истинные растворы. Растворимость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ы в химической реак</w:t>
              <w:softHyphen/>
              <w:t>ции. Истинные растворы. Растворимость и классификация веществ по этому признаку: рас</w:t>
              <w:softHyphen/>
              <w:t>творимые, малорастворимые и нерастворимые веществ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окрашенных веществ в воде (сульфат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ерманганата калия, хлорида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 Электролитическая диссоциа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 Электролити</w:t>
              <w:softHyphen/>
              <w:t>ческая диссоциация. Кислоты, основания и соли с точки зрения теории электролитической диссо</w:t>
              <w:softHyphen/>
              <w:t>ци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ание растворов электролитов и неэлектролитов на предмет диссоци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сте</w:t>
              <w:softHyphen/>
              <w:t>пени электролитической диссоциации уксусной кислоты от разбавления раст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Лабораторный опыт  № 9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кций ионного обмена для характеристики свойств электролито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1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вод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воды: взаимодействие с металлами, основными и кислотными оксида</w:t>
              <w:softHyphen/>
              <w:t>ми, разложение и образование кристаллогидра</w:t>
              <w:softHyphen/>
              <w:t>тов. Реакции гидратации в органической хим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лития и натрия с водой.  Получение оксида фосф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растворение его в воде; испытание полученного раствора лакмусом. Образцы кристаллогидра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органических и неорганических соединени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органических и неорга</w:t>
              <w:softHyphen/>
              <w:t>нических соединений. Необратимый гидролиз. Обратимый гидролиз солей. Гидролиз органических соединений и его практическое значение для получения гидролиз</w:t>
              <w:softHyphen/>
              <w:t>ного спирта и мыла. Биологическая роль гидро</w:t>
              <w:softHyphen/>
              <w:t>лиза в пластическом и энергетическом обмене ве</w:t>
              <w:softHyphen/>
              <w:t>ществ и энергии в клетк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лиз карбида кальция. Гидролиз карбонатов щелочных металлов и нитратов цинка или сви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олучение мы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й опыт № 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лучаи гидролиза солей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1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</w:t>
              <w:softHyphen/>
              <w:t>ные реакции. Степень окисления. Опреде</w:t>
              <w:softHyphen/>
              <w:t>ление степени окисления по формуле соедине</w:t>
              <w:softHyphen/>
              <w:t>ния. Понятие об окислительно-восстановитель</w:t>
              <w:softHyphen/>
              <w:t>ных реакциях. Окисление и восстановление, окислитель и восстановитель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ейшие окислительно-восстановительные реакции: взаимодействие цинка с соляной кислотой и железа с раствором сульфата ме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дорода взаимодействием кислоты с цинком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1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расплавов и растворов. Практическое применение электролиз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. Электролиз как окислитель</w:t>
              <w:softHyphen/>
              <w:t>но-восстановительный процесс. Электролиз рас</w:t>
              <w:softHyphen/>
              <w:t>плавов и растворов на примере хлорида натрия. Практическое применение электролиза. Элек</w:t>
              <w:softHyphen/>
              <w:t>тролитическое получение алюми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электролизёра. Модель электролизной ванны для получения алюминия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1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Химические реакци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Химические реакции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1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Химические реакции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4. Вещества и их свойства (18 часов)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едеральный стандар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соединений. Химические свой</w:t>
              <w:softHyphen/>
              <w:t xml:space="preserve">ства основных классов неорганических соединений. Металлы. Электрохимический ряд напряжений металлов. Общие способы получения металл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ятие о коррозии металлов. Способы защиты от корроз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Окислительно-восстановительные свойства ти</w:t>
              <w:softHyphen/>
              <w:t>пичных неметаллов. Общая характеристика подгруппы галогенов. Качественный и количественный анализ веществ. Определение характера среды. Индикаторы. Качественные реакции на неорганиче</w:t>
              <w:softHyphen/>
              <w:t>ские вещества и ионы, отдельные классы органических соединени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бования к уровню подготовки выпускников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вещества и 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аллы и сплавы; серная, соляная, азотная и уксусная кислоты; щелочи, аммиак, минеральные удобрения, мыла, глюкоза, искус</w:t>
              <w:softHyphen/>
              <w:t>ственные и синтетические волокна, каучуки, пластмассы. У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вещества по «тривиальной» или международ</w:t>
              <w:softHyphen/>
              <w:t xml:space="preserve">ной номенклатуре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редел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среды в водных растворах неорганических соединений, окисли</w:t>
              <w:softHyphen/>
              <w:t xml:space="preserve">тель и восстановитель, принадлежность веществ к различным классам органических соединений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химические свойства металлов, неметаллов, основных классов неорганиче</w:t>
              <w:softHyphen/>
              <w:t xml:space="preserve">ских и органических соединений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свойств веществ от их состава и строения;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 xml:space="preserve">выполнять химический эксперимен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спознава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жн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 неорганических и органических веществ. </w:t>
            </w:r>
            <w:r>
              <w:rPr>
                <w:rFonts w:cs="Times New Roman" w:ascii="Times New Roman" w:hAnsi="Times New Roman"/>
                <w:bCs/>
                <w:i/>
                <w:spacing w:val="-9"/>
                <w:sz w:val="24"/>
                <w:szCs w:val="24"/>
              </w:rPr>
              <w:t xml:space="preserve">Использовать приобретенные знания и умения в практическо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ятельности и повседневной жиз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 объяснения химических явлений, происходящих в природе, быту и на производстве; экологически грамотного поведения в окружающей сред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Электрохимический ряд напряжений металл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Взаимодействие металлов с не</w:t>
              <w:softHyphen/>
              <w:t>металлами (хлором, серой и кислородом). Взаимо</w:t>
              <w:softHyphen/>
              <w:t>действие щелочных и щелочноземельных метал</w:t>
              <w:softHyphen/>
              <w:t>лов с водой. Электрохимический ряд напряжений метал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я образцов металлов. Взаимодействие натрия и сурьмы с хлором, железа с серой. Горение магния и алюминия в кислороде. Взаимодействие щелочноземельных металлов с водо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металлов и их соединений. Горение серы, фосфора, железа в кислород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ди с кислородом и серой. Взаимодействие щелочных металлов с вод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ями метал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Лабораторный опыт № 18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металлов и их руд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таллов с растворами кислот и солей. Алюминотерм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таллов с растворами кислот и солей. Алюминотермия. Взаимодействие натрия с этанолом и фенол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натрия с этанолом, цинка с уксусной кислотой. Алюминотермия. Взаимодействие меди с концентрированной азотной кисло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. Способы защиты от коррози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. Понятие о химической и электрохимической коррозии металлов. Способы защиты металлов от корроз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коррозии металлов в зависимости от условий её протек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по коррозии металлов и защиты от н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Сравнительная характеристика галоген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Сравнительная характеристи</w:t>
              <w:softHyphen/>
              <w:t>ка галогенов как наиболее типичных представите</w:t>
              <w:softHyphen/>
              <w:t xml:space="preserve">лей неметалл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я образцов немет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онка й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ями неметал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Лабораторный опыт № 18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образцами неметаллов и их природными соединени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и восстановительные свойства неметалл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неметал</w:t>
              <w:softHyphen/>
              <w:t>лов (взаимодействие с металлами и водородом). Восстановительные свойства неметаллов (взаимо</w:t>
              <w:softHyphen/>
              <w:t>действие с более электроотрицательными неметал</w:t>
              <w:softHyphen/>
              <w:t>лами и сложными веществами-окислителями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хлорной воды с раствором бромида ка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йодной спиртовой настой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вытеснение галогенов из растворов их с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неорганические и органически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неорганические и орга</w:t>
              <w:softHyphen/>
              <w:t xml:space="preserve">нические. Классификация кисло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я природных органических кислот. Разбавление концентрированной серной кисло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ями кисл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</w:t>
              <w:softHyphen/>
              <w:t>ские свойства кислот: взаимодействие с металла</w:t>
              <w:softHyphen/>
              <w:t xml:space="preserve">ми, оксидами металлов, гидроксидами металлов, солями, спиртами (реакция этерификации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растворов кислот индикатор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Лабораторный опыт №12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характера среды раствора с помощью универсального индикат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ляной кислоты и раствора уксусной кислоты с металл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ляной кислоты и раствора уксусной кислоты с основа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ляной кислоты и раствора уксусной кислоты с сол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(8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войства азотной и концентрированной серной кислот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</w:t>
              <w:softHyphen/>
              <w:t>бые свойства азотной и концентрированной сер</w:t>
              <w:softHyphen/>
              <w:t>ной кислот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онцентрированной серной кислоты с сахаром, целлюлозой и мед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еорганические и органически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еорганические и ор</w:t>
              <w:softHyphen/>
              <w:t xml:space="preserve">ганические. Основания, их классификация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ями основ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ани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аний: взаимодейст</w:t>
              <w:softHyphen/>
              <w:t>вие с кислотами, кислотными оксидами и соля</w:t>
              <w:softHyphen/>
              <w:t>ми. Разложение нерастворимых основани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растворов оснований индикатор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нерастворимых осн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Лабораторный опыт №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цинка и железа с растворами кислот и щелоч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1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 Химические свойст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 Классификация солей: средние, кислые и основные. Химические свойства солей: взаимо</w:t>
              <w:softHyphen/>
              <w:t>действие с кислотами, щелочами, металлами и со</w:t>
              <w:softHyphen/>
              <w:t xml:space="preserve">ля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растворов солей индикатор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лиз хлоридов и ацетатов щелочных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1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лей и их значени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лей и их значение. Хло</w:t>
              <w:softHyphen/>
              <w:t>рид натрия, карбонат кальция, фосфат кальция (средние соли); гидрокарбонаты натрия и аммо</w:t>
              <w:softHyphen/>
              <w:t>ния (кислые соли); гидроксокарбонат меди (II) — малахит (основная соль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 природных минер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держащих хлорид натрия, карбонат кальция, фосфат кальция и гироксокарбонат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Образцы пищевых продуктов, содержащих гидрокарбонаты натрия и аммония, их способность к разложению при нагревании. Гашение соды уксус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ями минералов и биологических материалов, содержащих некоторые с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(1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ион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хлорид-, сульфат- и карбонат-анионы, катион аммония, катионы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ые  реакции на катионы и анио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Лабораторный опыт №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хлоридов и сульф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1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и органических соединени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</w:t>
              <w:softHyphen/>
              <w:t>сами неорганических и органических соединений. Понятие о генетической связи и генетических рядах. Генетический ряд металла. Генетический ряд неметалла. Особен</w:t>
              <w:softHyphen/>
              <w:t>ности генетического ряда в органической хим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1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идентификацию органических и неорганических соединени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идентификацию органических и неорганических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1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Решение экспериментальных задач по теме «Металлы и неметаллы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 по теме «Металлы и неметалл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1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Вещества и их свойства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Вещества и их свойства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18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«Вещества и их свойства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 (4 часа)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ная галерея великих хими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и деятельностью ученых, осуществив</w:t>
              <w:softHyphen/>
              <w:t>ших химические открыт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 курсу общей хими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4:56:00Z</dcterms:created>
  <dc:creator>User</dc:creator>
  <dc:description/>
  <cp:keywords/>
  <dc:language>en-US</dc:language>
  <cp:lastModifiedBy>User</cp:lastModifiedBy>
  <cp:lastPrinted>2014-01-26T11:21:00Z</cp:lastPrinted>
  <dcterms:modified xsi:type="dcterms:W3CDTF">2014-01-26T05:23:00Z</dcterms:modified>
  <cp:revision>2</cp:revision>
  <dc:subject/>
  <dc:title/>
</cp:coreProperties>
</file>